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“GARIBALDI-LEONE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6015  TRINITAPOLI  (B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l/La sottoscritto/a  _____________________________________ Tel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__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/madre/tutore dell’alunno/a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_______ sezion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per ricevere eventuali comunicazioni dalla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password per accedere, tramite internet, alla visione della situazione scolastica corrente del proprio figlio/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 accedere al registro elettronico si può usare il sito web della scuola:  www.scuolagaribaldi.eu,  nella pagina principale cliccare sull’ icona registro elettronico famigli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re fotocopia documento di riconoscimento valido (carta di identità o patente cartace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nitapoli, lì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firma del richied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3:00Z</dcterms:created>
  <dc:creator>Utente04</dc:creator>
  <dc:description/>
  <cp:keywords/>
  <dc:language>en-US</dc:language>
  <cp:lastModifiedBy>Utente04</cp:lastModifiedBy>
  <cp:lastPrinted>2014-12-02T08:48:00Z</cp:lastPrinted>
  <dcterms:modified xsi:type="dcterms:W3CDTF">2015-10-22T15:08:00Z</dcterms:modified>
  <cp:revision>22</cp:revision>
  <dc:subject/>
  <dc:title/>
</cp:coreProperties>
</file>