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uola Secondaria di primo grado </w:t>
      </w:r>
      <w:r>
        <w:rPr>
          <w:rFonts w:cs="Calibri" w:ascii="Calibri" w:hAnsi="Calibri"/>
          <w:b/>
          <w:sz w:val="28"/>
          <w:szCs w:val="28"/>
        </w:rPr>
        <w:t>“Giuseppe Garibaldi”</w:t>
      </w:r>
      <w:r>
        <w:rPr>
          <w:rFonts w:cs="Calibri" w:ascii="Calibri" w:hAnsi="Calibri"/>
          <w:sz w:val="28"/>
          <w:szCs w:val="28"/>
        </w:rPr>
        <w:t xml:space="preserve"> -Trinitapol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Piano Didattico Personalizzato</w:t>
      </w:r>
    </w:p>
    <w:p>
      <w:pPr>
        <w:pStyle w:val="Normal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no scolastico </w:t>
      </w: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UNNO: </w:t>
      </w:r>
      <w:r>
        <w:rPr>
          <w:rFonts w:cs="Calibri" w:ascii="Calibri" w:hAnsi="Calibri"/>
        </w:rPr>
        <w:t xml:space="preserve">______________________________________   </w:t>
      </w:r>
      <w:r>
        <w:rPr>
          <w:rFonts w:cs="Calibri" w:ascii="Calibri" w:hAnsi="Calibri"/>
          <w:sz w:val="28"/>
          <w:szCs w:val="28"/>
        </w:rPr>
        <w:t>CLASSE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780</wp:posOffset>
                </wp:positionH>
                <wp:positionV relativeFrom="paragraph">
                  <wp:posOffset>1270</wp:posOffset>
                </wp:positionV>
                <wp:extent cx="127635" cy="185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0.1pt;width:10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75</wp:posOffset>
                </wp:positionH>
                <wp:positionV relativeFrom="paragraph">
                  <wp:posOffset>3175</wp:posOffset>
                </wp:positionV>
                <wp:extent cx="127635" cy="185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25pt;width:10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DSA                  BE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i general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79"/>
      </w:tblGrid>
      <w:tr>
        <w:trPr>
          <w:trHeight w:val="56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coordinatore della 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i medico-specialis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8823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edatta in data  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da 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/>
            </w:pPr>
            <w:r>
              <w:rPr>
                <w:rFonts w:cs="Calibri" w:ascii="Calibri" w:hAnsi="Calibri"/>
              </w:rPr>
              <w:t>-presso  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/>
            </w:pPr>
            <w:r>
              <w:rPr>
                <w:rFonts w:cs="Calibri" w:ascii="Calibri" w:hAnsi="Calibri"/>
              </w:rPr>
              <w:t>-aggiornata in data  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 _______________________________</w:t>
            </w:r>
          </w:p>
          <w:p>
            <w:pPr>
              <w:pStyle w:val="Normal"/>
              <w:tabs>
                <w:tab w:val="clear" w:pos="708"/>
                <w:tab w:val="left" w:pos="8823" w:leader="none"/>
              </w:tabs>
              <w:rPr/>
            </w:pPr>
            <w:r>
              <w:rPr>
                <w:rFonts w:cs="Calibri" w:ascii="Calibri" w:hAnsi="Calibri"/>
              </w:rPr>
              <w:t>-presso  _______________________________</w:t>
            </w:r>
          </w:p>
        </w:tc>
      </w:tr>
      <w:tr>
        <w:trPr>
          <w:trHeight w:val="159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 pregressi e/o contemporanei al percorso scolasti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ttuati da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so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e frequenza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_______________________________</w:t>
            </w:r>
          </w:p>
        </w:tc>
      </w:tr>
      <w:tr>
        <w:trPr>
          <w:trHeight w:val="119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i scuola-famigl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6830</wp:posOffset>
                      </wp:positionV>
                      <wp:extent cx="86360" cy="977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2.9pt;width:6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periodic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1590</wp:posOffset>
                      </wp:positionV>
                      <wp:extent cx="86360" cy="977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1.7pt;width:6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mensi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</wp:posOffset>
                      </wp:positionV>
                      <wp:extent cx="86360" cy="977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5pt;margin-top:1.8pt;width:6.7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settimanal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ratteristiche comportamental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             NO      IN PART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Collaborazione e partecipazione (1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Relazionalità con compagni e adulti (2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Frequenza scolastica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Accettazione e rispetto delle regol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Motivazione al lavoro scolastico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Capacità organizzative (3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Rispetto degli impegni e delle responsabilità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Consapevolezza delle proprie difficoltà (4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>Senso di autoefficacia (5)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dr w:val="single" w:sz="4" w:space="0" w:color="000000"/>
        </w:rPr>
        <w:t xml:space="preserve">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dr w:val="single" w:sz="4" w:space="0" w:color="000000"/>
        </w:rPr>
        <w:t xml:space="preserve">    </w:t>
      </w:r>
      <w:r>
        <w:rPr>
          <w:rFonts w:cs="Calibri" w:ascii="Calibri" w:hAnsi="Calibri"/>
        </w:rPr>
        <w:t xml:space="preserve">  </w:t>
        <w:tab/>
        <w:t xml:space="preserve">Autovalutazione delle proprie abilità e potenzialità nelle diverse </w:t>
        <w:tab/>
        <w:tab/>
        <w:tab/>
        <w:tab/>
        <w:tab/>
        <w:t>discip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t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Partecipa agli scambi comunicativi e alle conversazioni collettive; collabora nel gruppo d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avoro scolastico,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Sa relazionarsi, interagire,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Sa gestire il materiale scolastico, sa organizzare un piano di lavo,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. Parla delle sue difficoltà, le accetta, elude il problema …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 Percezione soggettiva di riuscire ad affrontare gli impegni scolastici con successo e fiducia nel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>proprie possibilità di imparare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scrizione del funzionamento delle abilità funzional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835"/>
        <w:gridCol w:w="2828"/>
      </w:tblGrid>
      <w:tr>
        <w:trPr>
          <w:trHeight w:val="2330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TTU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elocità, correttezza, comprens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TTU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tipologia di errori grafia, produzione testi:ideazione, stesura, revision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36" w:hRule="exac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accuratezza e velocità nel calcolo a mente e scritt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I DISTURBI ASSOC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gnos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ot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. Informazioni da diagnosi specialistic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2. Osservazione libera e sistematica (tempo impiegato in relazione alla media della classe nella esecuzione de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mpiti,...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. Livelli di competenza nella lettura e scrittur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4. Comprensione di tipologie di testi (comprensione letterale, inferenziale, costruttiva, interpretativa, analitica,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lutativ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. Competenza linguistica (sintattica, grammaticale, lessicale, ortografi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6. Capacità di comprensione e produzione dei numeri, capacità di incolonnarli correttamente, abilità di ragionamento aritmetico, assimilazione e automatizzazione dei fatti numerici.</w:t>
      </w:r>
      <w:r>
        <w:rPr>
          <w:rFonts w:cs="Calibri" w:ascii="Calibri" w:hAnsi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dattica personalizzat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a. Strategie e metodi di insegnamento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inguistico-espressiv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schemi e mappe concettu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videre gli obiettivi di un compito in “sotto obiettivi”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vilegiare l’apprendimento dall’esperienza e la 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entivare la didattica di piccolo gruppo e il tutoraggio tra p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’apprendimento collaborativ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ogico-matematiche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schemi e mappe concettu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videre gli obiettivi di un compito in “sotto obiettivi”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vilegiare l’apprendimento dall’esperienza e la 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entivare la didattica di piccolo gruppo e il tutoraggio tra p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’apprendimento collaborativ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tecnico-creativ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schemi e mappe concettu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videre gli obiettivi di un compito in “sotto obiettivi”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vilegiare l’apprendimento dall’esperienza e la 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entivare la didattica di piccolo gruppo e il tutoraggio tra p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’apprendimento collaborativo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schemi e mappe concettu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egnare l’uso di dispositivi extratestuali per lo studio (titolo, paragrafi, immagin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inferenze, integrazioni e collegamenti tra le conoscenze e le discipli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ividere gli obiettivi di un compito in “sotto obiettivi”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vilegiare l’apprendimento dall’esperienza e la didattica laboratori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centivare la didattica di piccolo gruppo e il tutoraggio tra par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70" w:hanging="37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muovere l’apprendimento collaborativ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. Misure dispensative/strumenti compensativi/tempi aggiuntiv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inguistico-espressiv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iare dalla lava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ituzione della scrittura con linguaggio verbale e/o iconogra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uter con programma di videoscrittura, correttore ortografico;   stampante e sc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cabolario multimediale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ogico-matematiche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iare dalla lava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ituzione della scrittura con linguaggio verbale e/o iconogra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uter con programma di videoscrittura, correttore ortografico;   stampante e sc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cabolario multimediale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tecnico-creativ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iare dalla lava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ituzione della scrittura con linguaggio verbale e/o iconogra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uter con programma di videoscrittura, correttore ortografico;   stampante e sc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cabolario multimediale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lettura ad alt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scrittura sotto detta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piare dalla lavag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rispetto della tempistica per la consegna dei compiti sc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quantità eccessiva dei compiti a c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effettuazione di più prove valutative in tempi ravvicina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 studio mnemonico di formule, tabelle, defini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stituzione della scrittura con linguaggio verbale e/o iconograf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mulari, sintesi, schemi, mappe concettuali delle unità di apprend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uter con programma di videoscrittura, correttore ortografico;   stampante e scann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atore e risorse audio (sintesi vocale, audiolibri, libri digit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puter con sintesi voc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cabolario multimedial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. Strategie e strumenti utilizzati dall'alunno nello studi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inguistico-espressive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umenti informatici (libro digitale, programmi per realizzare grafic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ocopie adatt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o del PC per scriv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sti con immag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ategie utilizzate (sottolinea, identifica parole–chiave, costruisce schemi, tabelle o diagramm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affrontare il testo scritto (computer, schemi, correttore ortografic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svolgimento del compito assegnato (non  autonomo, necessita di azioni di supporto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scrittura di testi con modalità grafica diver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a strategie per ricordare (uso immagini, colori, riquadrature)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logico-matematiche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umenti informatici (libro digitale, programmi per realizzare grafic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ocopie adatt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o del PC per scriv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sti con immag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ategie utilizzate (sottolinea, identifica parole–chiave, costruisce schemi, tabelle o diagramm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affrontare il testo scritto (computer, schemi, correttore ortografic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svolgimento del compito assegnato (non  autonomo, necessita di azioni di supporto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scrittura di testi con modalità grafica diver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a strategie per ricordare (uso immagini, colori, riquadrature)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ipline tecnico-creativ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umenti informatici (libro digitale, programmi per realizzare grafic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ocopie adatt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o del PC per scriv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sti con immag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ategie utilizzate (sottolinea, identifica parole–chiave, costruisce schemi, tabelle o diagramm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affrontare il testo scritto (computer, schemi, correttore ortografic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svolgimento del compito assegnato (non  autonomo, necessita di azioni di supporto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scrittura di testi con modalità grafica diver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a strategie per ricordare (uso immagini, colori, riquadrature)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umenti informatici (libro digitale, programmi per realizzare grafic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otocopie adatt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o del PC per scrive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gist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sti con immag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ftware didatt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tr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rategie utilizzate (sottolinea, identifica parole–chiave, costruisce schemi, tabelle o diagramm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affrontare il testo scritto (computer, schemi, correttore ortografic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odalità di svolgimento del compito assegnato (non  autonomo, necessita di azioni di supporto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iscrittura di testi con modalità grafica diver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  <w:tab w:val="left" w:pos="426" w:leader="none"/>
              </w:tabs>
              <w:suppressAutoHyphens w:val="false"/>
              <w:ind w:left="228" w:hanging="14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sa strategie per ricordare (uso immagini, colori, riquadrature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VALUTAZIONE </w:t>
      </w:r>
      <w:r>
        <w:rPr>
          <w:rFonts w:cs="Calibri" w:ascii="Calibri" w:hAnsi="Calibri"/>
          <w:sz w:val="32"/>
          <w:szCs w:val="32"/>
        </w:rPr>
        <w:t>(anche per esami conclusivi del ciclo)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ella valutazione delle diverse discipline si procederà a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7"/>
        <w:gridCol w:w="7761"/>
      </w:tblGrid>
      <w:tr>
        <w:trPr>
          <w:trHeight w:val="15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alian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Calibri" w:ascii="Calibri" w:hAnsi="Calibri"/>
                <w:b/>
              </w:rPr>
              <w:t>Storia /Geograf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matic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z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 ingles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 frances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nolog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2"/>
        <w:gridCol w:w="7896"/>
      </w:tblGrid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sica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2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enze motori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igione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mare e concordare con l’alunno le verifich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vedere verifiche orali a compensazione di quelle scrit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 usare strumenti e mediatori didattici nelle prove sia scritte sia orali (mappe concettuali, mappe cognitiv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rodurre prove informatizz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mare tempi più lunghi per l’esecuzione delle pro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anificare prove di valutazione formativa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Il presente </w:t>
      </w: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 xml:space="preserve">iano </w:t>
      </w:r>
      <w:r>
        <w:rPr>
          <w:rFonts w:cs="Calibri" w:ascii="Calibri" w:hAnsi="Calibri"/>
          <w:b/>
          <w:sz w:val="28"/>
          <w:szCs w:val="28"/>
        </w:rPr>
        <w:t>D</w:t>
      </w:r>
      <w:r>
        <w:rPr>
          <w:rFonts w:cs="Calibri" w:ascii="Calibri" w:hAnsi="Calibri"/>
          <w:sz w:val="28"/>
          <w:szCs w:val="28"/>
        </w:rPr>
        <w:t xml:space="preserve">idattico </w:t>
      </w:r>
      <w:r>
        <w:rPr>
          <w:rFonts w:cs="Calibri" w:ascii="Calibri" w:hAnsi="Calibri"/>
          <w:b/>
          <w:sz w:val="28"/>
          <w:szCs w:val="28"/>
        </w:rPr>
        <w:t>P</w:t>
      </w:r>
      <w:r>
        <w:rPr>
          <w:rFonts w:cs="Calibri" w:ascii="Calibri" w:hAnsi="Calibri"/>
          <w:sz w:val="28"/>
          <w:szCs w:val="28"/>
        </w:rPr>
        <w:t>ersonalizzato, illustrato dal Docente Prof.</w:t>
      </w:r>
      <w:r>
        <w:rPr>
          <w:rFonts w:cs="Calibri" w:ascii="Calibri" w:hAnsi="Calibri"/>
        </w:rPr>
        <w:t xml:space="preserve"> _______________________________ </w:t>
      </w:r>
      <w:r>
        <w:rPr>
          <w:rFonts w:cs="Calibri" w:ascii="Calibri" w:hAnsi="Calibri"/>
          <w:sz w:val="28"/>
          <w:szCs w:val="28"/>
        </w:rPr>
        <w:t xml:space="preserve">, coordinatore della classe </w:t>
      </w:r>
      <w:r>
        <w:rPr>
          <w:rFonts w:cs="Calibri" w:ascii="Calibri" w:hAnsi="Calibri"/>
        </w:rPr>
        <w:t>__________________</w:t>
      </w:r>
      <w:r>
        <w:rPr>
          <w:rFonts w:cs="Calibri" w:ascii="Calibri" w:hAnsi="Calibri"/>
          <w:sz w:val="28"/>
          <w:szCs w:val="28"/>
        </w:rPr>
        <w:t xml:space="preserve"> , è stato ampiamente discusso, concordato e accettato in ogni sua parte dalla famiglia dell’alunno/a </w:t>
      </w:r>
      <w:r>
        <w:rPr>
          <w:rFonts w:cs="Calibri" w:ascii="Calibri" w:hAnsi="Calibri"/>
        </w:rPr>
        <w:t xml:space="preserve">_______________________________ </w:t>
      </w:r>
      <w:r>
        <w:rPr>
          <w:rFonts w:cs="Calibri" w:ascii="Calibri" w:hAnsi="Calibri"/>
          <w:sz w:val="28"/>
          <w:szCs w:val="28"/>
        </w:rPr>
        <w:t xml:space="preserve">, che s’impegna a fornire la propria collaborazione per il buon esito degli interventi formativi programmati per l’anno scolastico </w:t>
      </w:r>
      <w:r>
        <w:rPr>
          <w:rFonts w:cs="Calibri" w:ascii="Calibri" w:hAnsi="Calibri"/>
        </w:rPr>
        <w:t>__________________</w:t>
      </w:r>
      <w:r>
        <w:rPr>
          <w:rFonts w:cs="Calibri" w:ascii="Calibri" w:hAnsi="Calibri"/>
          <w:sz w:val="28"/>
          <w:szCs w:val="28"/>
        </w:rPr>
        <w:t xml:space="preserve"> e in particolare a seguire costantemente il/la proprio/a figlio/a nello studio a ca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recisa, altresì, che il PDP potrà subire nel corso dell’anno variazioni e aggiustamenti a sostegno di eventuali mutazion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initapoli </w:t>
      </w:r>
      <w:r>
        <w:rPr>
          <w:rFonts w:cs="Calibri" w:ascii="Calibri" w:hAnsi="Calibri"/>
        </w:rPr>
        <w:t>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 coordinatore Prof. 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padre dell’alunno Sig. 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dre dell’alunno Sig.ra 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l Dirigente Scolastico Prof.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4:00Z</dcterms:created>
  <dc:creator>Tamara</dc:creator>
  <dc:description/>
  <cp:keywords/>
  <dc:language>en-US</dc:language>
  <cp:lastModifiedBy>Angela Miccoli</cp:lastModifiedBy>
  <dcterms:modified xsi:type="dcterms:W3CDTF">2014-11-20T10:15:00Z</dcterms:modified>
  <cp:revision>4</cp:revision>
  <dc:subject/>
  <dc:title>Format</dc:title>
</cp:coreProperties>
</file>