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1276" w:hRule="atLeas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31495</wp:posOffset>
                  </wp:positionV>
                  <wp:extent cx="508000" cy="536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C U O L A   S E C O N D A R I A   D I   I °  G R A D O  “ Giuseppe  GARIBALDI”</w:t>
            </w:r>
          </w:p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nitapoli - Via Pirandello, 19  Cod. Mecc.: FGMM113004 – C.F.: 810040107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Tel.  e Fax: 0883/631182 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fgmm113004@istruzione.it</w:t>
              </w:r>
            </w:hyperlink>
            <w:r>
              <w:rPr>
                <w:bCs/>
                <w:sz w:val="18"/>
                <w:szCs w:val="18"/>
              </w:rPr>
              <w:t xml:space="preserve">  web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scuolagaribaldi.eu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</w:rPr>
                <w:t>FGMM113004@PEC.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T R I N I T A P O L 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715</wp:posOffset>
                  </wp:positionV>
                  <wp:extent cx="592455" cy="4178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504825</wp:posOffset>
                  </wp:positionV>
                  <wp:extent cx="443865" cy="4794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46380</wp:posOffset>
                  </wp:positionV>
                  <wp:extent cx="539115" cy="2495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redefinito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redefinito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Predefinito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.S. 2014/2015 </w:t>
      </w:r>
    </w:p>
    <w:p>
      <w:pPr>
        <w:pStyle w:val="Predefinito"/>
        <w:jc w:val="center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Predefinito"/>
        <w:rPr/>
      </w:pPr>
      <w:r>
        <w:rPr/>
      </w:r>
    </w:p>
    <w:tbl>
      <w:tblPr>
        <w:tblW w:w="97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29"/>
      </w:tblGrid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10"/>
              </w:numPr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left" w:pos="612" w:leader="none"/>
                <w:tab w:val="left" w:pos="708" w:leader="none"/>
              </w:tabs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2"/>
              </w:numPr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shd w:fill="FFFFFF" w:val="clear"/>
              </w:rPr>
              <w:t>2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4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4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4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2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2"/>
              </w:numPr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shd w:fill="FFFFFF" w:val="clear"/>
              </w:rPr>
              <w:t>1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7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7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7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7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2"/>
              </w:numPr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shd w:fill="FFFFFF" w:val="clear"/>
              </w:rPr>
              <w:t>9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8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2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8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1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8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8"/>
              </w:numPr>
              <w:tabs>
                <w:tab w:val="left" w:pos="708" w:leader="none"/>
                <w:tab w:val="left" w:pos="2160" w:leader="none"/>
              </w:tabs>
              <w:spacing w:before="0" w:after="200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4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shd w:fill="FFFFFF" w:val="clear"/>
              </w:rPr>
              <w:t>12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22,5%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2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1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3</w:t>
            </w:r>
          </w:p>
        </w:tc>
      </w:tr>
    </w:tbl>
    <w:p>
      <w:pPr>
        <w:pStyle w:val="Predefinito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220"/>
        <w:gridCol w:w="1631"/>
      </w:tblGrid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numPr>
                <w:ilvl w:val="0"/>
                <w:numId w:val="10"/>
              </w:numPr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  <w:r>
        <w:br w:type="page"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937"/>
        <w:gridCol w:w="1631"/>
      </w:tblGrid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pageBreakBefore/>
              <w:numPr>
                <w:ilvl w:val="0"/>
                <w:numId w:val="10"/>
              </w:numPr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/>
      </w:r>
    </w:p>
    <w:tbl>
      <w:tblPr>
        <w:tblW w:w="97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870"/>
        <w:gridCol w:w="566"/>
        <w:gridCol w:w="565"/>
        <w:gridCol w:w="71"/>
        <w:gridCol w:w="494"/>
        <w:gridCol w:w="565"/>
        <w:gridCol w:w="572"/>
      </w:tblGrid>
      <w:tr>
        <w:trPr/>
        <w:tc>
          <w:tcPr>
            <w:tcW w:w="4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10"/>
              </w:numPr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10"/>
              </w:numPr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Predefinito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10"/>
              </w:numPr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10"/>
              </w:numPr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numPr>
                <w:ilvl w:val="0"/>
                <w:numId w:val="10"/>
              </w:numPr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  <w:r>
        <w:br w:type="page"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pageBreakBefore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Predefinito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rigente Scolastic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muove iniziative finalizzate all’inclusione; esplicita i criteri e le procedure di utilizzo funzionale delle risorse professionali presenti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LI: </w:t>
            </w:r>
            <w:r>
              <w:rPr>
                <w:rFonts w:cs="Tahoma" w:ascii="Tahoma" w:hAnsi="Tahoma"/>
                <w:sz w:val="20"/>
                <w:szCs w:val="20"/>
              </w:rPr>
              <w:t>rilevazioni B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senti nella scuola con e senza certificazione a partire dalle proposte dei Consigli di Classe; predisposizione di una modulistica funzionale alle rilevazioni; monitoraggio e valutazione del livello d’inclusività della scuola; raccogliere e coordinare le proposte formulate dai singoli GLHO; acquisizione ed elaborazione delle linee guida PAI dei BES; raccolta, archiviazione e trasmissione in formato elettronico dei PEI e PDP relativi ai BES. Collaborazione attiva alla stesura della bozza del PAI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igli di Classe</w:t>
            </w:r>
            <w:r>
              <w:rPr>
                <w:rFonts w:cs="Tahoma" w:ascii="Tahoma" w:hAnsi="Tahoma"/>
                <w:sz w:val="20"/>
                <w:szCs w:val="20"/>
              </w:rPr>
              <w:t>: individuazione casi sospetti, comunicazione alle famiglie, eventuali adozione di interventi compensativi e dispensativi nei casi di mancata risposta della famiglia; produzione di attenta verbalizzazione delle considerazioni psicopedagogiche e didattiche che inducono ad individuare come BES gli alunni senza certificazione; definizione d’interventi didattico-educativi; individuazione metodologie e strategie utili per la reale partecipazione degli alunni con BES all’apprendimento; stesura e applicazione del Piano di Lavoro (PEI e PDP)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di sostegno/Docenti di Italiano L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rtecipazione alla programmazione educativo-didattica; supporto al Consiglio di Classe nell’assunzione di strategie e tecniche pedagogiche, metodologiche e didattiche inclusive; interventi sul piccolo gruppo con metodologie particolari in base alla conoscenza degli studenti;  coordinamento stesura e applicazione Piano di Lavoro (PEI e PDP)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sistente educatore: </w:t>
            </w:r>
            <w:r>
              <w:rPr>
                <w:rFonts w:cs="Tahoma" w:ascii="Tahoma" w:hAnsi="Tahoma"/>
                <w:sz w:val="20"/>
                <w:szCs w:val="20"/>
              </w:rPr>
              <w:t>collaborazione nell’organizzazione delle attività scolastiche in relazione alla realizzazione del progetto educativo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llegio dei Docenti </w:t>
            </w:r>
            <w:r>
              <w:rPr>
                <w:rFonts w:cs="Tahoma" w:ascii="Tahoma" w:hAnsi="Tahoma"/>
                <w:sz w:val="20"/>
                <w:szCs w:val="20"/>
              </w:rPr>
              <w:t>: Su proposta del GLI  delibera il PAI (mese di Giugno); esplicitazione nel POF di un concreto impegno programmatico per l’inclusione; esplicitazione di criteri e procedure di utilizzo funzionale delle risorse professionali presenti; impegno a partecipare ad azioni di formazione e/o prevenzione concordate anche a livello territoriale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lorare le competenze esiste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vorir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 formazione sulla tematica inclusiva con iniziative di formazione che utilizzino le competenze interne e territoriali (Consultorio familiare)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are interventi formativi per i nuovi docenti sulle specifiche disabilità rilevate nella scuola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valutazione del PAI avverrà in itinere monitorando punti di forza e di criticità, andando ad implementare le parti più deboli. 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filo conduttore che guiderà l’azione della scuola sarà quello del diritto all’apprendimento di tutti gli alunni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esercizio di tale diritto comporta da parte dei Docenti un particolare impegno in relazione agli stili educativi, al ripensamento della trasmissione-elaborazione dei saperi, ai metodi di lavoro,alle strategie di organizzazione delle attività in aula;  il tutto si traduce nel passaggio, dalla scuola dell’insegnare alla scuola dell’apprendere che tiene insieme l’importanza dell’oggetto culturale e le ragioni del soggetto. 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quanto riguarda le modalità di verifica e di valutazione degli apprendimenti i docenti terranno conto dei risultati raggiunti in relazione al punto di partenza e verificheranno quanto gli obiettivi siano riconducibili ai livelli essenziali degli apprendimenti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tivamente ai percorsi personalizzati, i Consigli di classe, concorderanno le modalità di raccordo con le discipline in termini di contenuti e competenze, individuando modalità di verifica dei risultati raggiunti prevedendo anche prove assimilabili, se possibile, a quelle del percorso comune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verse figure professionali collaborano all’interno dell’Istituto: docenti di sostegno contitolari con gli insegnanti di classe. Gli insegnanti di sostegno promuovono attività individualizzate, attività con gruppi eterogenei di alunni, attività laboratoriali. 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zioni strumentali Area 3 – servizi agli studenti- alunni con BES (alunni H, DSA, BES)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i formati per l’insegnamento di Italiano L2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dei C.T.I. e dei C.T.S, delle A.S.P. e dei centri di Assistenza Territoriali. Proseguire la collaborazione con i servizi territoriali per la disabilità e il disagio; promuovere la realizzazione di progetti integrati con  la ASL BAT di appartenenza, il Consultorio Familiare, il centro Arcobaleno, il centro di riabilitazione “P. Pio”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visione dei PDP e scelte educative; coinvolgimento in progetti di inclusione; percorsi di formazione specifici sulla genitorialità e psicopedagogia della età evolutiva; coinvolgimento in attività di promozione della comunità educante, condivisione percorsi orientativi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ogni soggetto si dovrà provvedere a costruire un percorso finalizzato a: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ondere ai bisogni individual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are la crescita della persona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are l’intero percorso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vorire il successo della persona nel rispetto della propria individualità-identità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nostra Scuola ha da sempre valorizzato le risorse esistenti sia professionali che strutturali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ni intervento sarà posto in essere partendo dalla valorizzazione dei docenti con formazione specifica per le problematiche BES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te aule sono fornite di LIM, dove non è presente è possibile usufruire dell’aula di Informatica. Le altre risorse sono : il Laboratorio musicale, la palestra, il laboratorio scientifico, linguistico e artistico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sendo fondamentale nella didattica inclusiva la didattica laboratoriale è chiaro che la valorizzazione di queste strutture resta di prioritaria importanza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 Suola necessita: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gnazione di docenti da utilizzare nella realizzazione dei progetti di inclusione e personalizzazione degli apprendimenti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ziamento di corsi di formazione sulla didattica inclusiva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gnazione di un organico di sostegno adeguato, numericamente, alle reali necessità degli alunni con disabilità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gnazione di educatori con un numero di ore adeguato per l’assistenza specialistica agli alunni con disabilità.</w:t>
            </w:r>
          </w:p>
          <w:p>
            <w:pPr>
              <w:pStyle w:val="Paragrafoelenco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  <w:p>
            <w:pPr>
              <w:pStyle w:val="Predefinito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tevole importanza viene data all’accoglienza. Per i futuri alunni vengono realizzati progetti di continuità, in accordo con le famiglie e gli insegnanti, così che essi possano vivere con minore ansia il passaggio fra i diversi ordini di scuola. 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26/06/2015</w:t>
      </w:r>
    </w:p>
    <w:p>
      <w:pPr>
        <w:pStyle w:val="Predefinito"/>
        <w:rPr/>
      </w:pPr>
      <w:r>
        <w:rPr>
          <w:rFonts w:cs="Tahoma" w:ascii="Tahoma" w:hAnsi="Tahoma"/>
          <w:b/>
          <w:sz w:val="20"/>
          <w:szCs w:val="20"/>
        </w:rPr>
        <w:t>Deliberato dal Collegio dei Docenti in data 26/06/2015</w:t>
      </w:r>
    </w:p>
    <w:p>
      <w:pPr>
        <w:pStyle w:val="Predefini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Predefinito"/>
        <w:numPr>
          <w:ilvl w:val="0"/>
          <w:numId w:val="6"/>
        </w:numPr>
        <w:rPr/>
      </w:pPr>
      <w:r>
        <w:rPr>
          <w:rFonts w:cs="Tahoma" w:ascii="Tahoma" w:hAnsi="Tahoma"/>
          <w:b/>
          <w:sz w:val="20"/>
          <w:szCs w:val="20"/>
        </w:rPr>
        <w:t>Dati per organico di sostegno e altre risorse specifiche (AEC, Assistenti Comunicazione, ecc.), in relazione a quanto inviato a UST Foggia portale BES in data 10/04/2015</w:t>
      </w:r>
    </w:p>
    <w:p>
      <w:pPr>
        <w:pStyle w:val="Predefinito"/>
        <w:numPr>
          <w:ilvl w:val="0"/>
          <w:numId w:val="6"/>
        </w:numPr>
        <w:spacing w:before="0" w:after="200"/>
        <w:rPr/>
      </w:pPr>
      <w:r>
        <w:rPr>
          <w:rFonts w:cs="Tahoma" w:ascii="Tahoma" w:hAnsi="Tahoma"/>
          <w:b/>
          <w:sz w:val="20"/>
          <w:szCs w:val="20"/>
        </w:rPr>
        <w:t>Monitoraggio alunni BES</w:t>
      </w:r>
    </w:p>
    <w:sectPr>
      <w:footerReference w:type="default" r:id="rId9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MS Mincho;ＭＳ 明朝" w:cs="Cambria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Heading7Char">
    <w:name w:val="Heading 7 Char"/>
    <w:basedOn w:val="Carpredefinitoparagrafo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Paragrafoelenco">
    <w:name w:val="Paragrafo elenco"/>
    <w:basedOn w:val="Predefinito"/>
    <w:qFormat/>
    <w:pPr>
      <w:ind w:left="72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mm113004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MM113004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8:00Z</dcterms:created>
  <dc:creator>Angela Miccoli</dc:creator>
  <dc:description/>
  <cp:keywords/>
  <dc:language>en-US</dc:language>
  <cp:lastModifiedBy>Utente05</cp:lastModifiedBy>
  <cp:lastPrinted>2015-06-29T12:00:00Z</cp:lastPrinted>
  <dcterms:modified xsi:type="dcterms:W3CDTF">2015-06-29T10:01:00Z</dcterms:modified>
  <cp:revision>5</cp:revision>
  <dc:subject/>
  <dc:title/>
</cp:coreProperties>
</file>