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2"/>
        <w:gridCol w:w="992"/>
      </w:tblGrid>
      <w:tr>
        <w:trPr>
          <w:trHeight w:val="855" w:hRule="atLeast"/>
        </w:trPr>
        <w:tc>
          <w:tcPr>
            <w:tcW w:w="993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61975</wp:posOffset>
                  </wp:positionV>
                  <wp:extent cx="508000" cy="536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C U O L A   S E C O N D A R I A   D I   I °  G R A D O  “ Giuseppe  GARIBALDI”</w:t>
            </w:r>
          </w:p>
          <w:p>
            <w:pPr>
              <w:pStyle w:val="Heading7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nitapoli (BT) - Via Pirandello, 19  Cod. Mecc.: FGMM113004 – C.F.: 810040107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Tel.  e Fax: 0883/631182 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fgmm113004@istruzione.it</w:t>
              </w:r>
            </w:hyperlink>
            <w:r>
              <w:rPr>
                <w:bCs/>
                <w:sz w:val="18"/>
                <w:szCs w:val="18"/>
              </w:rPr>
              <w:t xml:space="preserve">  web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scuolagaribaldi.eu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Posta Certificat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FGMM113004@PEC.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6715</wp:posOffset>
                  </wp:positionV>
                  <wp:extent cx="592455" cy="4178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504825</wp:posOffset>
                  </wp:positionV>
                  <wp:extent cx="443865" cy="4794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46380</wp:posOffset>
                  </wp:positionV>
                  <wp:extent cx="539115" cy="2495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.n.</w:t>
        <w:tab/>
        <w:t>795/A37a                                                                                             Trinitapoli, 05/03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>
          <w:rFonts w:cs="Times New Roman"/>
        </w:rPr>
      </w:pPr>
      <w:r>
        <w:rPr>
          <w:rFonts w:cs="Times New Roman"/>
        </w:rPr>
        <w:t>A tutti gli intressati</w:t>
      </w:r>
    </w:p>
    <w:p>
      <w:pPr>
        <w:pStyle w:val="Normal"/>
        <w:autoSpaceDE w:val="false"/>
        <w:ind w:left="4956" w:firstLine="708"/>
        <w:jc w:val="right"/>
        <w:rPr>
          <w:rFonts w:cs="Times New Roman"/>
        </w:rPr>
      </w:pPr>
      <w:r>
        <w:rPr>
          <w:rFonts w:cs="Times New Roman"/>
        </w:rPr>
        <w:t>All’Albo Pretorio – Sito</w:t>
      </w:r>
    </w:p>
    <w:p>
      <w:pPr>
        <w:pStyle w:val="Normal"/>
        <w:autoSpaceDE w:val="false"/>
        <w:ind w:left="4956" w:firstLine="708"/>
        <w:jc w:val="right"/>
        <w:rPr>
          <w:rFonts w:cs="Times New Roman"/>
        </w:rPr>
      </w:pPr>
      <w:r>
        <w:rPr>
          <w:rFonts w:cs="Times New Roman"/>
        </w:rPr>
        <w:t>Agli Atti</w:t>
      </w:r>
    </w:p>
    <w:p>
      <w:pPr>
        <w:pStyle w:val="Normal"/>
        <w:autoSpaceDE w:val="false"/>
        <w:ind w:left="4956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OGGETTO: </w:t>
      </w:r>
      <w:r>
        <w:rPr>
          <w:rFonts w:cs="Times New Roman"/>
          <w:b/>
          <w:bCs/>
          <w:u w:val="single"/>
        </w:rPr>
        <w:t>Richiesta preventivi viaggi d’istruzione a.s. 2013/2014</w:t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Questo Istituto deve organizzare per i propri allievi nel corso dell’a.s. 2013/2014 i viaggi di istruzione come da prospetto allegat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Si invita, pertanto, codesta Agenzia Viaggi/tour Operator a prendere parte alla richiesta in oggetto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facendo pervenire a questo Istituto la propria offerta comprensiva di IVA, tasse, percentuali d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servizio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Le offerte, </w:t>
      </w:r>
      <w:r>
        <w:rPr>
          <w:rFonts w:cs="Times New Roman"/>
          <w:b/>
          <w:bCs/>
        </w:rPr>
        <w:t>a pena di esclusione dal concorso</w:t>
      </w:r>
      <w:r>
        <w:rPr>
          <w:rFonts w:cs="Times New Roman"/>
        </w:rPr>
        <w:t xml:space="preserve">, dovranno essere redatte </w:t>
      </w:r>
      <w:r>
        <w:rPr>
          <w:rFonts w:cs="Times New Roman"/>
          <w:b/>
          <w:bCs/>
        </w:rPr>
        <w:t>secondo gli itinerari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ttagliati allegati per ogni singolo viaggio (All. 3) e secondo le norme generali stabilite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>nell’allegato Condizioni Generali (All.1). N</w:t>
      </w:r>
      <w:r>
        <w:rPr>
          <w:rFonts w:cs="Times New Roman"/>
        </w:rPr>
        <w:t>el presentare l’offerta, l’Agenzia di Viaggi o Tour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Operator proponente </w:t>
      </w:r>
      <w:r>
        <w:rPr>
          <w:rFonts w:cs="Times New Roman"/>
          <w:b/>
          <w:bCs/>
        </w:rPr>
        <w:t>dovrà dichiarare di impegnarsi alla scrupolosa osservanza degli itinerari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All.3) e delle Condizioni Generali (All.1), nonché presentare la Documentazione richiesta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All.4 , All.5, All.6)-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Le offerte devono pervenire a pena di inammissibilità entro e non oltre le </w:t>
      </w:r>
      <w:r>
        <w:rPr>
          <w:rFonts w:cs="Times New Roman"/>
          <w:b/>
          <w:bCs/>
        </w:rPr>
        <w:t xml:space="preserve">ore 13.00 </w:t>
      </w:r>
      <w:r>
        <w:rPr>
          <w:rFonts w:cs="Times New Roman"/>
        </w:rPr>
        <w:t xml:space="preserve">del  </w:t>
      </w:r>
      <w:r>
        <w:rPr>
          <w:rFonts w:cs="Times New Roman"/>
          <w:b/>
        </w:rPr>
        <w:t>15/03/2014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in plico chiuso, controfirmato e sigillato sui lembi, recante la dicitura “</w:t>
      </w:r>
      <w:r>
        <w:rPr>
          <w:rFonts w:cs="Times New Roman"/>
          <w:b/>
          <w:bCs/>
        </w:rPr>
        <w:t>Viaggi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d’istruzione a.s. 2013/14” </w:t>
      </w:r>
      <w:r>
        <w:rPr>
          <w:rFonts w:cs="Times New Roman"/>
        </w:rPr>
        <w:t>indirizzato al Dirigente Scolastico di questa Istituzione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on si terrà conto delle offerte che dovessero pervenire oltre il termine, o fossero consegnate in ritardo,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nche di quelle spedite a mezzo raccomandata postale ritenendo non fare fede il timbro postale,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ntendendosi questo Istituto esonerato da ogni responsabilità per eventuale ritardo o errore di recapito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L’offerta, una volta presentata, non potrà essere ritirata, né modificata (se non su richiesta dell’Istituto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3"/>
          <w:szCs w:val="23"/>
        </w:rPr>
        <w:t>scrivente, per sopravvenute esigenze), né sostituita con altre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L’appalto sarà aggiudicato alla ditta che avrà presentato l’offerta più conveniente secondo i criteri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3"/>
          <w:szCs w:val="23"/>
        </w:rPr>
        <w:t xml:space="preserve">stabiliti nell’allegata </w:t>
      </w:r>
      <w:r>
        <w:rPr>
          <w:rFonts w:cs="Times New Roman"/>
          <w:b/>
          <w:bCs/>
          <w:sz w:val="23"/>
          <w:szCs w:val="23"/>
        </w:rPr>
        <w:t xml:space="preserve">tabella di valutazione (All.2). </w:t>
      </w:r>
      <w:r>
        <w:rPr>
          <w:rFonts w:cs="Times New Roman"/>
          <w:sz w:val="23"/>
          <w:szCs w:val="23"/>
        </w:rPr>
        <w:t>L’appalto può essere aggiudicato anche in presenza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3"/>
          <w:szCs w:val="23"/>
        </w:rPr>
        <w:t>di un solo preventivo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essun costo o onere sarà riconosciuto dall’Istituzione Scolastica in ragione della mera presentazione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ell’offerta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i allegano: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ll.1 - Condizioni Generali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ll.2 - Tabella di valutazione Itinerari dettagliati e richieste relativi ad ogni singolo viaggio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ll.3 - Itinerari dettagliati e richieste relativi ad ogni singolo viaggio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  <w:t>All 4, All.5, All.6 All 7– Documentazione da allegare</w:t>
      </w:r>
    </w:p>
    <w:p>
      <w:pPr>
        <w:pStyle w:val="Normal"/>
        <w:spacing w:lineRule="auto" w:line="360"/>
        <w:jc w:val="both"/>
        <w:rPr>
          <w:rFonts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CONDIZIONI GENERALI</w:t>
      </w:r>
    </w:p>
    <w:p>
      <w:pPr>
        <w:pStyle w:val="Normal"/>
        <w:autoSpaceDE w:val="false"/>
        <w:ind w:left="2124" w:firstLine="708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0"/>
          <w:szCs w:val="20"/>
          <w:u w:val="single"/>
        </w:rPr>
        <w:t>ALLEGATO N. 1 ALLA RICHIESTA PREVENTIVO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rFonts w:cs="Times New Roman"/>
          <w:sz w:val="23"/>
          <w:szCs w:val="23"/>
        </w:rPr>
        <w:t>Il presente capitolato è stilato sulla base dello schema predisposto dalla Direzione Generale per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l’organizzazione dei servizi nel territorio del M.I.U.R. e dalla FIAVET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sz w:val="23"/>
          <w:szCs w:val="23"/>
        </w:rPr>
        <w:t xml:space="preserve">L’Agenzia di Viaggi o Tour Operator </w:t>
      </w:r>
      <w:r>
        <w:rPr>
          <w:rFonts w:cs="Times New Roman"/>
          <w:b/>
          <w:bCs/>
          <w:sz w:val="23"/>
          <w:szCs w:val="23"/>
        </w:rPr>
        <w:t>si impegna, all’atto dell’offerta</w:t>
      </w:r>
      <w:r>
        <w:rPr>
          <w:rFonts w:cs="Times New Roman"/>
          <w:sz w:val="23"/>
          <w:szCs w:val="23"/>
        </w:rPr>
        <w:t>, a rispettare le indicazioni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 xml:space="preserve">della direttiva </w:t>
      </w:r>
      <w:r>
        <w:rPr>
          <w:rFonts w:cs="Times New Roman"/>
          <w:b/>
          <w:bCs/>
          <w:sz w:val="23"/>
          <w:szCs w:val="23"/>
        </w:rPr>
        <w:t>CEE n.314/90</w:t>
      </w:r>
      <w:r>
        <w:rPr>
          <w:rFonts w:cs="Times New Roman"/>
          <w:sz w:val="23"/>
          <w:szCs w:val="23"/>
        </w:rPr>
        <w:t xml:space="preserve">, recepita in Italia dal </w:t>
      </w:r>
      <w:r>
        <w:rPr>
          <w:rFonts w:cs="Times New Roman"/>
          <w:b/>
          <w:bCs/>
          <w:sz w:val="23"/>
          <w:szCs w:val="23"/>
        </w:rPr>
        <w:t>D.Lgs. n. 111 del 17/03/1995</w:t>
      </w:r>
      <w:r>
        <w:rPr>
          <w:rFonts w:cs="Times New Roman"/>
          <w:sz w:val="23"/>
          <w:szCs w:val="23"/>
        </w:rPr>
        <w:t>, le indicazioni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 xml:space="preserve">delle </w:t>
      </w:r>
      <w:r>
        <w:rPr>
          <w:rFonts w:cs="Times New Roman"/>
          <w:b/>
          <w:bCs/>
          <w:sz w:val="23"/>
          <w:szCs w:val="23"/>
        </w:rPr>
        <w:t>CC.MM. n. 291 del 14/10/1992, n. 623 del 2/10/1996 e n. 623/2002</w:t>
      </w:r>
      <w:r>
        <w:rPr>
          <w:rFonts w:cs="Times New Roman"/>
          <w:sz w:val="23"/>
          <w:szCs w:val="23"/>
        </w:rPr>
        <w:t>, fornendo tutte l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ertificazioni richieste nelle circolari stesse, in particolare quelle di cui all’art. 9, commi 7 e 10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ella C.M. n. 291/92, anche mediante autocertificazione del rappresentante legale dell’Agenzia d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Viaggi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3. </w:t>
      </w:r>
      <w:r>
        <w:rPr>
          <w:rFonts w:cs="Times New Roman"/>
          <w:sz w:val="23"/>
          <w:szCs w:val="23"/>
        </w:rPr>
        <w:t xml:space="preserve">L’albergo dovrà essere di categoria </w:t>
      </w:r>
      <w:r>
        <w:rPr>
          <w:rFonts w:cs="Times New Roman"/>
          <w:b/>
          <w:bCs/>
          <w:sz w:val="23"/>
          <w:szCs w:val="23"/>
        </w:rPr>
        <w:t>almeno tre stelle di buon confort per livello di qualità e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3"/>
          <w:szCs w:val="23"/>
        </w:rPr>
        <w:t xml:space="preserve">servizi </w:t>
      </w:r>
      <w:r>
        <w:rPr>
          <w:rFonts w:cs="Times New Roman"/>
          <w:sz w:val="23"/>
          <w:szCs w:val="23"/>
        </w:rPr>
        <w:t>(camere ben arredate, servizi alberghieri, riscaldamento, condizione di manutenzione dell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trutture…)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sz w:val="23"/>
          <w:szCs w:val="23"/>
        </w:rPr>
        <w:t>Le sistemazioni saranno in camere singole con servizi per i docenti e in camere a non più di 3/4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letti ( non a castello e senza balconi) con servizi per gli studenti; tali indicazioni vanno analiticamente espresse nei preventivi.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 xml:space="preserve">Dovrà essere prevista, per ogni gruppo, </w:t>
      </w:r>
      <w:r>
        <w:rPr>
          <w:rFonts w:cs="Times New Roman"/>
          <w:b/>
          <w:bCs/>
          <w:sz w:val="23"/>
          <w:szCs w:val="23"/>
        </w:rPr>
        <w:t>la sistemazione di tutti gli studenti in unico albergo,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alvo che, in casi eccezionali, dovuti all’entità del gruppo e in caso di piccoli centri, si renda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ecessaria la sistemazione in più alberghi che comunque dovranno essere vicinissimi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</w:rPr>
        <w:t xml:space="preserve">5. </w:t>
      </w:r>
      <w:r>
        <w:rPr>
          <w:rFonts w:cs="Times New Roman"/>
          <w:b/>
          <w:bCs/>
          <w:sz w:val="23"/>
          <w:szCs w:val="23"/>
        </w:rPr>
        <w:t>L’ubicazione dell’albergo è tassativamente quella indicata per ciascun viaggio</w:t>
      </w:r>
      <w:r>
        <w:rPr>
          <w:rFonts w:cs="Times New Roman"/>
          <w:sz w:val="23"/>
          <w:szCs w:val="23"/>
        </w:rPr>
        <w:t xml:space="preserve">, </w:t>
      </w:r>
    </w:p>
    <w:p>
      <w:pPr>
        <w:pStyle w:val="Normal"/>
        <w:autoSpaceDE w:val="false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All’atto dell’offerta, dovrà essere tassativamente indicato il nome, l’ubicazione, il numero di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3"/>
          <w:szCs w:val="23"/>
        </w:rPr>
        <w:t xml:space="preserve">telefono e fax dell’albergo, </w:t>
      </w:r>
      <w:r>
        <w:rPr>
          <w:rFonts w:cs="Times New Roman"/>
          <w:sz w:val="23"/>
          <w:szCs w:val="23"/>
        </w:rPr>
        <w:t>in modo che l’Istituto possa compiere tutti i preventivi accertament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he riterrà opportuni e valutare correttamente l’offerta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6. </w:t>
      </w:r>
      <w:r>
        <w:rPr>
          <w:rFonts w:cs="Times New Roman"/>
          <w:sz w:val="23"/>
          <w:szCs w:val="23"/>
        </w:rPr>
        <w:t>In relazione al servizio di pensione completa o di mezza pensione, dovrà essere indicato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</w:t>
      </w:r>
      <w:r>
        <w:rPr>
          <w:rFonts w:cs="Times New Roman"/>
          <w:sz w:val="23"/>
          <w:szCs w:val="23"/>
        </w:rPr>
        <w:t>il tipo di servizio di prima colazione offerto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Times New Roman"/>
          <w:sz w:val="23"/>
          <w:szCs w:val="23"/>
        </w:rPr>
        <w:t>il tipo di pranzo offerto (in relazione al numero delle portate e al tipo di portat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e le cene sono servite nell’albergo stesso o in ristorante di cui dovrà essere citato il nome ed</w:t>
      </w:r>
    </w:p>
    <w:p>
      <w:pPr>
        <w:pStyle w:val="Normal"/>
        <w:autoSpaceDE w:val="false"/>
        <w:ind w:left="72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essere ubicato vicino all’hotel (distante non oltre 300 metri dall’hotel) e, in ogni cas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rFonts w:cs="Times New Roman"/>
          <w:sz w:val="23"/>
          <w:szCs w:val="23"/>
        </w:rPr>
        <w:t xml:space="preserve">dovranno essere </w:t>
      </w:r>
      <w:r>
        <w:rPr>
          <w:rFonts w:cs="Times New Roman"/>
          <w:b/>
          <w:bCs/>
          <w:sz w:val="23"/>
          <w:szCs w:val="23"/>
        </w:rPr>
        <w:t>strutture scelte con cura che offrano un buon standard nel rapporto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qualità/prezzo e pranzi accurati.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Comunque deve essere garantito il pasto idoneo per eventuali problemi di intolleranza alimentare.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7. </w:t>
      </w:r>
      <w:r>
        <w:rPr>
          <w:rFonts w:cs="Times New Roman"/>
          <w:sz w:val="23"/>
          <w:szCs w:val="23"/>
        </w:rPr>
        <w:t xml:space="preserve">L’Agenzia/Tour Operator deve </w:t>
      </w:r>
      <w:r>
        <w:rPr>
          <w:rFonts w:cs="Times New Roman"/>
          <w:b/>
          <w:bCs/>
          <w:sz w:val="23"/>
          <w:szCs w:val="23"/>
        </w:rPr>
        <w:t xml:space="preserve">garantire </w:t>
      </w:r>
      <w:r>
        <w:rPr>
          <w:rFonts w:cs="Times New Roman"/>
          <w:sz w:val="23"/>
          <w:szCs w:val="23"/>
        </w:rPr>
        <w:t>che la sistemazione alberghiera offerta presenta, sia per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l’alloggio che per il vitto, i necessari livelli di igienicità e benessere per i partecipanti, che l’alloggio non sia ubicato in zona moralmente poco sicura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8. </w:t>
      </w:r>
      <w:r>
        <w:rPr>
          <w:rFonts w:cs="Times New Roman"/>
          <w:b/>
          <w:bCs/>
          <w:sz w:val="23"/>
          <w:szCs w:val="23"/>
        </w:rPr>
        <w:t xml:space="preserve">I vettori devono essere quelli richiesti per ciascun viaggio </w:t>
      </w:r>
      <w:r>
        <w:rPr>
          <w:rFonts w:cs="Times New Roman"/>
          <w:sz w:val="23"/>
          <w:szCs w:val="23"/>
        </w:rPr>
        <w:t xml:space="preserve">e dovrà essere </w:t>
      </w:r>
      <w:r>
        <w:rPr>
          <w:rFonts w:cs="Times New Roman"/>
          <w:b/>
          <w:bCs/>
          <w:sz w:val="23"/>
          <w:szCs w:val="23"/>
        </w:rPr>
        <w:t>incluso nel preventivo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3"/>
          <w:szCs w:val="23"/>
        </w:rPr>
        <w:t>il costo di tutti i servizi richiesti</w:t>
      </w:r>
      <w:r>
        <w:rPr>
          <w:rFonts w:cs="Times New Roman"/>
          <w:sz w:val="23"/>
          <w:szCs w:val="23"/>
        </w:rPr>
        <w:t>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9. </w:t>
      </w:r>
      <w:r>
        <w:rPr>
          <w:rFonts w:cs="Times New Roman"/>
          <w:sz w:val="23"/>
          <w:szCs w:val="23"/>
        </w:rPr>
        <w:t>Ove siano utilizzati pullman, essi dovranno essere di categoria gran turismo, sicuri, efficienti e in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perfetto stato di manutenzione, in regola con i controlli di legge e nel rispetto della disposizion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ella circolare ministeriale n°291 del 14.10.92 MPI , n. 623 del 2/10/96 MPI e del regolamento CEE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elle quote si intenderanno inclusi: carburanti, pedaggi autostradali, ingressi in città e parcheggi,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VA, diaria vitto e alloggio autista/i, un secondo autista alle stesse condizioni, se previsto ai sens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ella C.M.291 del 14/10/92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Gli autobus dovranno essere disponibili per tutti gli spostamenti del gruppo inerenti all’itinerario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 xml:space="preserve">previsto, </w:t>
      </w:r>
      <w:r>
        <w:rPr>
          <w:rFonts w:cs="Times New Roman"/>
          <w:b/>
          <w:bCs/>
          <w:sz w:val="23"/>
          <w:szCs w:val="23"/>
        </w:rPr>
        <w:t>inclusi, eventualmente, brevi spostamenti serali</w:t>
      </w:r>
      <w:r>
        <w:rPr>
          <w:rFonts w:cs="Times New Roman"/>
          <w:sz w:val="23"/>
          <w:szCs w:val="23"/>
        </w:rPr>
        <w:t>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0. </w:t>
      </w:r>
      <w:r>
        <w:rPr>
          <w:rFonts w:cs="Times New Roman"/>
          <w:sz w:val="23"/>
          <w:szCs w:val="23"/>
        </w:rPr>
        <w:t xml:space="preserve">L’Agenzia di Viaggi/Tour Operator dovrà presentare tutte le </w:t>
      </w:r>
      <w:r>
        <w:rPr>
          <w:rFonts w:cs="Times New Roman"/>
          <w:b/>
          <w:bCs/>
          <w:sz w:val="23"/>
          <w:szCs w:val="23"/>
        </w:rPr>
        <w:t>certificazioni richieste circa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3"/>
          <w:szCs w:val="23"/>
        </w:rPr>
        <w:t>l’idoneità di tutti i mezzi impegnati e comunque previste dalle citate Circolari Ministeriali</w:t>
      </w:r>
      <w:r>
        <w:rPr>
          <w:rFonts w:cs="Times New Roman"/>
          <w:sz w:val="23"/>
          <w:szCs w:val="23"/>
        </w:rPr>
        <w:t>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ovranno essere indicate dettagliatamente le aziende fornitrici di tutti i mezzi impegnat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1. </w:t>
      </w:r>
      <w:r>
        <w:rPr>
          <w:rFonts w:cs="Times New Roman"/>
          <w:sz w:val="23"/>
          <w:szCs w:val="23"/>
        </w:rPr>
        <w:t>Le gratuità saranno calcolate in ragione di almeno una ogni 15 paganti, di esse usufruiranno i docenti accompagnatori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2. </w:t>
      </w:r>
      <w:r>
        <w:rPr>
          <w:rFonts w:cs="Times New Roman"/>
          <w:b/>
          <w:bCs/>
          <w:sz w:val="23"/>
          <w:szCs w:val="23"/>
        </w:rPr>
        <w:t xml:space="preserve">Le prenotazioni </w:t>
      </w:r>
      <w:r>
        <w:rPr>
          <w:rFonts w:cs="Times New Roman"/>
          <w:sz w:val="23"/>
          <w:szCs w:val="23"/>
        </w:rPr>
        <w:t xml:space="preserve">per le visite dei monumenti (musei, ville, edifici religiosi e altro…), </w:t>
      </w:r>
      <w:r>
        <w:rPr>
          <w:rFonts w:cs="Times New Roman"/>
          <w:b/>
          <w:bCs/>
          <w:sz w:val="23"/>
          <w:szCs w:val="23"/>
        </w:rPr>
        <w:t>gli ingressi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 xml:space="preserve">ai suddetti monumenti </w:t>
      </w:r>
      <w:r>
        <w:rPr>
          <w:rFonts w:cs="Times New Roman"/>
          <w:b/>
          <w:bCs/>
          <w:sz w:val="23"/>
          <w:szCs w:val="23"/>
        </w:rPr>
        <w:t xml:space="preserve">dovranno essere richiesti al momento della prenotazione del viaggio </w:t>
      </w:r>
      <w:r>
        <w:rPr>
          <w:rFonts w:cs="Times New Roman"/>
          <w:sz w:val="23"/>
          <w:szCs w:val="23"/>
        </w:rPr>
        <w:t>ed i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 xml:space="preserve">relativi importi saranno </w:t>
      </w:r>
      <w:r>
        <w:rPr>
          <w:rFonts w:cs="Times New Roman"/>
          <w:b/>
          <w:bCs/>
          <w:sz w:val="23"/>
          <w:szCs w:val="23"/>
        </w:rPr>
        <w:t xml:space="preserve">inclusi </w:t>
      </w:r>
      <w:r>
        <w:rPr>
          <w:rFonts w:cs="Times New Roman"/>
          <w:sz w:val="23"/>
          <w:szCs w:val="23"/>
        </w:rPr>
        <w:t>nella quota di partecipazione, secondo quanto specificato per ogn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ingolo viaggio (All.3). Lo stesso varrà per i servizi di guide ed accompagnatori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iguardo alle visite guidate, dovranno essere guide turistiche qualificate e specializzate, iscritte agl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lbi ufficiali. e in numero congruo rispetto al numero degli alunni. Nel preventivo deve essere,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omunque, sempre indicato il numero di alunni per ogni guida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n calce ad ogni preventivo l’Agenzia fornirà, su richiesta dell’IS, tutte le indicazioni riguardo ad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ltri servizi quali, ad esempio, ingressi a musei o siti archeologici, gallerie, mostre,ecc., ch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ichiedono il pagamento in loco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3. </w:t>
      </w:r>
      <w:r>
        <w:rPr>
          <w:rFonts w:cs="Times New Roman"/>
          <w:sz w:val="23"/>
          <w:szCs w:val="23"/>
        </w:rPr>
        <w:t>Si richiede la possibilità di contattare l’Agenzia di Viaggi anche al di fuori dell’orario d’ufficio per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eventuali disguidi, ritardi e problematiche varie durante il viaggio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Per i viaggi all’estero si richiede la possibilità di contattare un assistente in loco per eventual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ecessità (numero cellulare attivo 24/24 ore per le emergenze)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4. </w:t>
      </w:r>
      <w:r>
        <w:rPr>
          <w:rFonts w:cs="Times New Roman"/>
          <w:sz w:val="23"/>
          <w:szCs w:val="23"/>
        </w:rPr>
        <w:t>Le quote di partecipazione saranno calcolate in relazione al numero presumibile indicato d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lunni partecipanti e in relazione alla capienza dei mezzi di trasporto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n caso di variazione del numero totale dei partecipanti indicato, il costo sarà ricalcolato 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omunicato all’Istituzione Scolastica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l momento dell'offerta andranno indicati eventuali periodi in cui le condizioni presentat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ell'offerta possono essere diverse (limiti di ricettività, aumenti di prezzi, mancata disponibilità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lberghiera, ecc.)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5. </w:t>
      </w:r>
      <w:r>
        <w:rPr>
          <w:rFonts w:cs="Times New Roman"/>
          <w:sz w:val="23"/>
          <w:szCs w:val="23"/>
        </w:rPr>
        <w:t>Per tutti i partecipanti, compresi gli accompagnatori, dovranno essere previste le garanzi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ssicurative previste dalla normativa vigente comprendenti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  <w:sz w:val="23"/>
          <w:szCs w:val="23"/>
        </w:rPr>
        <w:t>Responsabilità civile professionale secondo la normativa vigente in materia di viaggi e, in particolare, di viaggi d’istruzione;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  <w:sz w:val="23"/>
          <w:szCs w:val="23"/>
        </w:rPr>
        <w:t>Responsabilità civile mezzi utilizzat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  <w:sz w:val="23"/>
          <w:szCs w:val="23"/>
        </w:rPr>
        <w:t>Responsabilità civile verso terzi per docenti, accompagnatori e studenti anche considerati terzi tra lor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  <w:sz w:val="23"/>
          <w:szCs w:val="23"/>
        </w:rPr>
        <w:t>Assicurazione contro infortun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  <w:sz w:val="23"/>
          <w:szCs w:val="23"/>
        </w:rPr>
        <w:t>Assistenza sanitaria per infortuni e malattie durante il viaggi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  <w:sz w:val="23"/>
          <w:szCs w:val="23"/>
        </w:rPr>
        <w:t>Garanzia annullamento viaggio da parte di studenti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>Dovranno, altresì, essere comunicati il nominativo della società assicuratrice, gli e</w:t>
      </w:r>
      <w:r>
        <w:rPr>
          <w:rFonts w:cs="Times New Roman"/>
          <w:sz w:val="22"/>
          <w:szCs w:val="22"/>
        </w:rPr>
        <w:t>stremi della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polizza assicurativa in corso di validità </w:t>
      </w:r>
      <w:r>
        <w:rPr>
          <w:rFonts w:cs="Times New Roman"/>
          <w:sz w:val="23"/>
          <w:szCs w:val="23"/>
        </w:rPr>
        <w:t xml:space="preserve">ed essere </w:t>
      </w:r>
      <w:r>
        <w:rPr>
          <w:rFonts w:cs="Times New Roman"/>
          <w:b/>
          <w:bCs/>
          <w:sz w:val="23"/>
          <w:szCs w:val="23"/>
        </w:rPr>
        <w:t>indicati i massimali assicurativi</w:t>
      </w:r>
      <w:r>
        <w:rPr>
          <w:rFonts w:cs="Times New Roman"/>
          <w:sz w:val="23"/>
          <w:szCs w:val="23"/>
        </w:rPr>
        <w:t>; non possono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essere previste clausole accessorie che comportino oneri per i partecipanti o per l’Istituzion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colastica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6. </w:t>
      </w:r>
      <w:r>
        <w:rPr>
          <w:rFonts w:cs="Times New Roman"/>
          <w:sz w:val="23"/>
          <w:szCs w:val="23"/>
        </w:rPr>
        <w:t>L’Agenzia di Viaggi/Tour Operator potrà inserire nella propria offerta qualsiasi ulterior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ndicazione che dovesse ritenere utile a meglio specificare l’offerta e potrà fornire tutte l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ndicazioni che riterrà opportune riguardo altri servizi non espressamente richiesti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7. L’Agenzia di Viaggi/Tour Operator rilascerà all’Istituzione Scolastica , almeno cinque giorni prima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ella partenza, i documenti relativi al viaggio (vouchers, titoli di trasporto…). Sui vouchers saranno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ndicati il nome dell’Istituzione Scolastica, l’entità del gruppo, i servizi prenotati ed i fornitor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lativi al viaggio.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 xml:space="preserve">18. L’Agenzia di Viaggi/Tour Operator, all’atto dell’offerta, deve </w:t>
      </w:r>
      <w:r>
        <w:rPr>
          <w:rFonts w:cs="Times New Roman"/>
          <w:b/>
          <w:bCs/>
          <w:sz w:val="23"/>
          <w:szCs w:val="23"/>
        </w:rPr>
        <w:t xml:space="preserve">dichiarare </w:t>
      </w:r>
      <w:r>
        <w:rPr>
          <w:rFonts w:cs="Times New Roman"/>
          <w:sz w:val="23"/>
          <w:szCs w:val="23"/>
        </w:rPr>
        <w:t>di rendersi responsabil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n toto dell'osservanza delle norme di legge nell'organizzazione del viaggio, assumendosi la piena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>responsabilità in ordine ad eventuali omissioni o inadempienze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9. La validità dei preventivi sarà riferita alla data prevista (All.3) per l’effettuazione del viaggio salvo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variazioni di costi documentabili e non imputabili all’Agenzia di Viaggi 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0. La scuola si riserva comunque il diritto di annullare il viaggio, senza alcuna penalità, qualora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l’aumento della quota anche per i motivi suddetti, a giudizio insindacabile del Consiglio d’Istituto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ovesse risultare non sostenibile dagli alunni. In tal caso, l’agenzia si impegna a restituire, senza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ulla a pretendere, gli acconti che fossero già stati versati relativamente ai viaggi annullati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L’Agenzia deve, al momento dell’offerta, impegnarsi specificatamente al rispetto di tali condizioni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1. Tutti i servizi dovranno essere comprensivi di I.V.A., tasse, percentuali di servizio e dei diritt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’Agenzia, in modo che il prezzo esposto contenga precisamente la quota pro capite ed il totale da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pagare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2. L’affidamento del viaggio sarà comunicato alla sola ditta aggiudicataria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3. Ad avvenuta aggiudicazione, entro 7 giorni dalla data di conferma dei servizi da part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ell’Istituzione Scolastica, si procederà alla stipula del relativo contratto, mediante scrittura privata, tra l’Istituzione Scolastica e l’Agenzia di Viaggi/Tour Operator concernente tutti gli elementi relativi al viaggio, come previsto dalla vigente normativa (D.L.vo del 17/31995 n.111). Trascorso suddetto termine dei 7 giorni, la Ditta decadrà dall’incarico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l presente capitolato viene pubblicizzato sul SITO WEB DELLA SCUOLA: www.scuolagaribaldi.eu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cs="Times New Roman"/>
          <w:sz w:val="23"/>
          <w:szCs w:val="23"/>
        </w:rPr>
        <w:t>Il Dirigente Scolastico</w:t>
      </w:r>
    </w:p>
    <w:p>
      <w:pPr>
        <w:pStyle w:val="Normal"/>
        <w:autoSpaceDE w:val="false"/>
        <w:ind w:left="5664" w:firstLine="708"/>
        <w:rPr>
          <w:rFonts w:cs="Times New Roman"/>
        </w:rPr>
      </w:pP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</w:rPr>
        <w:t>(Prof. Carmine GISSI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CRITERI DI AGGIUDICAZION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0"/>
          <w:szCs w:val="20"/>
          <w:u w:val="single"/>
        </w:rPr>
        <w:t>ALLEGATO N. 2 ALLA RICHIESTA PREVENTIVO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L’appalto sarà aggiudicato per ogni singolo viaggio con il sistema dell’offerta più conveniente</w:t>
      </w:r>
    </w:p>
    <w:p>
      <w:pPr>
        <w:pStyle w:val="Normal"/>
        <w:autoSpaceDE w:val="false"/>
        <w:rPr/>
      </w:pPr>
      <w:r>
        <w:rPr>
          <w:rFonts w:cs="Times New Roman"/>
        </w:rPr>
        <w:t>secondo il rapporto qualità/prezzo in riferimento ai parametri sotto riportati, a insindacabile giudizi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ell’Istituto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rFonts w:cs="Wingdings" w:ascii="Wingdings" w:hAnsi="Wingdings"/>
        </w:rPr>
        <w:t></w:t>
      </w:r>
      <w:r>
        <w:rPr>
          <w:rFonts w:cs="Times New Roman"/>
          <w:b/>
          <w:bCs/>
        </w:rPr>
        <w:t>PREZZO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CARATTERISTICHE DI QUALITA’</w:t>
      </w:r>
    </w:p>
    <w:p>
      <w:pPr>
        <w:pStyle w:val="Normal"/>
        <w:autoSpaceDE w:val="false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berg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Categoria tre stelle, tre stelle superiore, quattro stel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Camere, doppie, triple, quadrup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Ubicazio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Principali caratteristiche della struttur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Trattamento Ristorazio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Colazione a buffet, continenta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Cena servita in hotel, cena in ristorante esterno all’hotel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rvizi e Mezzi di Traspor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Visite ed escursion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Guide turistich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Assistenza in corso di viaggi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Altr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Assicurazioni e certificazion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Assicurazioni e massimal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Certificazion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/>
        </w:rPr>
        <w:t>Altr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956" w:firstLine="708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Il Dirigente Scolastico</w:t>
      </w:r>
    </w:p>
    <w:p>
      <w:pPr>
        <w:pStyle w:val="Normal"/>
        <w:autoSpaceDE w:val="false"/>
        <w:ind w:left="4956" w:firstLine="708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Prof. Carmine GISSI)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</w:rPr>
        <w:t>SPECIFICHE   MINIME   DEI    VIAGGI  D’ISTRUZIONE</w:t>
      </w:r>
    </w:p>
    <w:p>
      <w:pPr>
        <w:pStyle w:val="Normal"/>
        <w:autoSpaceDE w:val="false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ind w:left="2832" w:firstLine="708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ALLEGATO N.3 ALLA RICHIESTA PREVENTIVO</w:t>
      </w:r>
    </w:p>
    <w:p>
      <w:pPr>
        <w:pStyle w:val="Normal"/>
        <w:autoSpaceDE w:val="false"/>
        <w:ind w:left="2832" w:firstLine="708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autoSpaceDE w:val="false"/>
        <w:ind w:left="283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AGGI D’ISTRUZIONE da 3 giorni</w:t>
      </w:r>
    </w:p>
    <w:p>
      <w:pPr>
        <w:pStyle w:val="Normal"/>
        <w:autoSpaceDE w:val="false"/>
        <w:ind w:left="2832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ERIODO:  aprile/1^decade di maggio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artecipanti  n. 6 CLASSI 3^  Media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otale presumibile  alunni  N° 108+  accompagnatori   7         TOTALE partecipanti n.115</w:t>
      </w:r>
    </w:p>
    <w:p>
      <w:pPr>
        <w:pStyle w:val="Normal"/>
        <w:autoSpaceDE w:val="false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1° ITINERARIO DI MASSIMA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u w:val="single"/>
        </w:rPr>
        <w:t>MARCHE – EMILIA ROMAGNA (3 giorni/2 notti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canati – Loreto – Urbino – Rimini – Gradara – Repubblica di S. Marino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° GIORNO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nza da Trinitapoli h. 5,00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Arrivo a Recanati h. 10 </w:t>
      </w:r>
      <w:r>
        <w:rPr>
          <w:rFonts w:cs="Times New Roman"/>
          <w:bCs/>
        </w:rPr>
        <w:t xml:space="preserve">e visita alla casa natale del poeta G. Leopardi 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3,00 </w:t>
      </w:r>
      <w:r>
        <w:rPr>
          <w:rFonts w:cs="Times New Roman"/>
          <w:bCs/>
        </w:rPr>
        <w:t>arrivo e visita al Santuario della “Beata Vergine  Maria S.S. di Loreto colazione a sacc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5,30 </w:t>
      </w:r>
      <w:r>
        <w:rPr>
          <w:rFonts w:cs="Times New Roman"/>
          <w:bCs/>
        </w:rPr>
        <w:t>partenza per Urbino e visita alla città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7,30 </w:t>
      </w:r>
      <w:r>
        <w:rPr>
          <w:rFonts w:cs="Times New Roman"/>
          <w:bCs/>
        </w:rPr>
        <w:t>visita alla casa natale del pittore Raffaello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re 19,30 </w:t>
      </w:r>
      <w:r>
        <w:rPr>
          <w:rFonts w:cs="Times New Roman"/>
          <w:bCs/>
        </w:rPr>
        <w:t>arrivo a Rimini sistemazione, cena e pernottamento in Hotel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° GIORN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07,30 </w:t>
      </w:r>
      <w:r>
        <w:rPr>
          <w:rFonts w:cs="Times New Roman"/>
          <w:bCs/>
        </w:rPr>
        <w:t xml:space="preserve"> colazione in Hotel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  <w:bCs/>
        </w:rPr>
        <w:t>Ore 08,30</w:t>
      </w:r>
      <w:r>
        <w:rPr>
          <w:rFonts w:cs="Times New Roman"/>
          <w:bCs/>
        </w:rPr>
        <w:t xml:space="preserve"> partenza per il parco Italia in miniatura di Rimini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Ore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10,00</w:t>
      </w:r>
      <w:r>
        <w:rPr>
          <w:rFonts w:cs="Times New Roman"/>
          <w:bCs/>
        </w:rPr>
        <w:t xml:space="preserve"> visita e laboratorio didattico presso il parco “Educazione Teatrale”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3,30 </w:t>
      </w:r>
      <w:r>
        <w:rPr>
          <w:rFonts w:cs="Times New Roman"/>
          <w:bCs/>
        </w:rPr>
        <w:t>pranzo in Hotel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5,30 </w:t>
      </w:r>
      <w:r>
        <w:rPr>
          <w:rFonts w:cs="Times New Roman"/>
          <w:bCs/>
        </w:rPr>
        <w:t>partenza e visita alla Repubblica di S.Marin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20,00 </w:t>
      </w:r>
      <w:r>
        <w:rPr>
          <w:rFonts w:cs="Times New Roman"/>
          <w:bCs/>
        </w:rPr>
        <w:t>Rientro e cena in albergo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° GIORN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07,30 </w:t>
      </w:r>
      <w:r>
        <w:rPr>
          <w:rFonts w:cs="Times New Roman"/>
          <w:bCs/>
        </w:rPr>
        <w:t>Colazione in Hotel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08,30 </w:t>
      </w:r>
      <w:r>
        <w:rPr>
          <w:rFonts w:cs="Times New Roman"/>
          <w:bCs/>
        </w:rPr>
        <w:t>partenza per Gradara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09,30 </w:t>
      </w:r>
      <w:r>
        <w:rPr>
          <w:rFonts w:cs="Times New Roman"/>
          <w:bCs/>
        </w:rPr>
        <w:t>arrivo a Gradara e visita al Borgo antic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Ore 11,00</w:t>
      </w:r>
      <w:r>
        <w:rPr>
          <w:rFonts w:cs="Times New Roman"/>
          <w:bCs/>
        </w:rPr>
        <w:t xml:space="preserve"> visita al castello di Gradara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3,30 </w:t>
      </w:r>
      <w:r>
        <w:rPr>
          <w:rFonts w:cs="Times New Roman"/>
          <w:bCs/>
        </w:rPr>
        <w:t>pranzo in Hotel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  <w:bCs/>
        </w:rPr>
        <w:t>Ore 15,30</w:t>
      </w:r>
      <w:r>
        <w:rPr>
          <w:rFonts w:cs="Times New Roman"/>
          <w:bCs/>
        </w:rPr>
        <w:t xml:space="preserve"> partenza per Trinitapoli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° ITINERARIO DI MASSIM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OSCANA ( 3 giorni/2notti)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vieto – Pienza – Montalcino – Chianciano o Montecatini – Firenze – Pisa o Torre del Lago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° GIORNO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  <w:bCs/>
        </w:rPr>
        <w:t>Partenza da Trinitapoli h. 4,30</w:t>
      </w:r>
      <w:r>
        <w:rPr>
          <w:rFonts w:cs="Times New Roman"/>
          <w:bCs/>
        </w:rPr>
        <w:t xml:space="preserve"> per Orvieto – Soste lungo il percorso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  <w:bCs/>
        </w:rPr>
        <w:t xml:space="preserve">Ore 11,00 </w:t>
      </w:r>
      <w:r>
        <w:rPr>
          <w:rFonts w:cs="Times New Roman"/>
          <w:bCs/>
        </w:rPr>
        <w:t>arrivo ad Orvieto – Visita al pozzo di S.Patrizio e al Duomo ; pranzo a sacc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5,00 </w:t>
      </w:r>
      <w:r>
        <w:rPr>
          <w:rFonts w:cs="Times New Roman"/>
          <w:bCs/>
        </w:rPr>
        <w:t>partenza per Pienza e Montalcino – Visita delle città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9,30 </w:t>
      </w:r>
      <w:r>
        <w:rPr>
          <w:rFonts w:cs="Times New Roman"/>
          <w:bCs/>
        </w:rPr>
        <w:t>arrivo a Chianciano – sistemazione cena e pernottamento in Hotel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° GIORNO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  <w:bCs/>
        </w:rPr>
        <w:t>Ore 07,30</w:t>
      </w:r>
      <w:r>
        <w:rPr>
          <w:rFonts w:cs="Times New Roman"/>
          <w:bCs/>
        </w:rPr>
        <w:t xml:space="preserve"> Colazione in Hotel – partenza per Firenze – Visita alla città – Cestino fornito dall’Hotel per il pranz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8,00 </w:t>
      </w:r>
      <w:r>
        <w:rPr>
          <w:rFonts w:cs="Times New Roman"/>
          <w:bCs/>
        </w:rPr>
        <w:t xml:space="preserve"> Rientro in Hotel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  <w:bCs/>
        </w:rPr>
        <w:t xml:space="preserve">Ore 20,00  </w:t>
      </w:r>
      <w:r>
        <w:rPr>
          <w:rFonts w:cs="Times New Roman"/>
          <w:bCs/>
        </w:rPr>
        <w:t>Cena e pernottamento in Hotel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° GIORN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07,30 </w:t>
      </w:r>
      <w:r>
        <w:rPr>
          <w:rFonts w:cs="Times New Roman"/>
          <w:bCs/>
        </w:rPr>
        <w:t xml:space="preserve"> Colazione in Hotel – partenza per Pisa o Torre del Lago-  Visita alla città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2,30 </w:t>
      </w:r>
      <w:r>
        <w:rPr>
          <w:rFonts w:cs="Times New Roman"/>
          <w:bCs/>
        </w:rPr>
        <w:t xml:space="preserve"> Rientro in Hotel – Pranz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4,30 </w:t>
      </w:r>
      <w:r>
        <w:rPr>
          <w:rFonts w:cs="Times New Roman"/>
          <w:bCs/>
        </w:rPr>
        <w:t>Partenza per Trinitapoli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° ITINERARIO DI MASSIM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OSCANA ( 3 giorni/2notti)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vieto – Pienza – Montepulciano – Chianciano– Firenze – Sien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Partenza da Trinitapoli h. 5,00</w:t>
      </w:r>
      <w:r>
        <w:rPr>
          <w:rFonts w:cs="Times New Roman"/>
          <w:bCs/>
        </w:rPr>
        <w:t xml:space="preserve"> per Orvieto – Soste lungo il percors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1,00 </w:t>
      </w:r>
      <w:r>
        <w:rPr>
          <w:rFonts w:cs="Times New Roman"/>
          <w:bCs/>
        </w:rPr>
        <w:t>arrivo ad Orvieto – Visita al pozzo di S.Patrizio e al Duomo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  <w:bCs/>
        </w:rPr>
        <w:t xml:space="preserve">Ore 13,00 </w:t>
      </w:r>
      <w:r>
        <w:rPr>
          <w:rFonts w:cs="Times New Roman"/>
          <w:bCs/>
        </w:rPr>
        <w:t>Pranzo presso un ristorante di Orviet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5,00 </w:t>
      </w:r>
      <w:r>
        <w:rPr>
          <w:rFonts w:cs="Times New Roman"/>
          <w:bCs/>
        </w:rPr>
        <w:t>partenza per  Montepulciano e Pienza – Visita delle città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20,00 </w:t>
      </w:r>
      <w:r>
        <w:rPr>
          <w:rFonts w:cs="Times New Roman"/>
          <w:bCs/>
        </w:rPr>
        <w:t>arrivo a Chianciano – sistemazione cena e pernottamento in Hotel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° GIORN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Ore 07,30</w:t>
      </w:r>
      <w:r>
        <w:rPr>
          <w:rFonts w:cs="Times New Roman"/>
          <w:bCs/>
        </w:rPr>
        <w:t xml:space="preserve"> Colazione in Hotel – partenza per Firenze – Visita alla città – Cestino fornito dall’Hotel per il pranz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8,00 </w:t>
      </w:r>
      <w:r>
        <w:rPr>
          <w:rFonts w:cs="Times New Roman"/>
          <w:bCs/>
        </w:rPr>
        <w:t xml:space="preserve"> Rientro in Hotel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  <w:bCs/>
        </w:rPr>
        <w:t xml:space="preserve">Ore 20,00  </w:t>
      </w:r>
      <w:r>
        <w:rPr>
          <w:rFonts w:cs="Times New Roman"/>
          <w:bCs/>
        </w:rPr>
        <w:t>Cena – Tour serale -  pernottamento in Hotel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° GIORN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07,30 </w:t>
      </w:r>
      <w:r>
        <w:rPr>
          <w:rFonts w:cs="Times New Roman"/>
          <w:bCs/>
        </w:rPr>
        <w:t xml:space="preserve"> Colazione in Hotel – partenza per Siena-  Visita alla città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2,30 </w:t>
      </w:r>
      <w:r>
        <w:rPr>
          <w:rFonts w:cs="Times New Roman"/>
          <w:bCs/>
        </w:rPr>
        <w:t xml:space="preserve"> Rientro in Hotel – Pranzo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Ore 15,30 </w:t>
      </w:r>
      <w:r>
        <w:rPr>
          <w:rFonts w:cs="Times New Roman"/>
          <w:bCs/>
        </w:rPr>
        <w:t>Partenza per Trinitapoli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AGGI D’ISTRUZIONE da 2 giorni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/>
      </w:pPr>
      <w:r>
        <w:rPr>
          <w:rFonts w:cs="Times New Roman"/>
          <w:b/>
        </w:rPr>
        <w:t>PERIODO:</w:t>
      </w:r>
      <w:r>
        <w:rPr>
          <w:rFonts w:cs="BookAntiqua" w:ascii="BookAntiqua" w:hAnsi="BookAntiqua"/>
          <w:color w:val="000000"/>
        </w:rPr>
        <w:t xml:space="preserve"> </w:t>
      </w:r>
      <w:r>
        <w:rPr>
          <w:rFonts w:cs="BookAntiqua" w:ascii="BookAntiqua" w:hAnsi="BookAntiqua"/>
          <w:b/>
          <w:color w:val="000000"/>
        </w:rPr>
        <w:t>28, 29, 30 Aprile e 2, 5, 6, 7, 8,9 Maggio</w:t>
      </w:r>
      <w:r>
        <w:rPr>
          <w:rFonts w:cs="BookAntiqua" w:ascii="BookAntiqua" w:hAnsi="BookAntiqua"/>
          <w:color w:val="000000"/>
        </w:rPr>
        <w:t xml:space="preserve">) </w:t>
      </w:r>
    </w:p>
    <w:p>
      <w:pPr>
        <w:pStyle w:val="Normal"/>
        <w:autoSpaceDE w:val="false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LECCE e dintorni (2gg./1 notte)</w:t>
      </w:r>
    </w:p>
    <w:p>
      <w:pPr>
        <w:pStyle w:val="Normal"/>
        <w:autoSpaceDE w:val="false"/>
        <w:jc w:val="both"/>
        <w:rPr>
          <w:rFonts w:ascii="BookAntiqua" w:hAnsi="BookAntiqua" w:cs="BookAntiqua"/>
          <w:b/>
          <w:b/>
          <w:color w:val="000000"/>
        </w:rPr>
      </w:pPr>
      <w:r>
        <w:rPr>
          <w:rFonts w:cs="BookAntiqua" w:ascii="BookAntiqua" w:hAnsi="BookAntiqua"/>
          <w:b/>
          <w:color w:val="000000"/>
        </w:rPr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1° GIORNO</w:t>
      </w:r>
    </w:p>
    <w:p>
      <w:pPr>
        <w:pStyle w:val="Normal"/>
        <w:autoSpaceDE w:val="false"/>
        <w:jc w:val="both"/>
        <w:rPr>
          <w:rFonts w:ascii="BookAntiqua" w:hAnsi="BookAntiqua" w:cs="Times New Roman"/>
          <w:b/>
          <w:b/>
          <w:color w:val="000000"/>
        </w:rPr>
      </w:pPr>
      <w:r>
        <w:rPr>
          <w:rFonts w:cs="Times New Roman" w:ascii="BookAntiqua" w:hAnsi="BookAntiqua"/>
          <w:b/>
          <w:color w:val="000000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</w:rPr>
      </w:pPr>
      <w:r>
        <w:rPr>
          <w:rFonts w:cs="BookAntiqua-Bold" w:ascii="BookAntiqua-Bold" w:hAnsi="BookAntiqua-Bold"/>
          <w:b/>
          <w:bCs/>
          <w:color w:val="000000"/>
        </w:rPr>
        <w:t xml:space="preserve">Ore 7:00. </w:t>
      </w:r>
      <w:r>
        <w:rPr>
          <w:rFonts w:cs="BookAntiqua-Bold" w:ascii="BookAntiqua-Bold" w:hAnsi="BookAntiqua-Bold"/>
          <w:bCs/>
          <w:color w:val="000000"/>
        </w:rPr>
        <w:t>Partenza da scuola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000000"/>
        </w:rPr>
        <w:t xml:space="preserve">Ore 10:30 </w:t>
      </w:r>
      <w:r>
        <w:rPr>
          <w:rFonts w:cs="BookAntiqua-Bold" w:ascii="BookAntiqua-Bold" w:hAnsi="BookAntiqua-Bold"/>
          <w:bCs/>
          <w:color w:val="000000"/>
        </w:rPr>
        <w:t>circa arrivo a Caprarica di Lecce presso il parco Kalòs – L’archeodromo del Salento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</w:rPr>
      </w:pPr>
      <w:r>
        <w:rPr>
          <w:rFonts w:cs="BookAntiqua-Bold" w:ascii="BookAntiqua-Bold" w:hAnsi="BookAntiqua-Bold"/>
          <w:b/>
          <w:bCs/>
          <w:color w:val="000000"/>
        </w:rPr>
        <w:t>Ore 11:00 circa</w:t>
      </w:r>
      <w:r>
        <w:rPr>
          <w:rFonts w:cs="BookAntiqua" w:ascii="BookAntiqua" w:hAnsi="BookAntiqua"/>
          <w:color w:val="000000"/>
        </w:rPr>
        <w:t xml:space="preserve"> all’interno del parco pranzo a sacco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000000"/>
        </w:rPr>
        <w:t xml:space="preserve">ore 14:30/15:00 circa </w:t>
      </w:r>
      <w:r>
        <w:rPr>
          <w:rFonts w:cs="Century Gothic" w:ascii="Century Gothic" w:hAnsi="Century Gothic"/>
          <w:b/>
          <w:bCs/>
          <w:color w:val="000000"/>
        </w:rPr>
        <w:t>Lecc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</w:rPr>
      </w:pPr>
      <w:r>
        <w:rPr>
          <w:rFonts w:cs="BookAntiqua-Bold" w:ascii="BookAntiqua-Bold" w:hAnsi="BookAntiqua-Bold"/>
          <w:b/>
          <w:bCs/>
          <w:color w:val="000000"/>
        </w:rPr>
        <w:t>Ore 18:30 /19:00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</w:rPr>
        <w:t>In serata sistemazione presso il Residence “I Giardini di Atena”- Lecce (distante circa 4 Km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dal centro di Lecce) e cena.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  <w:t>2° GIORNO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</w:rPr>
      </w:pPr>
      <w:r>
        <w:rPr>
          <w:rFonts w:cs="BookAntiqua-Bold" w:ascii="BookAntiqua-Bold" w:hAnsi="BookAntiqua-Bold"/>
          <w:b/>
          <w:bCs/>
          <w:color w:val="000000"/>
        </w:rPr>
        <w:t>Ore 8:30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</w:rPr>
      </w:pPr>
      <w:r>
        <w:rPr>
          <w:rFonts w:cs="BookAntiqua-Bold" w:ascii="BookAntiqua-Bold" w:hAnsi="BookAntiqua-Bold"/>
          <w:b/>
          <w:bCs/>
          <w:color w:val="000000"/>
        </w:rPr>
        <w:t>Colazione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000000"/>
        </w:rPr>
        <w:t xml:space="preserve">9:00 circa </w:t>
      </w:r>
      <w:r>
        <w:rPr>
          <w:rFonts w:cs="BookAntiqua-Bold" w:ascii="BookAntiqua-Bold" w:hAnsi="BookAntiqua-Bold"/>
          <w:bCs/>
          <w:color w:val="000000"/>
        </w:rPr>
        <w:t>Partenza per la città di Acaya</w:t>
      </w:r>
      <w:r>
        <w:rPr>
          <w:rFonts w:cs="BookAntiqua-Bold" w:ascii="BookAntiqua-Bold" w:hAnsi="BookAntiqua-Bold"/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000000"/>
        </w:rPr>
        <w:t xml:space="preserve">Ore 9:30 circa </w:t>
      </w:r>
      <w:r>
        <w:rPr>
          <w:rFonts w:cs="BookAntiqua-Bold" w:ascii="BookAntiqua-Bold" w:hAnsi="BookAntiqua-Bold"/>
          <w:bCs/>
          <w:color w:val="000000"/>
        </w:rPr>
        <w:t xml:space="preserve">visita alla cittadella fortificata </w:t>
      </w:r>
      <w:r>
        <w:rPr>
          <w:rFonts w:cs="BookAntiqua" w:ascii="BookAntiqua" w:hAnsi="BookAntiqua"/>
          <w:color w:val="000000"/>
        </w:rPr>
        <w:t>dell’Acaya. Si continua lungo la costa alla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</w:rPr>
        <w:t xml:space="preserve">scoperta delle </w:t>
      </w:r>
      <w:r>
        <w:rPr>
          <w:rFonts w:cs="BookAntiqua-Bold" w:ascii="BookAntiqua-Bold" w:hAnsi="BookAntiqua-Bold"/>
          <w:b/>
          <w:bCs/>
          <w:color w:val="000000"/>
        </w:rPr>
        <w:t xml:space="preserve">torri costiere </w:t>
      </w:r>
      <w:r>
        <w:rPr>
          <w:rFonts w:cs="BookAntiqua" w:ascii="BookAntiqua" w:hAnsi="BookAntiqua"/>
          <w:color w:val="000000"/>
        </w:rPr>
        <w:t>o “saracene”,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</w:rPr>
      </w:pPr>
      <w:r>
        <w:rPr>
          <w:rFonts w:cs="BookAntiqua-Bold" w:ascii="BookAntiqua-Bold" w:hAnsi="BookAntiqua-Bold"/>
          <w:b/>
          <w:bCs/>
          <w:color w:val="000000"/>
        </w:rPr>
        <w:t xml:space="preserve">Ore 11:00 /11:30 </w:t>
      </w:r>
      <w:r>
        <w:rPr>
          <w:rFonts w:cs="BookAntiqua-Bold" w:ascii="BookAntiqua-Bold" w:hAnsi="BookAntiqua-Bold"/>
          <w:bCs/>
          <w:color w:val="000000"/>
        </w:rPr>
        <w:t>Cave di Bauxite – Otranto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000000"/>
        </w:rPr>
        <w:t xml:space="preserve">Ore 13:30 circa </w:t>
      </w:r>
      <w:r>
        <w:rPr>
          <w:rFonts w:cs="BookAntiqua-Bold" w:ascii="BookAntiqua-Bold" w:hAnsi="BookAntiqua-Bold"/>
          <w:bCs/>
          <w:color w:val="000000"/>
        </w:rPr>
        <w:t>Pranzo</w:t>
      </w:r>
      <w:r>
        <w:rPr>
          <w:rFonts w:cs="BookAntiqua-Bold" w:ascii="BookAntiqua-Bold" w:hAnsi="BookAntiqua-Bold"/>
          <w:b/>
          <w:bCs/>
          <w:color w:val="000000"/>
        </w:rPr>
        <w:t xml:space="preserve"> : </w:t>
      </w:r>
      <w:r>
        <w:rPr>
          <w:rFonts w:cs="BookAntiqua" w:ascii="BookAntiqua" w:hAnsi="BookAntiqua"/>
          <w:color w:val="000000"/>
        </w:rPr>
        <w:t>presso un gustoso ristorante della zona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</w:rPr>
      </w:pPr>
      <w:r>
        <w:rPr>
          <w:rFonts w:cs="BookAntiqua-Bold" w:ascii="BookAntiqua-Bold" w:hAnsi="BookAntiqua-Bold"/>
          <w:b/>
          <w:bCs/>
          <w:color w:val="000000"/>
        </w:rPr>
        <w:t>ore 15:00 circa Otranto:</w:t>
      </w:r>
      <w:r>
        <w:rPr>
          <w:rFonts w:cs="BookAntiqua" w:ascii="BookAntiqua" w:hAnsi="BookAntiqua"/>
          <w:color w:val="000000"/>
        </w:rPr>
        <w:t xml:space="preserve"> Visita nel centro storico di Otranto</w:t>
      </w:r>
    </w:p>
    <w:p>
      <w:pPr>
        <w:pStyle w:val="Normal"/>
        <w:autoSpaceDE w:val="false"/>
        <w:jc w:val="both"/>
        <w:rPr>
          <w:rFonts w:ascii="BookAntiqua-Bold" w:hAnsi="BookAntiqua-Bold" w:cs="Times New Roman"/>
          <w:b/>
          <w:b/>
          <w:bCs/>
          <w:color w:val="000000"/>
        </w:rPr>
      </w:pPr>
      <w:r>
        <w:rPr>
          <w:rFonts w:cs="Times New Roman" w:ascii="BookAntiqua-Bold" w:hAnsi="BookAntiqu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rtecipanti n. 1 CLASSE 3^  Media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otale alunni: 22 + accompagnatori 2                TOTALE partecipanti n. 24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artenza da Trinitapoli h. 6,00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VIAGGI D’ISTRUZIONE da 1 giorno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RIODO:  aprile due date da stabilire (gg.1)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SSANO MURGE  - Agriturismo “Ruotolo”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cipanti  n. 5 CLASSI 1^ SCUOLA MEDI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otale alunni n.  110 + accompagnatori 7                     TOTALE PARTECIPANTI 117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nza da Trinitapoli h.  7,30        rientro in serat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RIODO : aprile – maggio data da stabilire (gg.1)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SCOLI SATRIANO: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cipanti n. 2 CLASSI 1^ e 2^ SCUOLA MEDI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otale alunni n.  40 + accompagnatori   2                       TOTALE PARTECIPANTI:  42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artenza da Trinitapoli h.  7,30         rientro in serata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RIODO :  05 maggio – 09 maggio (gg.1)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PRARICA DI LECCE – Kalos Archeodromo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cipanti per il 5 maggio n. 2 CLASSI  2^ MEDI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otale alunni : 40 + accompagnatori 3                        TOTALE PARTECIPANTI: 43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nza da Trinitapoli h. 6,00 rientro in serat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cipanti per il 09 maggio n. 1 CLASSE 1^ MEDI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otale alunni : 22 + accompagnatori 2                      TOTALE PARTECIPANTI: 24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nza da Trinitapoli h. 6  rientro in serat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ECCE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RIODO : aprile – due date da stabilire (gg.1)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cipanti: n. 5 CLASSI 2^ MEDI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otale alunni :114 + 6 accompagnatori                   TOTALE PARTECIPANTI: 120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nza da Trinitapoli h. 6,00 rientro in serat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SITE GUIDATE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NOSA DI PUGLIA</w:t>
      </w:r>
    </w:p>
    <w:p>
      <w:pPr>
        <w:pStyle w:val="Normal"/>
        <w:autoSpaceDE w:val="false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riodo: marzo – tre date da stabilire  (dalle h. 8,00 alle ore 14,00)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cipanti : n. 6 CLASSI 1^ MEDI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otale alunni: 140/157  + n. 2 accompagnatori per viaggio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NFREDONIA</w:t>
      </w:r>
    </w:p>
    <w:p>
      <w:pPr>
        <w:pStyle w:val="Normal"/>
        <w:autoSpaceDE w:val="false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riodo :  1° aprile   ( dalle h. 8,00 alle ore 14,00)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ecipanti : n. 2 CLASSI 1^ e 2^ Medi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OCUMENTAZIONE DA ALLEGARE ALL’OFFERTA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ALLEGATO N. 4 ALLA RICHIESTA PREVENTIVO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L’Agenzia di Viaggi/Tour Operator, all’atto dell’offerta, deve presentare la seguente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ocumentazione: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) Le dichiarazioni e le certificazioni richieste dalla </w:t>
      </w:r>
      <w:r>
        <w:rPr>
          <w:rFonts w:cs="Times New Roman"/>
          <w:b/>
          <w:bCs/>
        </w:rPr>
        <w:t>lettera d’invito – richiesta preventivo viaggi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d’istruzione a.s. 2013/2014 (pag.1 del presente documento</w:t>
      </w:r>
      <w:r>
        <w:rPr>
          <w:rFonts w:cs="Times New Roman"/>
        </w:rPr>
        <w:t>)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) </w:t>
      </w:r>
      <w:r>
        <w:rPr>
          <w:rFonts w:cs="Times New Roman"/>
          <w:sz w:val="23"/>
          <w:szCs w:val="23"/>
        </w:rPr>
        <w:t>certificazione di qualità ISO 9001, per le attività oggetto dell’appalto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3) Dichiarazione di Agenzia di Viaggi/Tour Operator di rispetto delle </w:t>
      </w:r>
      <w:r>
        <w:rPr>
          <w:rFonts w:cs="Times New Roman"/>
          <w:sz w:val="23"/>
          <w:szCs w:val="23"/>
        </w:rPr>
        <w:t>condizioni generali del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 xml:space="preserve">presente capitolato </w:t>
      </w:r>
      <w:r>
        <w:rPr>
          <w:rFonts w:cs="Times New Roman"/>
        </w:rPr>
        <w:t>- rispondenza alle normative ministeriali vigenti in materia di viaggi e, in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particolare di viaggi d’istruzion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La certificazione richiesta deve essere timbrata e firmata dal rappresentante legale della ditta e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eve riferirsi chiaramente a tutti i preventivi proposti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 xml:space="preserve">4) Scheda riepilogativa preventivo (All. 5) da compilare </w:t>
      </w:r>
      <w:r>
        <w:rPr>
          <w:rFonts w:cs="Times New Roman"/>
          <w:sz w:val="22"/>
          <w:szCs w:val="22"/>
        </w:rPr>
        <w:t>in ogni parte e restituire insieme all’offerta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ventivo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 xml:space="preserve">5) </w:t>
      </w:r>
      <w:r>
        <w:rPr>
          <w:rFonts w:cs="Times New Roman"/>
          <w:sz w:val="22"/>
          <w:szCs w:val="22"/>
        </w:rPr>
        <w:t>Dichiarazione sostitutiva cumulativa amministrativa (All. 6);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) Dichiarazione ai sensi dell’art. 3 della Legge 13 agosto 2010 n.136 - Tracciabilità dei flussi finanziari (allegato 7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7) Copia </w:t>
      </w:r>
      <w:r>
        <w:rPr>
          <w:rFonts w:cs="Times New Roman"/>
          <w:b/>
          <w:bCs/>
        </w:rPr>
        <w:t xml:space="preserve">DURC </w:t>
      </w:r>
      <w:r>
        <w:rPr>
          <w:rFonts w:cs="Times New Roman"/>
        </w:rPr>
        <w:t>valid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ll’atto dell’eventuale contratto, la ditta presenterà Certificato di Iscrizione alla Camera di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Commercio; la certificazione può essere prodotta in copia fotostatica e, ai sensi degli art. 18 e 19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el predetto D.P.R. 445/2000 e successive modificazioni, firmata dal rappresentante legale della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itta unitamente ad una copia fotostatica del documento di identità dello stesso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i sensi di quanto dispone l’art.3 della Legge 13/08/2010 n. 136 – Tracciabilità dei flussi finanziari –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l’aggiudicatario deve comunicare, prima della stipula del contratto, gli estremi del conto corrent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bancario o postale dedicato che si intende utilizzare e si impegna a comunicare tempestivament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eventuali variazioni dei dati anagrafici e fiscali dichiarati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Tutti i dati personali, di cui l’istituto venga in possesso nel corso del procedimento di evidenza pubblica, saranno trattati ai sensi del D. Lgs. N. 196/03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l titolare del trattamento è il dirigente scolastico Prof. Carmine Gissi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l responsabile del trattamento dei dati è il DSGA Clara Cilfone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64" w:firstLine="708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 Dirigente Scolastico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cs="Times New Roman"/>
        </w:rPr>
        <w:t>(Prof. Carmine Gissi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6" w:firstLine="708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 xml:space="preserve">SCHEDA RIEPILOGATIVA PREVENTIVO (All. 5): </w:t>
      </w:r>
    </w:p>
    <w:p>
      <w:pPr>
        <w:pStyle w:val="Normal"/>
        <w:autoSpaceDE w:val="false"/>
        <w:ind w:left="1416" w:firstLine="708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autoSpaceDE w:val="false"/>
        <w:ind w:left="708" w:firstLine="708"/>
        <w:rPr>
          <w:rFonts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PERIODO:  Aprile o Maggio  2014  DURATA 3  giorni /2 notti   NUMERO ALLIEVI </w:t>
      </w:r>
      <w:r>
        <w:rPr>
          <w:rFonts w:cs="Times New Roman"/>
          <w:b/>
          <w:bCs/>
        </w:rPr>
        <w:t>108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HOTEL:  di categoria 3 stelle o di categoria superiore di buon confort per livello di qualità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 New Roman"/>
          <w:sz w:val="21"/>
          <w:szCs w:val="21"/>
        </w:rPr>
        <w:t>SERVIZI HOTEL: camere a non più di 3/4 letti e non a castello, le stanze possibilmente senza balconi con servizi privati per gli studenti, singole con servizi privati per i docenti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OMINATIVO HOTEL ……………………..…………………………………………….………………………….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EVENTUALI SUPPLEMENTI 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ERVIZI RICHIESTI INCLUSI NELLA QUOTA: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▪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 xml:space="preserve"> </w:t>
      </w:r>
      <w:r>
        <w:rPr>
          <w:rFonts w:cs="Times New Roman"/>
          <w:sz w:val="21"/>
          <w:szCs w:val="21"/>
        </w:rPr>
        <w:t>Visita guidata della città di ______________________(mezza giornata) Numero di alunni per guida…..……….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▪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 xml:space="preserve"> </w:t>
      </w:r>
      <w:r>
        <w:rPr>
          <w:rFonts w:cs="Times New Roman"/>
          <w:sz w:val="21"/>
          <w:szCs w:val="21"/>
        </w:rPr>
        <w:t>Visita guidata della città di _______________Numero di alunni per guida…..………………………..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 New Roman"/>
          <w:sz w:val="21"/>
          <w:szCs w:val="21"/>
        </w:rPr>
        <w:t>Ulteriori specifiche o servizi facoltativi …………</w:t>
      </w:r>
      <w:r>
        <w:rPr>
          <w:rFonts w:cs="Times New Roman"/>
        </w:rPr>
        <w:t>………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</w:rPr>
        <w:t>DICHIARAZIONE SOSTITUTIVA CUMULATIVA AMMINISTRATIVA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ALLEGATO N.  6 ALLA RICHIESTA PREVENTIVO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l/ La sottoscritto/a …………………………..….............nato/ a…………..………..……..il……………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sidente in……………………….……………Via/Piazza………..……………………………… n…...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>In qualità di……………………………….…</w:t>
      </w:r>
      <w:r>
        <w:rPr>
          <w:rFonts w:cs="Times New Roman"/>
          <w:sz w:val="22"/>
          <w:szCs w:val="22"/>
        </w:rPr>
        <w:t>dell’Agenzia/Tour Operator………………………………</w:t>
      </w:r>
      <w:r>
        <w:rPr>
          <w:rFonts w:cs="Times New Roman"/>
          <w:sz w:val="23"/>
          <w:szCs w:val="23"/>
        </w:rPr>
        <w:t>…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on sede in……………………………………………………………Provincia………...………..………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ap……………..Via /Piazza……………………………………………. …….................……………....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tel …………………..… fax …..………………… email ……………………………………………….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on partita IVA n……………………….....…… Certificato di qualità (sigla): ……………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i sensi degli artt. 46 e 47 del DPR 445/2000, consapevole delle sanzioni penali previste dall’art. 76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ello stesso DPR per le ipotesi di atti e dichiarazioni mendaci ivi indicate,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3540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Normal"/>
        <w:autoSpaceDE w:val="false"/>
        <w:ind w:left="3540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6"/>
          <w:szCs w:val="26"/>
        </w:rPr>
        <w:t xml:space="preserve">- </w:t>
      </w:r>
      <w:r>
        <w:rPr>
          <w:rFonts w:cs="Times New Roman"/>
          <w:sz w:val="23"/>
          <w:szCs w:val="23"/>
        </w:rPr>
        <w:t>di essere in possesso dell’autorizzazione all’esercizio delle attività professionali di Agenzia d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Viaggi/Tour Operator per l’attività oggetto del presente appalto, precisando i seguenti estremi: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scrizione n………..………….. in data …………….presso CCIAA di……..…......…………………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Titolare di licenza n……………………… rilasciata da………………………………. per l’esercizio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ell’Agenzia di Viaggi/Tour Operator: categoria (indicare se A e/o B)…………. denominata: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</w:t>
      </w:r>
      <w:r>
        <w:rPr>
          <w:rFonts w:cs="Times New Roman"/>
          <w:sz w:val="23"/>
          <w:szCs w:val="23"/>
        </w:rPr>
        <w:t>..……………………………………………….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eventuale iscrizione ad associazioni di categoria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appresentante legale/titolare: ……………………………………………………….………………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irettore tecnico: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6"/>
          <w:szCs w:val="26"/>
        </w:rPr>
        <w:t xml:space="preserve">- </w:t>
      </w:r>
      <w:r>
        <w:rPr>
          <w:rFonts w:cs="Times New Roman"/>
          <w:sz w:val="23"/>
          <w:szCs w:val="23"/>
        </w:rPr>
        <w:t>di non trovarsi in alcuna delle posizioni ostative previste dalla vigente legislazione in materia di lotta alla delinquenza di tipo mafioso;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6"/>
          <w:szCs w:val="26"/>
        </w:rPr>
        <w:t xml:space="preserve">- </w:t>
      </w:r>
      <w:r>
        <w:rPr>
          <w:rFonts w:cs="Times New Roman"/>
          <w:sz w:val="23"/>
          <w:szCs w:val="23"/>
        </w:rPr>
        <w:t>di non trovarsi in stato di fallimento, liquidazione coatta, amministrazione controllata, concordato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preventivo, nei cui riguardi sia in corso un procedimento per la dichiarazione di una di tali situazion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oppure versino in stato di sospensione dell’attività commerciale;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6"/>
          <w:szCs w:val="26"/>
        </w:rPr>
        <w:t xml:space="preserve">- </w:t>
      </w:r>
      <w:r>
        <w:rPr>
          <w:rFonts w:cs="Times New Roman"/>
          <w:sz w:val="23"/>
          <w:szCs w:val="23"/>
        </w:rPr>
        <w:t>di non avere pronuncia a proprio carico di sentenza di condanna passata in giudicato, ovvero d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pplicazione della pena su richiesta, ai sensi dell’art.444 del CPP; per reati che incidono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ull’affidabilità morale, professionale per delitti finanziari;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6"/>
          <w:szCs w:val="26"/>
        </w:rPr>
        <w:t xml:space="preserve">- </w:t>
      </w:r>
      <w:r>
        <w:rPr>
          <w:rFonts w:cs="Times New Roman"/>
          <w:sz w:val="23"/>
          <w:szCs w:val="23"/>
        </w:rPr>
        <w:t>di essere in regola con gli obblighi relativi al pagamento dei contributi previdenziali e assistenziali a favore degli eventuali dipendenti, secondo la legislazione vigente;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6"/>
          <w:szCs w:val="26"/>
        </w:rPr>
        <w:t xml:space="preserve">- </w:t>
      </w:r>
      <w:r>
        <w:rPr>
          <w:rFonts w:cs="Times New Roman"/>
          <w:sz w:val="23"/>
          <w:szCs w:val="23"/>
        </w:rPr>
        <w:t>di non avere procedimento pendente per l’applicazione di una delle misure di prevenzione di cui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ll’art.3 della L.27/12/1956 n.1423,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6"/>
          <w:szCs w:val="26"/>
        </w:rPr>
        <w:t xml:space="preserve">- </w:t>
      </w:r>
      <w:r>
        <w:rPr>
          <w:rFonts w:cs="Times New Roman"/>
          <w:sz w:val="23"/>
          <w:szCs w:val="23"/>
        </w:rPr>
        <w:t>di non trovarsi in nessuna delle cause di esclusione previste dall’art.11, commi 1, lettera a),b),c),d)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ed f) del D.Lgs 358/92;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6"/>
          <w:szCs w:val="26"/>
        </w:rPr>
        <w:t xml:space="preserve">- </w:t>
      </w:r>
      <w:r>
        <w:rPr>
          <w:rFonts w:cs="Times New Roman"/>
          <w:sz w:val="23"/>
          <w:szCs w:val="23"/>
        </w:rPr>
        <w:t>che non sussistono rapporti di controllo determinati ai sensi dell’art. 2359 del CC con altre imprese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oncorrenti all’appalto di cui trattasi;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Eventuali altre dichiarazioni………………...…………………………………………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i allega alla presente fotocopia di valido documento d’identità controfirmato dal dichiarante.</w:t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La presente dichiarazione viene sottoscritta in data ___/____/2014</w:t>
      </w:r>
    </w:p>
    <w:p>
      <w:pPr>
        <w:pStyle w:val="Normal"/>
        <w:ind w:left="708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Timbro e Firma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Tahoma" w:ascii="Tahoma" w:hAnsi="Tahoma"/>
          <w:b/>
          <w:sz w:val="20"/>
          <w:szCs w:val="20"/>
        </w:rPr>
        <w:t xml:space="preserve">Al </w:t>
        <w:tab/>
        <w:t xml:space="preserve">DIRIGENTE SCOLASTICO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Dichiarazione ai sensi dell’art. 3 della Legge 13 agosto 2010 n.136 - Tracciabilità dei flussi finanziari </w:t>
      </w:r>
      <w:r>
        <w:rPr>
          <w:rFonts w:cs="Times New Roman"/>
          <w:b/>
          <w:bCs/>
          <w:sz w:val="20"/>
          <w:szCs w:val="20"/>
          <w:u w:val="single"/>
        </w:rPr>
        <w:t>ALLEGATO N.  7  ALLA RICHIESTA PREVENTIV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seguito dell’entrata in vigore della legge 13 agosto 2010, n. 136 “</w:t>
      </w:r>
      <w:r>
        <w:rPr>
          <w:rFonts w:cs="Tahoma" w:ascii="Tahoma" w:hAnsi="Tahoma"/>
          <w:bCs/>
          <w:sz w:val="20"/>
          <w:szCs w:val="20"/>
        </w:rPr>
        <w:t xml:space="preserve">Piano straordinario contro le mafie, nonché delega al Governo in materia di normativa antimafia”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Il sottoscritto _________________________________________ nato a __________________________________  il _________________ residente in _________________ Via / Piazza __________________________ n._______ Codice Fiscale ________________________________ in qualità di (</w:t>
      </w:r>
      <w:r>
        <w:rPr>
          <w:rFonts w:cs="Tahoma" w:ascii="Tahoma" w:hAnsi="Tahoma"/>
          <w:bCs/>
          <w:i/>
          <w:sz w:val="20"/>
          <w:szCs w:val="20"/>
        </w:rPr>
        <w:t>barrare la scelta che interessa</w:t>
      </w:r>
      <w:r>
        <w:rPr>
          <w:rFonts w:cs="Tahoma" w:ascii="Tahoma" w:hAnsi="Tahoma"/>
          <w:bCs/>
          <w:sz w:val="20"/>
          <w:szCs w:val="20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8"/>
          <w:szCs w:val="28"/>
        </w:rPr>
        <w:t>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ersona fisica/titolare</w:t>
        <w:tab/>
      </w:r>
      <w:r>
        <w:rPr>
          <w:rFonts w:cs="Tahoma" w:ascii="Tahoma" w:hAnsi="Tahoma"/>
          <w:bCs/>
          <w:sz w:val="28"/>
          <w:szCs w:val="28"/>
        </w:rPr>
        <w:t>□</w:t>
      </w:r>
      <w:r>
        <w:rPr>
          <w:rFonts w:cs="Tahoma" w:ascii="Tahoma" w:hAnsi="Tahoma"/>
          <w:bCs/>
          <w:sz w:val="20"/>
          <w:szCs w:val="20"/>
        </w:rPr>
        <w:t xml:space="preserve"> Legale rappresentante</w:t>
        <w:tab/>
      </w:r>
      <w:r>
        <w:rPr>
          <w:rFonts w:cs="Tahoma" w:ascii="Tahoma" w:hAnsi="Tahoma"/>
          <w:bCs/>
          <w:sz w:val="28"/>
          <w:szCs w:val="28"/>
        </w:rPr>
        <w:t>□</w:t>
      </w:r>
      <w:r>
        <w:rPr>
          <w:rFonts w:cs="Tahoma" w:ascii="Tahoma" w:hAnsi="Tahoma"/>
          <w:bCs/>
          <w:sz w:val="20"/>
          <w:szCs w:val="20"/>
        </w:rPr>
        <w:t xml:space="preserve"> Procuratore (giusta procura allegata in copia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ll’impres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n sede legale in  __________________________ Via / Piazza _______________________________ n.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dice Fiscale _________________________ Partita IVA _________________________________ consapevole delle sanzioni penali previste e richiamate dal D.P.R. 445/2000 in caso di dichiarazioni non veritiere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he i pagamenti in favore della scrivente ditta relativi ai rapporti contrattuali che potranno instaurarsi  in relazione   alla   </w:t>
      </w:r>
      <w:r>
        <w:rPr>
          <w:rFonts w:cs="Tahoma" w:ascii="Tahoma" w:hAnsi="Tahoma"/>
          <w:b/>
          <w:bCs/>
          <w:sz w:val="20"/>
          <w:szCs w:val="20"/>
        </w:rPr>
        <w:t xml:space="preserve">RICHIESTA “OFFERTA PER VISITE DI ISTRUZIONE A.S. 2012/2013 </w:t>
      </w:r>
      <w:r>
        <w:rPr>
          <w:rFonts w:cs="Tahoma" w:ascii="Tahoma" w:hAnsi="Tahoma"/>
          <w:bCs/>
          <w:sz w:val="20"/>
          <w:szCs w:val="20"/>
        </w:rPr>
        <w:t xml:space="preserve"> dovranno essere effettuati sul conto corrente bancario / postale dedicato, anche non in via esclusiva, ai sensi di quanto previsto dall’art. 3 della legge 136/2010 e s.m.i. e di seguito riportato: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nominazione Istituto di Credito – Agenzia / Ufficio Postale</w:t>
      </w:r>
      <w:r>
        <w:rPr>
          <w:rFonts w:cs="Tahoma" w:ascii="Tahoma" w:hAnsi="Tahoma"/>
          <w:sz w:val="20"/>
          <w:szCs w:val="20"/>
        </w:rPr>
        <w:t xml:space="preserve">                                   _________________________________________________________________________________________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CODICE IBAN (27 caratteri)</w:t>
      </w:r>
    </w:p>
    <w:p>
      <w:pPr>
        <w:pStyle w:val="Normal"/>
        <w:spacing w:lineRule="exact" w:line="14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48"/>
        <w:gridCol w:w="554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N 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B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Conto Corrente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e generalità delle persone delegate ad operare su di esso sono: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gnome e nome ____________________________ nato a _______________________ il ____________ residente a __________________ Via / Piazza ___________________  n.______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dice Fiscale_______________________________</w:t>
      </w:r>
    </w:p>
    <w:p>
      <w:pPr>
        <w:pStyle w:val="Normal"/>
        <w:spacing w:lineRule="exact" w:line="1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Cognome e nome ____________________________ nato a _______________________ il ____________ residente a __________________ Via / Piazza ___________________  n._______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dice Fiscale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 INOLTR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assumersi l’obbligo della tracciabilità dei flussi finanziari di cui all’art. 3 legge 13 agosto 2010, n.136 e successive modifiche, pena la nullità del contratto e le sanzioni di legg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n caso di accensione di ulteriori e diversi conti correnti bancari o postali  “dedicati” ovvero di variazione del conto corrente dedicato sopra indicato provvederà a comunicarne gli estremi identificativi entro 7 (sette) giorni, nonché nello stesso termine le generalità ed il codice fiscale delle persone delegate ad operar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impegnarsi a dare immediata comunicazione alla Scuola ed alla Prefettura - Ufficio Territoriale del Governo della provincia ove ha sede la stazione appaltante  (la scuola) della notizia di inadempimento della propria controparte (subappaltatore/subcontraente) agli obblighi di tracciabilità finanziaria.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, 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</w:t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roman"/>
    <w:pitch w:val="default"/>
  </w:font>
  <w:font w:name="BookAntiqua-Bold">
    <w:charset w:val="00"/>
    <w:family w:val="roman"/>
    <w:pitch w:val="default"/>
  </w:font>
  <w:font w:name="Century Gothic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21">
    <w:name w:val="Heading 21"/>
    <w:basedOn w:val="Normal"/>
    <w:next w:val="Textbody1"/>
    <w:qFormat/>
    <w:pPr>
      <w:keepNext w:val="true"/>
      <w:numPr>
        <w:ilvl w:val="0"/>
        <w:numId w:val="2"/>
      </w:numPr>
      <w:spacing w:before="240" w:after="120"/>
      <w:outlineLvl w:val="1"/>
    </w:pPr>
    <w:rPr>
      <w:rFonts w:eastAsia="Times New Roman"/>
      <w:b/>
      <w:bCs/>
      <w:kern w:val="2"/>
      <w:sz w:val="36"/>
      <w:szCs w:val="36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mm113004@istruzione.it" TargetMode="External"/><Relationship Id="rId4" Type="http://schemas.openxmlformats.org/officeDocument/2006/relationships/hyperlink" Target="http://www.scuolagaribaldi.eu/" TargetMode="External"/><Relationship Id="rId5" Type="http://schemas.openxmlformats.org/officeDocument/2006/relationships/hyperlink" Target="mailto:FGMM113004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7:00Z</dcterms:created>
  <dc:creator>Dirig</dc:creator>
  <dc:description/>
  <cp:keywords/>
  <dc:language>en-US</dc:language>
  <cp:lastModifiedBy>Utente01</cp:lastModifiedBy>
  <cp:lastPrinted>2014-03-06T09:50:00Z</cp:lastPrinted>
  <dcterms:modified xsi:type="dcterms:W3CDTF">2014-03-06T09:05:00Z</dcterms:modified>
  <cp:revision>14</cp:revision>
  <dc:subject/>
  <dc:title/>
</cp:coreProperties>
</file>