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nno Scolastico 201 – 201</w:t>
      </w:r>
      <w:bookmarkStart w:id="0" w:name="_GoBack"/>
      <w:bookmarkEnd w:id="0"/>
      <w:r>
        <w:rPr>
          <w:b/>
        </w:rPr>
        <w:t xml:space="preserve"> Programmazione didattica annuale della materia ............................................................................. prof. ................................................... per le classi ………………............................................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scrivere la materia e la condizione degli alunni (comportamento, livello di apprendimento): fare riferimento alle Indicazioni nazionali  previste per le classi di riferimento: indicativamente 250 parole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04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vere le competenze che si intendono sviluppare: tener conto delle indicazioni dei consigli di classe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issare i contenuti di apprendimento funzionali al raggiungimento degli obiettivi programmati e indicare l’arco temporale nel quale le attività saranno attuate, illustrare le fasi operative: quadrimestr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ficare le strategie didattiche, i mezzi, gli strumenti operativi (ivi compresi l’utilizzo di laboratori, la strumentazione didattica, il materiale di consumo): indicativamente 300 parol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splicitare i criteri e gli strumenti di valutazione: numero e tipologia delle prove di verifica: 100 parole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r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ahoma" w:hAnsi="Tahom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8:00Z</dcterms:created>
  <dc:creator>Laura</dc:creator>
  <dc:description/>
  <cp:keywords/>
  <dc:language>en-US</dc:language>
  <cp:lastModifiedBy>macbook</cp:lastModifiedBy>
  <dcterms:modified xsi:type="dcterms:W3CDTF">2013-10-08T12:11:00Z</dcterms:modified>
  <cp:revision>3</cp:revision>
  <dc:subject/>
  <dc:title>Anno Scolastico 201 – 201 Programmazione didattica annuale della materia </dc:title>
</cp:coreProperties>
</file>