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0" w:hRule="exac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61975</wp:posOffset>
                  </wp:positionV>
                  <wp:extent cx="505460" cy="534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S C U O L A   S E C O N D A R I A   D I   I °  G R A D O  “ Giuseppe  GARIBALDI”</w:t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60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Trinitapoli - Via Pirandello, 19  Cod. Mecc.: FGMM113004 – C.F.: 81004010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gmm113004@istruzione.it</w:t>
              </w:r>
            </w:hyperlink>
            <w:r>
              <w:rPr>
                <w:bCs/>
                <w:sz w:val="20"/>
                <w:szCs w:val="20"/>
              </w:rPr>
              <w:t xml:space="preserve">  web: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cuolagaribaldi.e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FGMM113004@PEC.ISTRUZIONE.IT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89915" cy="415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1325" cy="3879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6575" cy="2470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center" w:pos="4816" w:leader="none"/>
        </w:tabs>
        <w:spacing w:before="0" w:after="0"/>
        <w:rPr>
          <w:sz w:val="48"/>
        </w:rPr>
      </w:pPr>
      <w:r>
        <w:rPr>
          <w:sz w:val="48"/>
        </w:rPr>
        <w:tab/>
        <w:tab/>
        <w:t>SCHEDA VISITE GUIDATE / VIAGGI</w:t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(Compilare e consegnare presso la segreteria didattica entro il 7 febbraio 2014)</w:t>
      </w:r>
    </w:p>
    <w:p>
      <w:pPr>
        <w:pStyle w:val="Normal"/>
        <w:rPr/>
      </w:pPr>
      <w:r>
        <w:rPr/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tinatari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sse ___      sezione 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sse ___      sezione 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. alun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______ su totale di 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lunni H 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cente Referent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BIETTIV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riodo in cui si intende effettuare il viaggio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calità da visit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oghi di interesse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 xml:space="preserve">INDICARE LE LOCALITà SECONDO L’ORDINE CHE SI INTENDE SEGUIRE, SPECIFICANDO </w:t>
            </w:r>
            <w:r>
              <w:rPr/>
              <w:t>DETTAGLIATAMENTE</w:t>
            </w:r>
            <w:r>
              <w:rPr>
                <w:caps/>
              </w:rPr>
              <w:t xml:space="preserve"> TUTTO CIO’ CHE SI INTENDE VISITARE</w:t>
            </w:r>
          </w:p>
          <w:p>
            <w:pPr>
              <w:pStyle w:val="Normal"/>
              <w:spacing w:lineRule="auto" w:line="36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glietti di ingres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i     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uida turist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i     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anzo a sac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i     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viaggi di 2 o 3 giorni indicare i docenti disponibili ad accompagnare gli alunni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;Times" w:cs="Calibri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basedOn w:val="Caratterepredefinitoparagrafo"/>
    <w:qFormat/>
    <w:rPr>
      <w:rFonts w:ascii="Calibri" w:hAnsi="Calibri" w:eastAsia="Times New Roman;Times" w:cs="Calibri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Arial;Helvetica" w:hAnsi="Arial;Helvetica" w:eastAsia="Times New Roman;Times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50:00Z</dcterms:created>
  <dc:creator>Maria Michela Testa</dc:creator>
  <dc:description/>
  <cp:keywords/>
  <dc:language>en-US</dc:language>
  <cp:lastModifiedBy>Maria Michela Testa</cp:lastModifiedBy>
  <dcterms:modified xsi:type="dcterms:W3CDTF">2014-01-22T10:53:00Z</dcterms:modified>
  <cp:revision>3</cp:revision>
  <dc:subject/>
  <dc:title/>
</cp:coreProperties>
</file>