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ETTO LETTU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mbria"/>
          <w:b/>
        </w:rPr>
        <w:t xml:space="preserve">              </w:t>
      </w:r>
      <w:r>
        <w:rPr>
          <w:b/>
        </w:rPr>
        <w:tab/>
        <w:tab/>
      </w:r>
      <w:r>
        <w:rPr/>
        <w:tab/>
        <w:tab/>
        <w:tab/>
        <w:tab/>
        <w:tab/>
        <w:tab/>
      </w:r>
      <w:r>
        <w:rPr>
          <w:b/>
        </w:rPr>
        <w:t>Classi</w:t>
      </w:r>
      <w:r>
        <w:rPr/>
        <w:t xml:space="preserve"> III D  III F a.s. 2010/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on l’uscita didattica del 9 febbraio 2011, per la visita guidata alla biblioteca provinciale “La Magna Capitana” di Foggia, si è concluso il percorso educativo e didattico relativo al Progetto Lettura e facente parte del P.O.F. d’Istituto, che ha visto come protagonisti gli allievi delle classi III D e III F della nostra scu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La visita è stata programmata dai docenti delle classi interessate ed in particolare dalla docente di lettere, Angela Miccoli, dalla docente di sostegno, Angela Ricco e dal professor Federico Tagliaferri, docente di inglese, tutti nominati accompagnatori dal dirigente scolastico Giuseppe Piazzolla. L’uscita didattica è stata pensata come punto di arrivo e sintesi di un percorso di educazione alla lettura avviato sin dall’anno scolastico 2008/’09, in concomitanza con la riapertura al pubblico, presso una nuova sede, della biblioteca comunale di Trinitapoli intitolata a don Vincenzo Morra, oggi situata nei locali della ex palestra della scuola Media di via Cavallo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La nuova gestione della Biblioteca Comunale, concepita come luogo “aperto” e più facilmente fruibile dai nostri ragazzi e organizzata, non a caso, con gli stessi criteri della biblioteca per ragazzi annessa alla “Magna Capitana”, grazie alla presenza delle bibliotecarie Anita Ferrandino e Monia Schiavone che ne hanno importato metodi e criteri, ha favorito nell’ultimo triennio una proficua collaborazione tra scuola e biblioteca sfociata in diverse attività educative finalizzate alla promozione della attitudine , del gusto e dell’amore per la let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Oggi molti nostri alunni sono assidui frequentatori della Biblioteca Comunale, sono tesserati e possono mensilmente prendere in prestito uno/due libri dalla biblioteca e leggerli comodamente a casa propria o svolgere attività di studio e di ricerca, individuale o di gruppo, connettersi a internet, partecipare a progetti svolti in collaborazione con la scuola, a conferenze o laboratori a tema periodicamente proposti dalle biblioteca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Progetto Lettura che abbiamo voluto realizzare quest’anno, si è svolto in cinque incontri pomeridiani della durata di due ore ciascuno, nei giorni 19 e 20, 25 e 26, 28 gennaio 2011. Essendo le nostre classi a tempo normale e non avendo a disposizione ore pomeridiane curricolari, per realizzare il progetto si è dovuto far ricorso ad ore extracurricolari incentivate con i 4/12 del Fondo d’Istituto e approvate dal Collegio dei Doc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ei primi due incontri preparatori, fatta una breve disamina delle esperienze svolte nei precedenti anni scolastici, i ragazzi hanno ricordato l’importanza dei libri e delle biblioteche quali “scrigno” della cultura riflettendo sulla importanza del patrimonio librario in dotazione della biblioteca locale e dunque sulla necessità di custodirlo e preservarlo, senza rinunciare al suo giusto utilizzo. Si è introdotto quindi il nuovo argomento relativo alla Classificazione decimale di Dewey, quale metodo convenzionale, utile alla catalogazione e sistemazione dei libri nei differenti scaff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Questa nuova acquisizione è stata utilizzata dagli alunni nel gioco a squadra svolto nei giorni 25 e 26; una vera e propria esplorazione a tutto campo della biblioteca, organizzata sotto forma di </w:t>
      </w:r>
      <w:r>
        <w:rPr>
          <w:rFonts w:cs="Times New Roman" w:ascii="Times New Roman" w:hAnsi="Times New Roman"/>
          <w:b/>
          <w:sz w:val="28"/>
        </w:rPr>
        <w:t>“caccia al tesoro”</w:t>
      </w:r>
      <w:r>
        <w:rPr>
          <w:rFonts w:cs="Times New Roman" w:ascii="Times New Roman" w:hAnsi="Times New Roman"/>
          <w:sz w:val="28"/>
        </w:rPr>
        <w:t xml:space="preserve"> alla scoperta di titoli, autori e testi noti e non, presenti in biblioteca e appartenenti al genere del romanzo storico, argomento approfondito preventivamente in classe attraverso una specifica Unità di Apprendimento progettata nella disciplina di Itali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L’esperienza si è rivelata molto coinvolgente ed entusiasmante, tanto per gli alunni, quanto per l’insegnante e le bibliotecarie che hanno sperimentato una modalità di insegnamento/apprendimento nuova, o meglio, ancora inusuale all’interno delle pareti scolastiche, ma certamente molto formativa per gli allievi che hanno dovuto recuperare le conoscenze acquisite, relative al romanzo storico e alla classificazione del Dewey per arrivare, attraverso giochi linguistici, alla soluzione dei quesiti proposti e in definitiva alla conquista del “bottino”: ovviamente un nuovo romanzo storico per ragazzi in dotazione della biblioteca. Gli alunni, in altri termini, hanno dovuto mettere in gioco la propria capacità di risolvere in gruppo problemi contingenti e muoversi utilmente e con regole date, nell’ambiente biblioteca. L’insegnante, invece, durante le varie fasi del gioco ha potuto vagliare le conoscenze in possesso dei propri allievi e testare le loro competenze logico-linguistiche, comunicative e relazional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ell’incontro conclusivo del 28 gennaio, fatto un bilancio degli appuntamenti precedenti, i ragazzi sono stati nuovamente coinvolti in lavori di gruppo finalizzati alla presentazione e pubblicizzazione della biblioteca, del servizio che offre alla nostra città e delle molteplici attività culturali che vi si possono svolgere. Ogni gruppo ha prodotto il proprio elaborato cartaceo o multimediale, attraverso la formulazione di slogan, messaggi illustrati su cartelloni, foto e filmati originali che pubblichiamo su questo sito  come materiale di documentazione del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8:19:00Z</dcterms:created>
  <dc:creator>Angela Miccoli</dc:creator>
  <dc:description/>
  <cp:keywords/>
  <dc:language>en-US</dc:language>
  <cp:lastModifiedBy>Angela Miccoli</cp:lastModifiedBy>
  <dcterms:modified xsi:type="dcterms:W3CDTF">2011-06-25T18:39:00Z</dcterms:modified>
  <cp:revision>1</cp:revision>
  <dc:subject/>
  <dc:title/>
</cp:coreProperties>
</file>