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47090"/>
            <wp:effectExtent l="0" t="0" r="0" b="0"/>
            <wp:docPr id="1" name="header-PQ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PQ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DELLO PQM – DISSEMINAZIONE/FORMAZIONE tra pari inter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120"/>
        <w:jc w:val="both"/>
        <w:rPr>
          <w:rFonts w:cs="Arial"/>
          <w:bCs/>
        </w:rPr>
      </w:pPr>
      <w:r>
        <w:rPr/>
        <w:t xml:space="preserve">FINALITÀ: - </w:t>
      </w:r>
      <w:r>
        <w:rPr>
          <w:rFonts w:cs="Arial"/>
          <w:bCs/>
        </w:rPr>
        <w:t xml:space="preserve">diffondere le metodologie e i materiali didattici innovativi, a carattere 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/>
        <w:t xml:space="preserve">                  </w:t>
      </w:r>
      <w:r>
        <w:rPr>
          <w:rFonts w:cs="Arial"/>
          <w:bCs/>
        </w:rPr>
        <w:t xml:space="preserve">disciplinare, interdisciplinare e trasversale (A1), </w:t>
      </w:r>
    </w:p>
    <w:p>
      <w:pPr>
        <w:pStyle w:val="Normal"/>
        <w:spacing w:before="120" w:after="120"/>
        <w:ind w:left="360" w:hanging="0"/>
        <w:jc w:val="both"/>
        <w:rPr>
          <w:bCs/>
        </w:rPr>
      </w:pPr>
      <w:r>
        <w:rPr>
          <w:rFonts w:cs="Times New Roman"/>
          <w:bCs/>
        </w:rPr>
        <w:t xml:space="preserve">                </w:t>
      </w:r>
      <w:r>
        <w:rPr>
          <w:rFonts w:cs="Arial"/>
          <w:bCs/>
        </w:rPr>
        <w:t xml:space="preserve">- promuovere </w:t>
      </w:r>
      <w:r>
        <w:rPr>
          <w:bCs/>
        </w:rPr>
        <w:t xml:space="preserve">la conoscenza, la sistematizzazione e la valorizzazione del  modello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PQM (analisi, diagnosi, miglioramento (A2)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I   INCONTRO:  - ANALISI DEL CONTEST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CREA UNA CARTELLA ed intitolarla: Modello PQM- nome e cogno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LLEGARSI AL SITO DELL’INVALSI e scaricare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i files relativi ai risultati della scuola e delle  proprie classi nella rilevazione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NVALSI del maggio 2011 classi prime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la guida alla lettura della prova di italiano o di matematica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 la prova di italiano o matematica SNV 2010/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ALISI DEI RISULTATI CON INTERPRETAZIONE DEI GRAFICI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dell’intera istituzione scolastic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della propria class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individuazione dei punti di forza e di debol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DIVIDUAZIONE DEI PROCESSI  COGNITIVI 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- legati ai punti di forz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- legati ai punti di debole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REARE UN FILE CON IL RESOCONTO DELL’ANALI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PROCEDIMENT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1. Tenere sottomano ed eventualmente rileggere il fascicolo della prova </w:t>
      </w:r>
      <w:r>
        <w:rPr/>
        <w:t xml:space="preserve">somministrata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aggio; questo permetterà di capire bene a che cosa si riferiscono le diverse domande. </w:t>
      </w:r>
    </w:p>
    <w:p>
      <w:pPr>
        <w:pStyle w:val="Normal"/>
        <w:jc w:val="both"/>
        <w:rPr/>
      </w:pPr>
      <w:r>
        <w:rPr>
          <w:b/>
          <w:bCs/>
        </w:rPr>
        <w:t xml:space="preserve">2. Ricercare ed evidenziare le domande che hanno anche solo una di queste caratteristiche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in cui la percentuale delle risposte corrette è inferiore alla percentuale di un distrattore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in cui comunque la percentuale delle risposte corrette appare bassa (ad esempio ≤ 40% è un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ercentuale bassa rispetto da una prova come questa in cui mediamente le risposte corrett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ono circa il 62%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una volta fatto l'elenco delle domande di cui in a) e in b), rivederle una per una e individuare 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quale aspetto della lettura e a quale ambito della grammatica si riferiscono. 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 xml:space="preserve">. Basandosi sui dati nazionali, </w:t>
      </w:r>
      <w:r>
        <w:rPr>
          <w:b/>
          <w:bCs/>
        </w:rPr>
        <w:t xml:space="preserve">individuare le seguenti domande critiche </w:t>
      </w:r>
      <w:r>
        <w:rPr/>
        <w:t xml:space="preserve">(ne riportiamo le sigle che le contraddistinguono nella prov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er l’italiano :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Categoria a)</w:t>
      </w:r>
      <w:r>
        <w:rPr/>
        <w:t xml:space="preserve">: domande A2, A9 e A18 (testo narrativo, domande a scelta multipla); C5d (item di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rammatica a scelta multipla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ategoria b)</w:t>
      </w:r>
      <w:r>
        <w:rPr/>
        <w:t xml:space="preserve">: domande A7 e A19 (testo narrativo, domande a scelta multipla); A12 (testo narrativo, domanda a risposta aperta univoca); B7, B10 (testo espositivo, domanda a risposta aperta univoca); C8 (grammatica , domanda a scelta multipla) e C9an (grammatica, item di domanda a scelta multipla complessa). </w:t>
      </w:r>
    </w:p>
    <w:p>
      <w:pPr>
        <w:pStyle w:val="Normal"/>
        <w:jc w:val="both"/>
        <w:rPr/>
      </w:pPr>
      <w:r>
        <w:rPr>
          <w:b/>
          <w:bCs/>
        </w:rPr>
        <w:t xml:space="preserve">4. Trasportare i dati in una tabella, </w:t>
      </w:r>
      <w:r>
        <w:rPr/>
        <w:t xml:space="preserve">che riporti la domanda (sigla), la percentuale di risposte corrette, la percentuale delle risposte sul distrattore "più scelto" (questo solo per la categoria </w:t>
      </w:r>
      <w:r>
        <w:rPr>
          <w:b/>
          <w:bCs/>
        </w:rPr>
        <w:t xml:space="preserve">a </w:t>
      </w:r>
      <w:r>
        <w:rPr/>
        <w:t>di domande) e, molto importante l'aspetto della lettura a cui la domanda si riferisce o l'ambito/oggetto della domanda di grammatica.</w:t>
      </w:r>
    </w:p>
    <w:p>
      <w:pPr>
        <w:pStyle w:val="Normal"/>
        <w:jc w:val="both"/>
        <w:rPr/>
      </w:pPr>
      <w:r>
        <w:rPr/>
        <w:t>Esempio: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abella 1 - Domande risultate più difficili nella prova di Italiano SNV 2010-11 </w:t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"/>
        <w:gridCol w:w="2100"/>
        <w:gridCol w:w="2079"/>
        <w:gridCol w:w="21"/>
        <w:gridCol w:w="2100"/>
      </w:tblGrid>
      <w:tr>
        <w:trPr>
          <w:trHeight w:val="46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-Classe 1° scuola secondaria I grado </w:t>
            </w:r>
            <w:r>
              <w:rPr>
                <w:sz w:val="20"/>
                <w:szCs w:val="20"/>
              </w:rPr>
              <w:t xml:space="preserve">Domanda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posta corretta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rattore (solo per domande di cat.a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petto della lettura 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bito/oggetto della domanda di grammatica </w:t>
            </w:r>
          </w:p>
        </w:tc>
      </w:tr>
      <w:tr>
        <w:trPr>
          <w:trHeight w:val="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 ) 36,6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51,6%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a 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7 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) 37,9%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a </w:t>
            </w:r>
          </w:p>
        </w:tc>
      </w:tr>
      <w:tr>
        <w:trPr>
          <w:trHeight w:val="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9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31,8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46,4%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2 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3 %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</w:tr>
      <w:tr>
        <w:trPr>
          <w:trHeight w:val="9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8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22,9%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51,7%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a 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19 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 ) 39,4%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b 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7 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2%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10 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9%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a 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5d 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7%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fologia/avverbio 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8 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) 37,8%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tassi/soggetto </w:t>
            </w:r>
          </w:p>
        </w:tc>
      </w:tr>
      <w:tr>
        <w:trPr>
          <w:trHeight w:val="2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9an 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B) 40%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fologia/tempi verbal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>
          <w:trHeight w:val="9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bella 2 – Aspetti della competenza di lettura per la classificazione dei quesiti (da </w:t>
            </w:r>
            <w:r>
              <w:rPr>
                <w:b/>
                <w:bCs/>
                <w:i/>
                <w:iCs/>
                <w:sz w:val="18"/>
                <w:szCs w:val="18"/>
              </w:rPr>
              <w:t>QdR</w:t>
            </w:r>
            <w:r>
              <w:rPr>
                <w:b/>
                <w:bCs/>
                <w:sz w:val="18"/>
                <w:szCs w:val="18"/>
              </w:rPr>
              <w:t xml:space="preserve">:12) Codice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spetti </w:t>
            </w:r>
          </w:p>
        </w:tc>
      </w:tr>
      <w:tr>
        <w:trPr>
          <w:trHeight w:val="24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noscere e comprendere il significato letterale e figurato di parole ed espressioni; riconoscere le relazioni tra parole. </w:t>
            </w:r>
          </w:p>
        </w:tc>
      </w:tr>
      <w:tr>
        <w:trPr>
          <w:trHeight w:val="9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ividuare informazioni date esplicitamente nel testo. </w:t>
            </w:r>
          </w:p>
        </w:tc>
      </w:tr>
      <w:tr>
        <w:trPr>
          <w:trHeight w:val="24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re un’inferenza diretta, ricavando un’informazione implicita da una o più informazioni date nel testo e/o tratte dall’enciclopedia personale del lettore. </w:t>
            </w:r>
          </w:p>
        </w:tc>
      </w:tr>
      <w:tr>
        <w:trPr>
          <w:trHeight w:val="24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gliere le relazioni di coesione (organizzazione logica entro e oltre la frase) e coerenza testuale. </w:t>
            </w:r>
          </w:p>
        </w:tc>
      </w:tr>
      <w:tr>
        <w:trPr>
          <w:trHeight w:val="24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a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struire il significato di una parte più o meno estesa del testo, integrando più informazioni e concetti, anche formulando inferenze complesse. </w:t>
            </w:r>
          </w:p>
        </w:tc>
      </w:tr>
      <w:tr>
        <w:trPr>
          <w:trHeight w:val="243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b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costruire il significato globale del testo, integrando più informazioni e concetti, anche formulando inferenze complesse. </w:t>
            </w:r>
          </w:p>
        </w:tc>
      </w:tr>
      <w:tr>
        <w:trPr>
          <w:trHeight w:val="242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viluppare un’interpretazione del testo, a partire dal suo contenuto e/o dalla sua forma, andando al di là di una comprensione letterale. </w:t>
            </w:r>
          </w:p>
        </w:tc>
      </w:tr>
      <w:tr>
        <w:trPr>
          <w:trHeight w:val="388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tare il contenuto e/o la forma del testo alla luce delle conoscenze ed esperienze personali (riflettendo sulla plausibilità delle informazioni, sulla validità delle argomentazioni, sulla efficacia comunicativa del testo, ecc,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punti di PROCEDIMENTO per ANALISI DEI RISULTAT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CUOLA MATEMATICA/ ITALIAN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La prestazione della Scuola Secondaria di 1° “Garibaldi</w:t>
      </w:r>
      <w:r>
        <w:rPr/>
        <w:t xml:space="preserve"> “ di Trinitapoli si assesta intorno al…..  con ……punti percentuali di differenza </w:t>
      </w:r>
      <w:r>
        <w:rPr>
          <w:b/>
        </w:rPr>
        <w:t>rispetto alla media nazionale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Il confronto nei vari ambiti</w:t>
      </w:r>
      <w:r>
        <w:rPr/>
        <w:t>, in particolare, evidenz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za con  Media naz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i e Fun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zio e fig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e previ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alisi per processi: Scuola – Risultati nazional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za %: Scuola –Risultati nazio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1. conoscere e padroneggiare i contenuti specifici della matematica </w:t>
            </w:r>
            <w:r>
              <w:rPr>
                <w:i/>
                <w:sz w:val="18"/>
                <w:szCs w:val="18"/>
              </w:rPr>
              <w:t>(oggetti matematici, proprietà, strutture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2. conoscere e padroneggiare algoritmi e procedure </w:t>
            </w:r>
            <w:r>
              <w:rPr>
                <w:i/>
                <w:sz w:val="18"/>
                <w:szCs w:val="18"/>
              </w:rPr>
              <w:t>(in ambito aritmetico, geometrico 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3. Conoscere e padroneggiare diverse forme di rappresentazione e sapere passare da una all'altra </w:t>
            </w:r>
            <w:r>
              <w:rPr>
                <w:i/>
                <w:sz w:val="18"/>
                <w:szCs w:val="18"/>
              </w:rPr>
              <w:t>(verbale, scritta, simbolica, grafica, .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4. Sapere risolvere problemi utilizzando gli strumenti della matematica </w:t>
            </w:r>
            <w:r>
              <w:rPr>
                <w:i/>
                <w:sz w:val="18"/>
                <w:szCs w:val="18"/>
              </w:rPr>
              <w:t>(individuare e collegare le informazioni utili, confrontare strategie di soluzione, individuare schemi risolutivi di problemi come ad esempio sequenza di operazioni, esporre il procedimento risolutivo,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5. Sapere riconoscere in contesti diversi il carattere misurabile di oggetti e fenomeni e saper utilizzare strumenti di misura </w:t>
            </w:r>
            <w:r>
              <w:rPr>
                <w:i/>
                <w:sz w:val="18"/>
                <w:szCs w:val="18"/>
              </w:rPr>
              <w:t>(saper individuare l'unità o lo strumento di misura più adatto in un dato contesto, saper stimare una misura,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6. Acquisire progressivamente forme tipiche del pensiero matematico </w:t>
            </w:r>
            <w:r>
              <w:rPr>
                <w:i/>
                <w:sz w:val="18"/>
                <w:szCs w:val="18"/>
              </w:rPr>
              <w:t>(congetturare, verificare, giustificare, definire, generalizzare, .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7. Utilizzare la matematica appresa per il trattamento quantitativo dell'informazione in ambito scientifico, tecnologico, economico e sociale </w:t>
            </w:r>
            <w:r>
              <w:rPr>
                <w:i/>
                <w:sz w:val="18"/>
                <w:szCs w:val="18"/>
              </w:rPr>
              <w:t>(descrivere un fenomeno in termini quantitativi, interpretare una descrizione di un fenomeno in termini quantitativi con strumenti statistici o funzioni, utilizzare modelli matematici per descrivere e interpretare situazioni e fenomeni, .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. Saper riconoscere le forme nello spazio (</w:t>
            </w:r>
            <w:r>
              <w:rPr>
                <w:i/>
                <w:iCs/>
                <w:sz w:val="18"/>
                <w:szCs w:val="18"/>
              </w:rPr>
              <w:t>riconoscere forme in diverse rappresentazioni, individuare relazioni tra forme, immagini o rappresentazioni visive, visualizzare oggetti tridimensionali a partire da una rappresentazione bidimensionale e, viceversa, rappresentare sul piano una figura solida, saper cogliere le proprietà degli oggetti e le loro relative posizioni, …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PROCEDIMENTO per ANALISI dei RISULTATI della Classe …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color w:val="FF0000"/>
        </w:rPr>
        <w:t>La prestazione complessiva</w:t>
      </w:r>
      <w:r>
        <w:rPr>
          <w:b/>
        </w:rPr>
        <w:t xml:space="preserve">  della…..</w:t>
      </w:r>
      <w:r>
        <w:rPr/>
        <w:t xml:space="preserve">, si assesta intorno al </w:t>
      </w:r>
      <w:r>
        <w:rPr>
          <w:b/>
        </w:rPr>
        <w:t>…..</w:t>
      </w:r>
      <w:r>
        <w:rPr/>
        <w:t>, nettamente superiore alle prestazioni delle altre seconde classi testate  ed alla media della scuola, ma comunque di poco inferiore alla media nazionale;  in particolare :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za %: 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a nazio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ispetto al risultato PQM sud,</w:t>
      </w:r>
      <w:r>
        <w:rPr/>
        <w:t xml:space="preserve"> nei diversi ambiti: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za %: classe/ media naz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i e Fun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zio e fig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e previ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ONSIDER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Particolare, dal </w:t>
      </w:r>
      <w:r>
        <w:rPr>
          <w:b/>
          <w:color w:val="FF0000"/>
        </w:rPr>
        <w:t>dettaglio delle risposte</w:t>
      </w:r>
      <w:r>
        <w:rPr/>
        <w:t xml:space="preserve"> si evince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ntuale di risposte corrette: clas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azioni e Fun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zio e figu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e previ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alisi della prestazione per PROCES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za %: classe- media naz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1. conoscere e padroneggiare i contenuti specifici della matematica </w:t>
            </w:r>
            <w:r>
              <w:rPr>
                <w:i/>
                <w:sz w:val="18"/>
                <w:szCs w:val="18"/>
              </w:rPr>
              <w:t>(oggetti matematici, proprietà, strutture…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2. conoscere e padroneggiare algoritmi e procedure </w:t>
            </w:r>
            <w:r>
              <w:rPr>
                <w:i/>
                <w:sz w:val="18"/>
                <w:szCs w:val="18"/>
              </w:rPr>
              <w:t>(in ambito aritmetico, geometrico 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3. Conoscere e padroneggiare diverse forme di rappresentazione e sapere passare da una all'altra </w:t>
            </w:r>
            <w:r>
              <w:rPr>
                <w:i/>
                <w:sz w:val="18"/>
                <w:szCs w:val="18"/>
              </w:rPr>
              <w:t>(verbale, scritta, simbolica, grafica, .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4. Sapere risolvere problemi utilizzando gli strumenti della matematica </w:t>
            </w:r>
            <w:r>
              <w:rPr>
                <w:i/>
                <w:sz w:val="18"/>
                <w:szCs w:val="18"/>
              </w:rPr>
              <w:t>(individuare e collegare le informazioni utili, confrontare strategie di soluzione, individuare schemi risolutivi di problemi come ad esempio sequenza di operazioni, esporre il procedimento risolutivo,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5. Sapere riconoscere in contesti diversi il carattere misurabile di oggetti e fenomeni e saper utilizzare strumenti di misura </w:t>
            </w:r>
            <w:r>
              <w:rPr>
                <w:i/>
                <w:sz w:val="18"/>
                <w:szCs w:val="18"/>
              </w:rPr>
              <w:t>(saper individuare l'unità o lo strumento di misura più adatto in un dato contesto, saper stimare una misura,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6. Acquisire progressivamente forme tipiche del pensiero matematico </w:t>
            </w:r>
            <w:r>
              <w:rPr>
                <w:i/>
                <w:sz w:val="18"/>
                <w:szCs w:val="18"/>
              </w:rPr>
              <w:t>(congetturare, verificare, giustificare, definire, generalizzare, .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sz w:val="18"/>
                <w:szCs w:val="18"/>
              </w:rPr>
              <w:t xml:space="preserve">7. Utilizzare la matematica appresa per il trattamento quantitativo dell'informazione in ambito scientifico, tecnologico, economico e sociale </w:t>
            </w:r>
            <w:r>
              <w:rPr>
                <w:i/>
                <w:sz w:val="18"/>
                <w:szCs w:val="18"/>
              </w:rPr>
              <w:t>(descrivere un fenomeno in termini quantitativi, interpretare una descrizione di un fenomeno in termini quantitativi con strumenti statistici o funzioni, utilizzare modelli matematici per descrivere e interpretare situazioni e fenomeni, ..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8. Saper riconoscere le forme nello spazio (</w:t>
            </w:r>
            <w:r>
              <w:rPr>
                <w:i/>
                <w:iCs/>
                <w:sz w:val="18"/>
                <w:szCs w:val="18"/>
              </w:rPr>
              <w:t>riconoscere forme in diverse rappresentazioni, individuare relazioni tra forme, immagini o rappresentazioni visive, visualizzare oggetti tridimensionali a partire da una rappresentazione bidimensionale e, viceversa, rappresentare sul piano una figura solida, saper cogliere le proprietà degli oggetti e le loro relative posizioni, …)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ZIONI:</w:t>
      </w:r>
    </w:p>
    <w:sectPr>
      <w:footerReference w:type="default" r:id="rId3"/>
      <w:type w:val="nextPage"/>
      <w:pgSz w:w="11906" w:h="16838"/>
      <w:pgMar w:left="1134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A cura del tutor d’Istituto per il PQM – Prof. Benedetta d’ERRICO – anno scolastico 2011/20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7:00Z</dcterms:created>
  <dc:creator>TINA</dc:creator>
  <dc:description/>
  <cp:keywords/>
  <dc:language>en-US</dc:language>
  <cp:lastModifiedBy>TINA</cp:lastModifiedBy>
  <dcterms:modified xsi:type="dcterms:W3CDTF">2012-10-03T21:07:00Z</dcterms:modified>
  <cp:revision>19</cp:revision>
  <dc:subject/>
  <dc:title> </dc:title>
</cp:coreProperties>
</file>