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47090"/>
            <wp:effectExtent l="0" t="0" r="0" b="0"/>
            <wp:docPr id="1" name="header-P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PQ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MODELLO PQM – DISSEMINAZIONE/FORMAZIONE tra pari intern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II Lezione – COMPLETAMENTO ANALISI- DIAGNOSI –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CONSIDERAZIONI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Default"/>
        <w:jc w:val="both"/>
        <w:rPr>
          <w:sz w:val="20"/>
        </w:rPr>
      </w:pPr>
      <w:r>
        <w:rPr>
          <w:rFonts w:eastAsia="Verdana"/>
          <w:sz w:val="20"/>
        </w:rPr>
        <w:t xml:space="preserve">   </w:t>
      </w:r>
      <w:r>
        <w:rPr>
          <w:sz w:val="20"/>
        </w:rPr>
        <w:t xml:space="preserve">Dopo  l’analisi  dei risultati ricevuti e la collocazione delle prestazioni dei propri studenti rispetto alle medie nazionali ed alla scuola, è utile una  riflessione  per attivare il confronto su ciò che si è o non si è realizzato secondo le previsioni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SPUNTI DI RIFLESSIONE: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sz w:val="20"/>
        </w:rPr>
        <w:t xml:space="preserve">Con quale media si collocano i vostri studenti nei confronti delle medie nazionali e della </w:t>
      </w:r>
    </w:p>
    <w:p>
      <w:pPr>
        <w:pStyle w:val="Default"/>
        <w:spacing w:lineRule="auto" w:line="360"/>
        <w:rPr/>
      </w:pPr>
      <w:r>
        <w:rPr>
          <w:rFonts w:eastAsia="Verdana"/>
          <w:sz w:val="20"/>
        </w:rPr>
        <w:t xml:space="preserve">           </w:t>
      </w:r>
      <w:r>
        <w:rPr>
          <w:sz w:val="20"/>
        </w:rPr>
        <w:t>Istituzione scolastica?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Vi aspettavate questi risultati?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I livelli di apprendimento, nei risultati delle prove, sono diversi da quelli che generalmente riscontrate in aula?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Quali sono le ragioni in negativo  e in positivo?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Gli studenti hanno compreso quello che dovevano fare?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Quali  aspetti disciplinari, quali concetti o conoscenze specifiche venivano richiesti che hanno reso facile/ difficile la comprensione, la realizzazione…?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Le risposte alle prove dimostrano disorientamento rispetto alle conoscenze possedute dagli alunni?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Le prove hanno puntato su competenze che erano possibili rispetto alle conoscenze degli alunni?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Possiamo fare qualche esempio?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Quali differenze individuali si sono notate? Le conoscevamo, confermano le nostre opinioni o invece siamo sorpresi?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cura del tutor d’istituto PQM- Benedetta d’ERRICO- Modello PQM- a.s. 201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0:00Z</dcterms:created>
  <dc:creator>TINA</dc:creator>
  <dc:description/>
  <cp:keywords/>
  <dc:language>en-US</dc:language>
  <cp:lastModifiedBy>TINA</cp:lastModifiedBy>
  <dcterms:modified xsi:type="dcterms:W3CDTF">2012-10-03T21:08:00Z</dcterms:modified>
  <cp:revision>7</cp:revision>
  <dc:subject/>
  <dc:title> </dc:title>
</cp:coreProperties>
</file>