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CALENDARIO OPEN DAY </w:t>
      </w:r>
      <w:r>
        <w:rPr>
          <w:rFonts w:cs="Georgia" w:ascii="Georgia" w:hAnsi="Georgia"/>
          <w:sz w:val="56"/>
          <w:szCs w:val="56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“Open day” ovvero  “scuola aperta alle famiglie” previsti nei mesi di gennaio e febbraio dagli Istituti di Istruzione Superiore, permetteranno ai genitori degli alunni in uscita dalla scuola media inferiore, di conoscere  la scuola verso cui i propri figli sono orientati e di ricevere ulteriori informazioni relative all’offerta formativa. Le famiglie saranno accolte da docenti e alunni  e il personale della segreteria didattica, inoltre, sarà a disposizione per le iscrizioni online nei mesi di gennaio e febbra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>IISS“Aldo Moro”Margherita di Savoia:</w:t>
      </w:r>
      <w:r>
        <w:rPr>
          <w:sz w:val="28"/>
          <w:szCs w:val="28"/>
        </w:rPr>
        <w:t xml:space="preserve">    19 gennaio  ore 10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6 gennaio  ore 10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  <w:u w:val="single"/>
        </w:rPr>
        <w:t>IISS “Scipione Staffa” Trinitapoli 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5 gennaio   ore 15.00 - 19.00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febbraio  ore 15.00 - 19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  <w:u w:val="single"/>
        </w:rPr>
        <w:t xml:space="preserve">IISS “Dell’Aquila” San Ferdinando di P.: </w:t>
      </w:r>
      <w:r>
        <w:rPr>
          <w:sz w:val="28"/>
          <w:szCs w:val="28"/>
        </w:rPr>
        <w:t xml:space="preserve">    26 gennaio   ore 17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 febbraio   ore 17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PSSEOA(Istituto Alberghiero)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  <w:u w:val="single"/>
        </w:rPr>
        <w:t>Margherita di Savoia:</w:t>
      </w:r>
      <w:r>
        <w:rPr>
          <w:sz w:val="28"/>
          <w:szCs w:val="28"/>
        </w:rPr>
        <w:t xml:space="preserve">                                       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 – 9 – 16 – 23 febbraio ore 10.00 -12.30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Mini Stage: tutti i mercoledì  e giovedì di                                               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ennaio e febbraio dalle 16.00 alle 18.00        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u prenotazione.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>IISS “Luigi Einaudi”(Istituto Alberghiero):</w:t>
      </w:r>
      <w:r>
        <w:rPr>
          <w:sz w:val="28"/>
          <w:szCs w:val="28"/>
        </w:rPr>
        <w:t xml:space="preserve">    26 gennaio  ore 9.00-13.00/15.30-18.00</w:t>
      </w:r>
    </w:p>
    <w:p>
      <w:pPr>
        <w:pStyle w:val="Nessunaspaziatura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nosa di Puglia</w:t>
      </w:r>
      <w:r>
        <w:rPr>
          <w:sz w:val="28"/>
          <w:szCs w:val="28"/>
        </w:rPr>
        <w:t xml:space="preserve">                                           09-23 febbraio ore 9.00-13.00/15.30-18.00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vitto Nazionale Statale “Bonghi”:</w:t>
      </w:r>
      <w:r>
        <w:rPr>
          <w:sz w:val="28"/>
          <w:szCs w:val="28"/>
        </w:rPr>
        <w:t xml:space="preserve">           24 gennaio ore 16.00 – 19.00</w:t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berghiero-Artigianato-Servizi Comm.li</w:t>
      </w:r>
      <w:r>
        <w:rPr>
          <w:sz w:val="28"/>
          <w:szCs w:val="28"/>
        </w:rPr>
        <w:t xml:space="preserve">    26 gennaio ore 9.00-13.00/16.00-19.00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era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 xml:space="preserve">ITIS “Nervi”                                                 </w:t>
      </w:r>
      <w:r>
        <w:rPr>
          <w:sz w:val="28"/>
          <w:szCs w:val="28"/>
        </w:rPr>
        <w:t xml:space="preserve">    26 gennaio  ore 9.00-13.00</w:t>
      </w:r>
    </w:p>
    <w:p>
      <w:pPr>
        <w:pStyle w:val="Nessunaspaziatura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arletta               </w:t>
      </w:r>
      <w:r>
        <w:rPr>
          <w:sz w:val="28"/>
          <w:szCs w:val="28"/>
        </w:rPr>
        <w:t xml:space="preserve">                                           02 febbraio ore 9.00-13.00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 xml:space="preserve">ITIS “Fermi”                                                 </w:t>
      </w:r>
      <w:r>
        <w:rPr>
          <w:sz w:val="28"/>
          <w:szCs w:val="28"/>
        </w:rPr>
        <w:t xml:space="preserve">    02 febbraio ore 9.00-13.00</w:t>
      </w:r>
    </w:p>
    <w:p>
      <w:pPr>
        <w:pStyle w:val="Nessunaspaziatura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arletta               </w:t>
      </w:r>
      <w:r>
        <w:rPr>
          <w:sz w:val="28"/>
          <w:szCs w:val="28"/>
        </w:rPr>
        <w:t xml:space="preserve">                                            16 febbraio ore 9.00-13.00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ulteriori informazioni si possono visitare i siti web delle scuole superiori in elenc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35:00Z</dcterms:created>
  <dc:creator>Utente</dc:creator>
  <dc:description/>
  <cp:keywords/>
  <dc:language>en-US</dc:language>
  <cp:lastModifiedBy>n c</cp:lastModifiedBy>
  <dcterms:modified xsi:type="dcterms:W3CDTF">2014-01-14T08:03:00Z</dcterms:modified>
  <cp:revision>8</cp:revision>
  <dc:subject/>
  <dc:title/>
</cp:coreProperties>
</file>