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ABORATORI PRESSO GLI ISTITUTI SUPERIORI IN ELENCO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I.S ”S. STAFFA” TRINITAPOLI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INO-GREC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SICOLOGI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RITTURA CREATIV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FICO-ARTISTIC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ONTOTECNIC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I.S. “M. DELL’AQUILA” SAN FERDINANDO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NGUE STRANIER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TIC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IENZ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MICA-FISIC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DELLISTIC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.S. “A. MORO” MARGHERITA DI S.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INO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SICA (Biotecnologie ambientali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EMATIC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IENZE (Biotecnologie ambientali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DESCO (Liceo Linguistico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I.S. “G. PAVONCELLI” CERIGNOLA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B. AGROALIMENTAR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MICA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TICA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POGRAFIA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STRUZION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CCANICA (Torneria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.S. “A. RIGHI” CERIGNOLA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IENZE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MICA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SICA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ETTRONICA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TIC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46:00Z</dcterms:created>
  <dc:creator>Utente</dc:creator>
  <dc:description/>
  <cp:keywords/>
  <dc:language>en-US</dc:language>
  <cp:lastModifiedBy>Utente</cp:lastModifiedBy>
  <dcterms:modified xsi:type="dcterms:W3CDTF">2014-01-08T09:17:00Z</dcterms:modified>
  <cp:revision>4</cp:revision>
  <dc:subject/>
  <dc:title/>
</cp:coreProperties>
</file>