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sz w:val="40"/>
          <w:szCs w:val="40"/>
        </w:rPr>
        <w:t>Calendario incontri Orientamento 2013/201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In base agli accordi già assunti da questa istituzione scolastica con gli Istituti di Istruzione Secondaria del territorio si comunica il seguente </w:t>
      </w:r>
      <w:r>
        <w:rPr>
          <w:b/>
          <w:sz w:val="32"/>
          <w:szCs w:val="32"/>
        </w:rPr>
        <w:t>calendario di incontri</w:t>
      </w:r>
      <w:r>
        <w:rPr>
          <w:sz w:val="32"/>
          <w:szCs w:val="32"/>
        </w:rPr>
        <w:t xml:space="preserve"> da svolgersi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durante le ore curricolari antimeridiane</w:t>
      </w:r>
      <w:r>
        <w:rPr>
          <w:b/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756"/>
        <w:gridCol w:w="1947"/>
        <w:gridCol w:w="211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8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4" w:right="28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a e luog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ind w:left="0" w:right="-1" w:hanging="0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ora</w:t>
            </w:r>
          </w:p>
        </w:tc>
      </w:tr>
      <w:tr>
        <w:trPr>
          <w:trHeight w:val="1263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TS “P.L. Nervi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arletta</w:t>
            </w:r>
          </w:p>
          <w:p>
            <w:pPr>
              <w:pStyle w:val="Normal"/>
              <w:ind w:left="0" w:right="283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-I.T.I.S. “E. Fermi</w:t>
            </w:r>
          </w:p>
          <w:p>
            <w:pPr>
              <w:pStyle w:val="Normal"/>
              <w:ind w:left="0"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32"/>
                <w:szCs w:val="32"/>
              </w:rPr>
              <w:t>arlet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PSIA “Archimede”</w:t>
            </w:r>
          </w:p>
          <w:p>
            <w:pPr>
              <w:pStyle w:val="Normal"/>
              <w:ind w:left="0" w:right="283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Barletta</w:t>
            </w:r>
          </w:p>
          <w:p>
            <w:pPr>
              <w:pStyle w:val="Normal"/>
              <w:ind w:left="0" w:right="2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28"/>
                <w:szCs w:val="28"/>
              </w:rPr>
              <w:t>10/01/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^A – 3^G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^C – 3^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00 -10.30</w:t>
            </w:r>
          </w:p>
        </w:tc>
      </w:tr>
      <w:tr>
        <w:trPr>
          <w:trHeight w:val="55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283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Aula Magna</w:t>
            </w:r>
          </w:p>
        </w:tc>
        <w:tc>
          <w:tcPr>
            <w:tcW w:w="19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^H – 3^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^E – 3^F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30 -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classi terze incontreranno i docenti dell’Istituto Superiore Tecnico Agrario “L. Enaudi” di Canosa di P. nelle proprie aule </w:t>
      </w:r>
      <w:r>
        <w:rPr>
          <w:b/>
          <w:sz w:val="28"/>
          <w:szCs w:val="28"/>
          <w:u w:val="single"/>
        </w:rPr>
        <w:t>Sabato 11 gennaio 2014</w:t>
      </w:r>
      <w:r>
        <w:rPr>
          <w:b/>
          <w:sz w:val="28"/>
          <w:szCs w:val="28"/>
        </w:rPr>
        <w:t xml:space="preserve"> , nel seguente ordine: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^A - 3^L - 3^C - 3^G - 3^H -3^E - 3^D - 3^F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ttività di orientamento comincerà alle 9,30 e avrà la durata di circa 15 minuti per ogni classe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Trinitapoli, 08/01/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S Orien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ssa M.R. Ingia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 xml:space="preserve">Prof. </w:t>
      </w:r>
      <w:r>
        <w:rPr>
          <w:sz w:val="28"/>
          <w:szCs w:val="28"/>
        </w:rPr>
        <w:t>Carmine Gis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50:00Z</dcterms:created>
  <dc:creator>Utente04</dc:creator>
  <dc:description/>
  <dc:language>en-US</dc:language>
  <cp:lastModifiedBy>Utente</cp:lastModifiedBy>
  <dcterms:modified xsi:type="dcterms:W3CDTF">2014-01-08T09:20:00Z</dcterms:modified>
  <cp:revision>8</cp:revision>
  <dc:subject/>
  <dc:title>Calendario incontri Orientamento 2013/2014</dc:title>
</cp:coreProperties>
</file>