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850" w:hRule="exac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61975</wp:posOffset>
                  </wp:positionV>
                  <wp:extent cx="505460" cy="5340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C U O L A   S E C O N D A R I A   D I   I °  G R A D O  “ Giuseppe  GARIBALDI”</w:t>
            </w:r>
          </w:p>
          <w:p>
            <w:pPr>
              <w:pStyle w:val="Heading7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nitapoli - Via Pirandello, 19  Cod. Mecc.: FGMM113004 – C.F.: 810040107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</w:rPr>
                <w:t>FGMM113004@PEC.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89915" cy="41529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0" w:hRule="exac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825</wp:posOffset>
                  </wp:positionV>
                  <wp:extent cx="441325" cy="3879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6380</wp:posOffset>
                  </wp:positionV>
                  <wp:extent cx="536575" cy="24701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initapoli, 20/11/2012</w:t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 :  Invito incontri informativi per l’Orient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Orientamento è obiettivo e compito fondamentale della Scuola Secondaria di I grado.</w:t>
      </w:r>
    </w:p>
    <w:p>
      <w:pPr>
        <w:pStyle w:val="Normal"/>
        <w:jc w:val="both"/>
        <w:rPr/>
      </w:pPr>
      <w:r>
        <w:rPr/>
        <w:t>Giunti quasi al termine di questo ciclo, i nostri alunni di terza classe sono chiamati a compiere una scelta importante circa il prosieguo degli studi, sia per completare l’obbligo scolastico nel prossimo biennio, sia per sviluppare al meglio capacità e attitudini, al fine di realizzare pienamente sé stessi ed inserirsi a pieno titolo nella società civile.</w:t>
      </w:r>
    </w:p>
    <w:p>
      <w:pPr>
        <w:pStyle w:val="Normal"/>
        <w:jc w:val="both"/>
        <w:rPr/>
      </w:pPr>
      <w:r>
        <w:rPr/>
        <w:t>La famiglia, con la scuola, ha il compito di accompagnare e guidare i ragazzi in questo delicato passaggio. L’Istruzione Superiore, oggi riformata, presenta un ventaglio di novità che vanno conosciute e approfondite al fine di compiere scelte più mirate e consapevoli, perta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ITIAMO</w:t>
      </w:r>
    </w:p>
    <w:p>
      <w:pPr>
        <w:pStyle w:val="Normal"/>
        <w:jc w:val="both"/>
        <w:rPr/>
      </w:pPr>
      <w:r>
        <w:rPr/>
        <w:t>Tutti i genitori degli alunni delle classi terze a partecipare agli incontri informativi organizzati secondo il calendario disponibile nelle singole classi terze e sul sito della scuola.</w:t>
      </w:r>
    </w:p>
    <w:p>
      <w:pPr>
        <w:pStyle w:val="Normal"/>
        <w:jc w:val="both"/>
        <w:rPr/>
      </w:pPr>
      <w:r>
        <w:rPr/>
        <w:t>Gli incontri pomeridiani si svolgeranno nell’Aula Magna dell’istituto, in via Pirandello 1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tabs>
          <w:tab w:val="clear" w:pos="709"/>
          <w:tab w:val="left" w:pos="469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>Il Dirigente Scolastico</w:t>
      </w:r>
    </w:p>
    <w:p>
      <w:pPr>
        <w:pStyle w:val="TextBody"/>
        <w:widowControl/>
        <w:tabs>
          <w:tab w:val="clear" w:pos="709"/>
          <w:tab w:val="left" w:pos="538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>prof. Giuseppe Luigi Piazzolla</w:t>
      </w:r>
    </w:p>
    <w:p>
      <w:pPr>
        <w:pStyle w:val="TextBody"/>
        <w:widowControl/>
        <w:tabs>
          <w:tab w:val="clear" w:pos="709"/>
          <w:tab w:val="left" w:pos="5385" w:leader="none"/>
        </w:tabs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widowControl/>
        <w:tabs>
          <w:tab w:val="clear" w:pos="709"/>
          <w:tab w:val="left" w:pos="5385" w:leader="none"/>
        </w:tabs>
        <w:spacing w:before="0" w:after="12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Carattere">
    <w:name w:val="Corpo del testo Carattere"/>
    <w:basedOn w:val="Carpredefinitoparagrafo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9:00Z</dcterms:created>
  <dc:creator>C</dc:creator>
  <dc:description/>
  <cp:keywords/>
  <dc:language>en-US</dc:language>
  <cp:lastModifiedBy>C</cp:lastModifiedBy>
  <cp:lastPrinted>2012-11-20T11:15:00Z</cp:lastPrinted>
  <dcterms:modified xsi:type="dcterms:W3CDTF">2012-11-21T11:29:00Z</dcterms:modified>
  <cp:revision>2</cp:revision>
  <dc:subject/>
  <dc:title/>
</cp:coreProperties>
</file>