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siglio orientativ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iudizio d'idonei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lutazione globale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L’alunno, dal comportamento esemplare  e responsabile, assolutamente rispettoso delle regole e del gruppo, ha raggiunto un livello eccellente nello sviluppo delle abilità e nell’acquisizione delle conoscenze. Pertanto, il processo di maturazione e di apprendimento è pari a d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utazione globale 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L’alunno dal comportamento molto corretto  e responsabile, sempre rispettoso  delle regole e del gruppo, ha raggiunto un livello ottimo nello sviluppo delle abilità e nell’acquisizione delle conoscenze. Pertanto, il processo di maturazione e di apprendimento è pari a nov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utazione globale 8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'alunno, dal comportamento responsabile e corretto, rispettoso delle regole e del gruppo. ha raggiunto un rilevante sviluppo delle abilità e conoscenze organiche e complete. Pertanto, il processo di maturazione e di apprendimento è pari a ot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utazione globale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’alunno, dal comportamento generalmente corretto e responsabile, rispettoso delle regole e del gruppo, ha raggiunto un significativo sviluppo delle abilità e conoscenze adeguate / un buon livello nello sviluppo delle conoscenze e nell’acquisizione delle abilità. Pertanto, il livello raggiunto nel processo di maturazione e di apprendimento è pari a set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utazione globale 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L'alunno, dal comportamento sostanzialmente corretto e rispettoso delle regole e del gruppo, ha raggiunto un livello sufficiente nello sviluppo delle abilità e conoscenze essenziali / un livello sufficiente nello sviluppo delle abilità e nell’acquisizione delle conoscenze. Pertanto, il processo di maturazione e di apprendimento è pari a se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utazione globale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L'alunno, dal comportamento poco responsabile,  ha raggiunto un parziale livello complessivo nello sviluppo delle abilità e nell’acquisizione delle conoscenze. Pertanto, il processo di maturazione e di apprendimento è pari a cinque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lutazione globale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'alunno, dal comportamento inadeguato e poco rispettoso delle regole e del gruppo, ha conseguito un incerto sviluppo delle abilità e gravi lacune nell'acquisizione delle conoscenze. Pertanto, il processo di maturazione e di apprendimento è del tutto insufficiente / pari a quattr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43:00Z</dcterms:created>
  <dc:creator>Maria Michela Testa</dc:creator>
  <dc:description/>
  <dc:language>en-US</dc:language>
  <cp:lastModifiedBy>Felice</cp:lastModifiedBy>
  <dcterms:modified xsi:type="dcterms:W3CDTF">2014-06-08T06:43:00Z</dcterms:modified>
  <cp:revision>2</cp:revision>
  <dc:subject/>
  <dc:title>Consiglio orientativo</dc:title>
</cp:coreProperties>
</file>