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1980"/>
        <w:gridCol w:w="3260"/>
        <w:gridCol w:w="3230"/>
        <w:gridCol w:w="3716"/>
      </w:tblGrid>
      <w:tr>
        <w:trPr>
          <w:trHeight w:val="460" w:hRule="atLeast"/>
        </w:trPr>
        <w:tc>
          <w:tcPr>
            <w:tcW w:w="29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resent.grafica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mp.testuale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icchezza, originalità, attinenza</w:t>
            </w:r>
          </w:p>
        </w:tc>
        <w:tc>
          <w:tcPr>
            <w:tcW w:w="32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Organicità e. Chiarezza</w:t>
            </w:r>
          </w:p>
        </w:tc>
        <w:tc>
          <w:tcPr>
            <w:tcW w:w="37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lang w:eastAsia="it-IT"/>
              </w:rPr>
              <w:t>Correttezza Ortosintattica;lessico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=Molto accurata e chiara</w:t>
              <w:br/>
              <w:t>9=Molto ordinata e chiara</w:t>
              <w:br/>
              <w:t>8=Ordinata, accurata e leggibile</w:t>
              <w:br/>
              <w:t>7,5=Accurata e leggibile"</w:t>
              <w:br/>
              <w:t>7=Ordinata;</w:t>
              <w:br/>
              <w:t>6=Abbastanza ordinata</w:t>
              <w:br/>
              <w:t>5=Piuttosto disordinata</w:t>
              <w:br/>
              <w:t>4=Disordinata e illeggibil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10=Eccellente</w:t>
              <w:br/>
              <w:t>9= Ottima</w:t>
              <w:br/>
              <w:t>8=Più che buona</w:t>
              <w:br/>
              <w:t>7=Buona</w:t>
              <w:br/>
              <w:t>6=Sufficiente</w:t>
              <w:br/>
              <w:t>5=Essenziale</w:t>
              <w:br/>
              <w:t>4=Insufficiente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10=Attinente, molto ricco, approfondito e originale</w:t>
              <w:br/>
              <w:t>9=Attinete, ricco, e originale</w:t>
              <w:br/>
              <w:t>8=Attinente e nel complesso ricco e originale</w:t>
              <w:br/>
              <w:t>7=Sostanzialmente attinente, ma poco originale</w:t>
              <w:br/>
              <w:t>6,5= Semplice</w:t>
              <w:br/>
              <w:t xml:space="preserve">6=Superficiale </w:t>
              <w:br/>
              <w:t>5,5= Piuttosto  elementare</w:t>
              <w:br/>
              <w:t>5=Povero</w:t>
              <w:br/>
              <w:t>4,5=Limitato</w:t>
              <w:br/>
              <w:t>4= Non attinente</w:t>
            </w:r>
          </w:p>
        </w:tc>
        <w:tc>
          <w:tcPr>
            <w:tcW w:w="32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10= Ben articolato, chiaro ed equilibrato </w:t>
              <w:br/>
              <w:t xml:space="preserve">9=Ben articolato e chiaro </w:t>
              <w:br/>
              <w:t>8= Organico e preciso;</w:t>
              <w:br/>
              <w:t>7,5= Coerente e chiaro</w:t>
              <w:br/>
              <w:t>7= Abbastanza Chiaro e coerente</w:t>
              <w:br/>
              <w:t>6,5= Alquanto coerente e chiaro</w:t>
              <w:br/>
              <w:t>6=Sostanzialmente chiaro e coerente</w:t>
              <w:br/>
              <w:t>5,5= Non sempre coerente e chiaro</w:t>
              <w:br/>
              <w:t>5=Poco chiaro  coerente</w:t>
              <w:br/>
              <w:t>4,5=Confuso e incoerente</w:t>
              <w:br/>
              <w:t>4=Molto confuso e incoerente</w:t>
            </w:r>
          </w:p>
        </w:tc>
        <w:tc>
          <w:tcPr>
            <w:tcW w:w="37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10=Molto corretto; lessico appropriato e ricercato;</w:t>
              <w:br/>
              <w:t xml:space="preserve">9=Corretto, lessico ricco e appropriato </w:t>
              <w:br/>
              <w:t>8=Corretto; lessico appropriato</w:t>
              <w:br/>
              <w:t>7=Complessivamente corretto; lessico adeguato</w:t>
              <w:br/>
              <w:t>6,5=Sostanzialmente corretto; lessico alquanto appropriato</w:t>
              <w:br/>
              <w:t>6=Abbastanza corretto; lessico semplice</w:t>
              <w:br/>
              <w:t>5,5=Non sempre corretto; lessico povero</w:t>
              <w:br/>
              <w:t>5=Poco corretto; lessico limitato</w:t>
              <w:br/>
              <w:t>4,5= Frequenti errori; lessico molto limitato e ripetitivo</w:t>
              <w:br/>
              <w:t>4=Molto scorretto; lessico non appropriato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6:09:00Z</dcterms:created>
  <dc:creator>Maria Michela Testa</dc:creator>
  <dc:description/>
  <cp:keywords/>
  <dc:language>en-US</dc:language>
  <cp:lastModifiedBy>-- ---</cp:lastModifiedBy>
  <cp:lastPrinted>2012-11-11T16:18:00Z</cp:lastPrinted>
  <dcterms:modified xsi:type="dcterms:W3CDTF">2012-12-01T16:09:00Z</dcterms:modified>
  <cp:revision>2</cp:revision>
  <dc:subject/>
  <dc:title>Present</dc:title>
</cp:coreProperties>
</file>