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DATTICO-EDUCATIVA DEL CONSIGLIO DELLA CLASSE 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O SCOLASTIC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Il Coordinator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nalisi della situazione di partenza</w:t>
      </w:r>
    </w:p>
    <w:p>
      <w:pPr>
        <w:pStyle w:val="Normal"/>
        <w:spacing w:lineRule="auto" w:line="360"/>
        <w:jc w:val="both"/>
        <w:rPr/>
      </w:pPr>
      <w:r>
        <w:rPr/>
        <w:t>Profilo generale della cla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E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C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omposizione della class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4"/>
        <w:gridCol w:w="3956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unni iscritt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ipetenti anni preced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emmin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unni provenienti altre sezi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sch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unni provenienti da altri indiriz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ipetenti anno precedent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unni provenienti da altri istitu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unni diversamente abi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unni D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unni B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Breve descrizione della situazione di partenza della classe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iettivi di apprendimento trasversali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Determinazione dei singoli obiettivi comportamentali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eterminazione dei singoli obiettivi formativ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onoscenz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apacità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ompetenze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riteri di valutazion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a griglia sotto indicata, non deve intendersi come uno schema rigido da applicare alla dinamica dei processi didattici e valutativi, ma come criterio di orientamento comunemente condiviso e dotato di opportuna flessibilit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ccellen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approfondita della materia. Elaborazione autonoma. Originalità nel realizzare collegamenti. Esposizione puntuale nei linguaggi specifici e complessi. Capacità di analisi, sintesi e progettazione del proprio lavor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ttim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approfondita della materia, autonomia di rielaborazione critica, esposizione puntuale nei linguaggi specifici compless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o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zione delle competenze acquisite a situazioni nuove. Dominio delle conoscenze e degli strumenti logici, capacità di progettazione del proprio lavoro. Chiarezza espositiva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scre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complete, elaborazione di semplici analisi e sintesi, esposizione chiar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fficien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i nessi fondamentali. Esposizione semplice ma corrett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sufficien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nza frammentaria e superficiale degli argomenti. Esposizione approssimativa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avemente Insufficien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scarse ed esposizione confusa. Poca partecipa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l tutto Insufficien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isolate e prive di significa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ncanza di Prestazio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a di conoscenze. Errori numerosi e gravi. Assenza di risposta alle sollecitazioni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attori che concorrono alla valut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seguimento degli obiettivi disciplinari e delle competenze trasvers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sultati dell’apprendimento ottenuti attraverso le verifiche sommati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peg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tecipazione al dialogo educa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gresso nell’apprendimento rispetto ai livelli di parten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ttività extracurriculari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51460</wp:posOffset>
          </wp:positionV>
          <wp:extent cx="525145" cy="5899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590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333" r="-130" b="-133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50:00Z</dcterms:created>
  <dc:creator>VicePreside</dc:creator>
  <dc:description/>
  <cp:keywords/>
  <dc:language>en-US</dc:language>
  <cp:lastModifiedBy>-- ---</cp:lastModifiedBy>
  <cp:lastPrinted>2013-10-24T12:31:00Z</cp:lastPrinted>
  <dcterms:modified xsi:type="dcterms:W3CDTF">2013-10-24T14:50:00Z</dcterms:modified>
  <cp:revision>2</cp:revision>
  <dc:subject/>
  <dc:title>PROGRAMMAZIONE PER COMPETENZE DEL CONSIGLIO DELLA CLASSE _____________________________________</dc:title>
</cp:coreProperties>
</file>