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44.05pt;width:422.2pt;height:143.95pt;mso-wrap-style:none;v-text-anchor:middle;mso-position-vertical:top" type="_x0000_t136">
            <v:path textpathok="t"/>
            <v:textpath on="t" fitshape="t" string="Scuola Secondaria di I° Grado&#10;&quot;G. Garibaldi&quot;&#10;Trinitapoli" style="font-family:&quot;Monotype Corsiva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3095" cy="3950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9400ed" stroked="t" o:allowincell="f" style="position:absolute;margin-left:0pt;margin-top:-63.75pt;width:431.3pt;height:63.65pt;mso-wrap-style:none;v-text-anchor:middle;mso-position-vertical:top" type="_x0000_t136">
            <v:path textpathok="t"/>
            <v:textpath on="t" fitshape="t" string="Educazione alla salute" style="font-family:&quot;Monotype Corsiva&quot;;font-size:5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nno Scolastico 2012/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right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righ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EMESSA 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right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right"/>
        <w:rPr/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Mens sana in corpore sano”</w:t>
      </w:r>
    </w:p>
    <w:p>
      <w:pPr>
        <w:pStyle w:val="Default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econdo la Carta di Ottawa (1ª Conferenza Internazionale sulla Promozione della Salute, riunita a Ottawa il 21 novembre 1986) la salute è una </w:t>
      </w:r>
      <w:r>
        <w:rPr>
          <w:i/>
        </w:rPr>
        <w:t>«risorsa della vita quotidiana, non l’obiettivo della vita: un concetto positivo, che insiste sulle risorse sociali e personali, oltre che sulle capacità fisiche»</w:t>
      </w:r>
      <w:r>
        <w:rPr/>
        <w:t xml:space="preserve">. Per raggiungere una stato di completo benessere fisico, mentale e sociale un individuo o un gruppo deve essere capace di identificare e realizzare le proprie aspirazioni, di soddisfare i propri bisogni, di cambiare l’ambiente circostante o di farvi fronte. </w:t>
      </w:r>
    </w:p>
    <w:p>
      <w:pPr>
        <w:pStyle w:val="Default"/>
        <w:spacing w:lineRule="auto" w:line="360"/>
        <w:jc w:val="both"/>
        <w:rPr/>
      </w:pPr>
      <w:r>
        <w:rPr/>
        <w:t xml:space="preserve">La promozione della salute è quel </w:t>
      </w:r>
      <w:r>
        <w:rPr>
          <w:i/>
        </w:rPr>
        <w:t>«processo che mette in grado le persone di aumentare il controllo sulla propria salute e di migliorarla».</w:t>
      </w:r>
      <w:r>
        <w:rPr/>
        <w:t xml:space="preserve"> Un aspetto fondamentale è il riconoscimento della soggettività che incide in modo determinante sulla salute. Il modo di percepire la realtà da parte del soggetto influisce sul suo stato di salute. </w:t>
      </w:r>
    </w:p>
    <w:p>
      <w:pPr>
        <w:pStyle w:val="Default"/>
        <w:spacing w:lineRule="auto" w:line="360"/>
        <w:jc w:val="both"/>
        <w:rPr/>
      </w:pPr>
      <w:r>
        <w:rPr/>
        <w:t xml:space="preserve">Un altro elemento prioritario è il concetto di equilibrio, in base al quale la salute è una condizione dinamica di equilibrio, fondata sulla capacità del soggetto di interagire con l’ambiente in modo positivo, pur nel continuo modificarsi della realtà circostante. </w:t>
      </w:r>
    </w:p>
    <w:p>
      <w:pPr>
        <w:pStyle w:val="Default"/>
        <w:spacing w:lineRule="auto" w:line="360"/>
        <w:jc w:val="both"/>
        <w:rPr/>
      </w:pPr>
      <w:r>
        <w:rPr/>
        <w:t xml:space="preserve">Poiché la promozione della salute riguarda la salute e il benessere delle persone visti dalla loro prospettiva, diviene necessario individuare i significati personali e i contesti di vita attraverso cui la salute può realizzarsi. Occorre quindi adottare un approccio che punti al miglioramento delle competenze e delle capacità decisionali delle persone, in cui l’educatore non sia più visto come il depositario delle conoscenze, ma come un facilitatore che aiuta i soggetti a riconoscere le proprie potenzialità. Vengono così descritte alcune strategie di promozione della salute: </w:t>
      </w:r>
    </w:p>
    <w:p>
      <w:pPr>
        <w:pStyle w:val="Default"/>
        <w:spacing w:lineRule="auto" w:line="360" w:before="0" w:after="99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sviluppare capacità personali; </w:t>
      </w:r>
    </w:p>
    <w:p>
      <w:pPr>
        <w:pStyle w:val="Default"/>
        <w:spacing w:lineRule="auto" w:line="360" w:before="0" w:after="99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dare mezzi, mediare, promuovere idee; </w:t>
      </w:r>
    </w:p>
    <w:p>
      <w:pPr>
        <w:pStyle w:val="Default"/>
        <w:spacing w:lineRule="auto" w:line="360" w:before="0" w:after="99"/>
        <w:jc w:val="both"/>
        <w:rPr/>
      </w:pPr>
      <w:r>
        <w:rPr>
          <w:rFonts w:cs="Wingdings" w:ascii="Wingdings" w:hAnsi="Wingdings"/>
        </w:rPr>
        <w:t></w:t>
      </w:r>
      <w:r>
        <w:rPr/>
        <w:t xml:space="preserve">creare ambienti favorevoli. </w:t>
      </w:r>
    </w:p>
    <w:p>
      <w:pPr>
        <w:pStyle w:val="Default"/>
        <w:spacing w:lineRule="auto" w:line="360" w:before="0" w:after="99"/>
        <w:jc w:val="both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ODUZIONE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550" w:leader="none"/>
        </w:tabs>
        <w:autoSpaceDE w:val="false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>“</w:t>
      </w:r>
      <w:r>
        <w:rPr>
          <w:rFonts w:cs="Verdana" w:ascii="Verdana" w:hAnsi="Verdana"/>
          <w:i/>
          <w:iCs/>
          <w:color w:val="000000"/>
          <w:sz w:val="22"/>
          <w:szCs w:val="22"/>
        </w:rPr>
        <w:t xml:space="preserve">Per far crescere un bambino ci vuole un intero villaggio” </w:t>
        <w:tab/>
      </w:r>
    </w:p>
    <w:p>
      <w:pPr>
        <w:pStyle w:val="Default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rbio Africano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La Scuola come istituzione è consapevole delle responsabilità sociali oltre che culturali verso le nuove generazion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questo da anni elabora strategie per affrontare la fatica di crescere sia attraverso apposite normative sia attraverso iniziative progettate e realizzate secondo la metodologia della ricerca-azio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'Educazione alla Salute nasce nel 1977 con la legge n. 517, che riporta l'attenzione sull'educazione della Persona e introduce le attività complementari accanto a quelle disciplinari per completare il percorso formativo, verso l'acquisizione delle competenze per la vita, che oggi chiamiamo life skills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egge n. 309/1990 obbliga i Comuni, le A.S.L. e la Scuola al lavoro di rete interistituzionale per la prevenzione delle dipendenz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legislazione scolastica italiana coerentemente con i tempi promuove nel 1990 con la legge n.162 azioni di prevenzione e cura delle tossicodipendenze e nel 1996 con la direttiva ministeriale n. 58 ripropone un programma di educazione civica e di cultura costituzionale da realizzarsi all'interno delle attività didattiche ed educative, curriculari ed extracurriculari, con il coinvolgimento di tutti i docenti, anche oltre l'ambito specifico di insegn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 1999 il D.P.R. n. 275 riconduce all'interno del POF le azioni di prevenzione in una visione unitaria del processo di formazio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 concetti del </w:t>
      </w:r>
      <w:r>
        <w:rPr>
          <w:rFonts w:cs="Tahoma" w:ascii="Tahoma" w:hAnsi="Tahoma"/>
          <w:b/>
          <w:i/>
        </w:rPr>
        <w:t>"vivere il proprio corpo"</w:t>
      </w:r>
      <w:r>
        <w:rPr>
          <w:rFonts w:cs="Tahoma" w:ascii="Tahoma" w:hAnsi="Tahoma"/>
        </w:rPr>
        <w:t xml:space="preserve"> in modo consapevole, personale, critico, soddisfacente e creativo e della capacità di relazionarsi in modo corretto con le altre persone e l’ambiente, quali costituenti fondamentali dell’equilibrio della persona sono stati ulteriormente ripresi e sanciti dal documento di sintesi dei gruppi di lavoro per il riordino dei cicli di istruzione approvato dal Ministero della Pubblica Istruzione il 7 febbraio 2012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importante traguardo nella storia recente dell’educazione alla salute in ambito scolastico è stato raggiunto con l’avvio dei progetti interministeria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  <w:i/>
        </w:rPr>
        <w:t>“Guadagnare salute”</w:t>
      </w:r>
      <w:r>
        <w:rPr>
          <w:rFonts w:cs="Tahoma" w:ascii="Tahoma" w:hAnsi="Tahoma"/>
        </w:rPr>
        <w:t>, approvato dal Governo con il D.P.C.M. del 4 maggio 2007, favorisce un’azione condivisa e coordinata per contrastare i quattro principali fattori di rischio e malattie croniche nel nostro paese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“Okkio alla Salute”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-  “HBSC”</w:t>
      </w:r>
      <w:r>
        <w:rPr>
          <w:rFonts w:cs="Tahoma" w:ascii="Tahoma" w:hAnsi="Tahoma"/>
          <w:lang w:val="en-GB"/>
        </w:rPr>
        <w:t xml:space="preserve"> (Health Behaviour in School – aged Children)” 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>- “GYTS”</w:t>
      </w:r>
      <w:r>
        <w:rPr>
          <w:rFonts w:cs="Tahoma" w:ascii="Tahoma" w:hAnsi="Tahoma"/>
        </w:rPr>
        <w:t xml:space="preserve"> (Global Youth Tobacco Survey)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- </w:t>
      </w:r>
      <w:r>
        <w:rPr>
          <w:rFonts w:cs="Tahoma" w:ascii="Tahoma" w:hAnsi="Tahoma"/>
          <w:b/>
          <w:lang w:val="en-GB"/>
        </w:rPr>
        <w:t xml:space="preserve">“ESPAD” </w:t>
      </w:r>
      <w:r>
        <w:rPr>
          <w:rFonts w:cs="Tahoma" w:ascii="Tahoma" w:hAnsi="Tahoma"/>
          <w:lang w:val="en-GB"/>
        </w:rPr>
        <w:t>(European School survey Project on Alcohol and Drug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che rilevano informazioni su abitudini alimentari, attività fisica, consumo di tabacco e alcol nei ragazzi in età scolar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“Guadagnare salute in adolescenza”</w:t>
      </w:r>
      <w:r>
        <w:rPr>
          <w:rFonts w:cs="Tahoma" w:ascii="Tahoma" w:hAnsi="Tahoma"/>
        </w:rPr>
        <w:t xml:space="preserve"> che si propone di costruire una programmazione unitaria di interventi di prevenzione e promozione della salute rivolti agli adolescenti su tutto il territorio nazionale mediante il coordinamento e l’armonizzazione degli interventi esistenti e la promozione di interventi di provata efficacia che siano continuativi, multidisciplinari, integrati su tutto il territorio naziona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scuola, luogo deputato alla formazione dei bambini e dei giovani, è richiesto, quindi, un nuovo e maggiore impegno nella promozione della salu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’ infatti convinzione condivisa che una azione rivolta nei confronti dei giovani, dei loro stili di vita e di consumo, della corretta alimentazione, sessualità e tutte quelle attività il cui impatto sulla salute è evidente, nell’immediato o nell’età adulta, debba essere il principio fondamentale di salute che la società e una nazione deve perseguire e che solo attraverso una forte collaborazione con le Istituzioni Scolastiche tale obiettivo possa essere raggiu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luce di quando detto, il referente per l’educazione alla salute diventa una figura di assoluto rilievo in quanto coordina le attività di educazione alla salute, valutando i bisogni e le richieste, confrontandosi con il corpo docente, attivando forme di collaborazione con esperti, enti, associazioni o settori sanitari o non sanitari che svolgono attività nel campo della promozione della salut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ETTO EDUCAZIONE ALLA SALUT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e sappiamo, </w:t>
      </w:r>
      <w:r>
        <w:rPr>
          <w:rFonts w:cs="Tahoma" w:ascii="Tahoma" w:hAnsi="Tahoma"/>
          <w:b/>
        </w:rPr>
        <w:t xml:space="preserve">la salute è lo stato di completo benessere fisico, mentale e social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in salute coincide quindi con uno stato di benessere nel quale possiamo evidenziare tre aspet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PETTO FISICO </w:t>
      </w:r>
      <w:r>
        <w:rPr>
          <w:rFonts w:cs="Tahoma" w:ascii="Tahoma" w:hAnsi="Tahoma"/>
        </w:rPr>
        <w:t>– il più evidente in quanto riguarda il buon funzionamento del nostro organism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PETTO PSICOLOGICO </w:t>
      </w:r>
      <w:r>
        <w:rPr>
          <w:rFonts w:cs="Tahoma" w:ascii="Tahoma" w:hAnsi="Tahoma"/>
        </w:rPr>
        <w:t>– che riguarda il nostro modo di controllare ed esprimere le emozioni senza permettere a queste di diventare stres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PETTO RELAZIONALE </w:t>
      </w:r>
      <w:r>
        <w:rPr>
          <w:rFonts w:cs="Tahoma" w:ascii="Tahoma" w:hAnsi="Tahoma"/>
        </w:rPr>
        <w:t xml:space="preserve"> - che riguarda la capacità di stabilire relazioni appaganti con gli altr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974080" cy="2653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sere in un completo benessere fisico, mentale e sociale dipende quindi dall’assenza di malattie, di particolari condizioni di stress o di difficili condizioni di vita sociale.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è bene essere correttamente informati di tutto ciò che ci permette di vivere in salute e di tutto ciò che invece può compromettere questo fondamentale diritto-dover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essere umano ha un proprio stile di vita, e questo progetto di Educazione alla Salute si propone di rendere più consapevoli e responsabili le opinioni e le scelte di ognuno di no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E’ intenzione di questo progetto evidenziare alcuni punti particolarmente interessanti per i discenti delle Scuole Medie superiori di I° grado, che si apprestano a diventare adolescenti e che devono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avere una buona autostima di sé </w:t>
      </w:r>
      <w:r>
        <w:rPr>
          <w:rFonts w:cs="Tahoma" w:ascii="Tahoma" w:hAnsi="Tahoma"/>
        </w:rPr>
        <w:t>per essere sicuri di sapersi prendere cura di se stessi e di poter vivere una buona vita di relazion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apire la stretta relazione tra benessere personale e salute dell’ambiente </w:t>
      </w:r>
      <w:r>
        <w:rPr>
          <w:rFonts w:cs="Tahoma" w:ascii="Tahoma" w:hAnsi="Tahoma"/>
        </w:rPr>
        <w:t>che ci circonda proteggendo, con la salute degli ambienti, il proprio benessere e quello dell’intera società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essere consapevole dei rischi </w:t>
      </w:r>
      <w:r>
        <w:rPr>
          <w:rFonts w:cs="Tahoma" w:ascii="Tahoma" w:hAnsi="Tahoma"/>
        </w:rPr>
        <w:t>legati a una cattiva alimentazione, alle dipendenze da farmaci, alcol, droghe e fumo, alla sicurezza sulle strade, in casa, negli ambienti di lavoro, di gioco e di svag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crescere nelle migliori condizioni </w:t>
      </w:r>
      <w:r>
        <w:rPr>
          <w:rFonts w:cs="Tahoma" w:ascii="Tahoma" w:hAnsi="Tahoma"/>
        </w:rPr>
        <w:t>per maturare la propria identità e costruire il proprio progetto di vita in modo libero ma consapevol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mpleto benessere, spesso o per alcune persone, è un desiderio piuttosto che una realtà, basta poco per turbare, infatti, l’equilibrio fisico e psichico di una person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che cosa occorre perché tutti possano ottenere il proprio completo benessere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Occorrono condizioni e risorse fondamentali che l’OMS ha chiamato i </w:t>
      </w:r>
      <w:r>
        <w:rPr>
          <w:rFonts w:cs="Tahoma" w:ascii="Tahoma" w:hAnsi="Tahoma"/>
          <w:b/>
        </w:rPr>
        <w:t>prerequisiti della salut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drawing>
          <wp:inline distT="0" distB="0" distL="0" distR="0">
            <wp:extent cx="4622800" cy="261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sz w:val="36"/>
          <w:szCs w:val="36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può quindi dipendere dalle scelte di ognuno di noi, ciascuno può infatti fare molto per prevenire le malattie; si tratta semplicemente di cambiare abitudini e ridurre l’esposizione ai più noti fattori di rischio, molti di essi possono essere ridotti o evitati, basta adottare alcune semplici norme di comportamento com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942965" cy="674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MATICHE DA SVILUPPARE</w:t>
      </w:r>
    </w:p>
    <w:p>
      <w:pPr>
        <w:pStyle w:val="Normal"/>
        <w:autoSpaceDE w:val="false"/>
        <w:spacing w:lineRule="auto" w:line="360"/>
        <w:ind w:left="43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o le indicazioni della premessa si sono individuati le seguenti tematiche da realizzare nel seguente anno scolastic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 PRIM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i/>
        </w:rPr>
        <w:t>Inquinamento delle acque, dell’aria e del suolo”</w:t>
      </w:r>
      <w:r>
        <w:rPr>
          <w:rFonts w:cs="Tahoma" w:ascii="Tahoma" w:hAnsi="Tahoma"/>
        </w:rPr>
        <w:t xml:space="preserve">  con particolare attenzione per  tutto ciò che  può essere pericoloso per la salute personale e ambiental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LASSI SECOND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ducazione alimentare: </w:t>
      </w:r>
      <w:r>
        <w:rPr>
          <w:rFonts w:cs="Tahoma" w:ascii="Tahoma" w:hAnsi="Tahoma"/>
          <w:b/>
          <w:i/>
        </w:rPr>
        <w:t>“Stili di vita per  una sana alimentazione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LASSI TERZ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  <w:i/>
        </w:rPr>
        <w:t>“Le dipendenze”</w:t>
      </w:r>
      <w:r>
        <w:rPr>
          <w:rFonts w:cs="Tahoma" w:ascii="Tahoma" w:hAnsi="Tahoma"/>
        </w:rPr>
        <w:t xml:space="preserve"> - ( droghe – tabagismo - alcoolismo, ecc.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 </w:t>
      </w:r>
      <w:r>
        <w:rPr>
          <w:rFonts w:cs="Tahoma" w:ascii="Tahoma" w:hAnsi="Tahoma"/>
          <w:b/>
          <w:i/>
        </w:rPr>
        <w:t>“Educazione alla sessualità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OBIETTIV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condo i Documenti Nazionali con particolare attenzione alle Indicazioni Nazionali per i Piani di Studio Personalizzati per le classi della Scuola Secondaria di I° grado vengono individuati i seguenti Obiettivi formativi e di Apprendimento da intendersi in modo trasversale a tutte le disciplin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28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iettivi  formativ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/>
      </w:pPr>
      <w:r>
        <w:rPr>
          <w:rFonts w:cs="Tahoma" w:ascii="Tahoma" w:hAnsi="Tahoma"/>
        </w:rPr>
        <w:t xml:space="preserve">Prendere coscienza delle dinamiche che portano all’affermazione della propria identità fisica e psicologica.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left="1060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per riconoscere il proprio disagio che si manifesta sotto forma di disarmonie psichiche, intellettive e relazionali, individuarne le ragioni per affrontarli e superarli. 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ottare comportamenti corretti  e responsabili tali da promuovere, per sé e per gli altri, un benessere fisico strettamente connesso a quello psicologico, morale e sociale.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oscere le regole e le ragioni dell’ educazione alimentare corretta al fine di prevenire disagi che si manifestano sotto forma di disarmonie fisiche e psicologiche. </w:t>
      </w:r>
    </w:p>
    <w:p>
      <w:pPr>
        <w:pStyle w:val="Normal"/>
        <w:tabs>
          <w:tab w:val="clear" w:pos="708"/>
          <w:tab w:val="left" w:pos="1420" w:leader="none"/>
        </w:tabs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nsapevoli della necessità di alimentarsi secondo criteri rispettosi delle esigenze fisiologiche in modo non stereotipato né conformato ai modelli culturali che rispondono più alle logiche del consumo e del commercio che a quelle della salute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nsapevole del problema alimentare nel mondo e contribuire, nei propri limiti, a risolverlo con opportune iniziative ed adeguati comportamenti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nsapevole dei rischi connessi a comportamenti disordinati (uso/abuso di alcool, fumo, droghe, alterazioni fisiologiche dei ritmi del sonno veglia) e cercare responsabilmente di evitarli.</w:t>
      </w:r>
    </w:p>
    <w:p>
      <w:pPr>
        <w:pStyle w:val="Normal"/>
        <w:tabs>
          <w:tab w:val="clear" w:pos="708"/>
          <w:tab w:val="left" w:pos="1068" w:leader="none"/>
        </w:tabs>
        <w:spacing w:lineRule="auto" w:line="360"/>
        <w:ind w:left="1060"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/>
      </w:pPr>
      <w:r>
        <w:rPr>
          <w:rFonts w:cs="Tahoma" w:ascii="Tahoma" w:hAnsi="Tahoma"/>
        </w:rPr>
        <w:t xml:space="preserve">Acquisire gli strumenti per gestire i propri disagi adolescenziali riconoscendo la necessità dell’aiuto degli adulti al fine di ricercare le modalità più opportune per affrontare stati d’animo difficili e risolvere problemi di identità ed autostima. 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ndere coscienza delle dinamiche che portano all’affermazione della propria identità affettiva e sessuale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68" w:leader="none"/>
        </w:tabs>
        <w:spacing w:lineRule="auto" w:line="360"/>
        <w:ind w:left="14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viluppare modalità relazionali e comunicative opportune con coetanei ed adulti  anche di  sesso diverso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ttivi Specifici di Apprendimento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oscenze: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portamenti corretti e responsabili nelle varie situazioni di vita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oscenze scientifiche indispensabili per affrontare improvvise situazioni di tossicità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apporto alimentazione – benessere - realizzazione person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abbisogno calorico medio dei vari nutrienti e relazione tra i pasti e le energie necessarie al nostro organismo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mposizione e valore energetico dei principali alim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bitudini alimentari in paesi ed epoche diverse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dotte alimentari devianti con particolare attenzione alla ipernutri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umo e salute: le malattie del sistema respiratorio e cardiocircolatorio e l’incidenza del fumo attivo e passivo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 droghe: effetti negativi sul sistema nervoso e sugli altri appara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ambiamenti fisici e situazioni psicologiche in età preadolescenziale;</w:t>
      </w:r>
    </w:p>
    <w:p>
      <w:pPr>
        <w:pStyle w:val="Normal"/>
        <w:numPr>
          <w:ilvl w:val="0"/>
          <w:numId w:val="5"/>
        </w:numPr>
        <w:spacing w:lineRule="auto" w:line="360"/>
        <w:ind w:left="720" w:right="567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’aspetto culturale e valoriale della connessione affettività – sessualità - moralità.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ilità: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ottare comportamenti sani e corret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tere in atto comportamenti corretti in situazione di pericolo ambientale o persona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guere gli alimenti in relazione alla loro densità calorica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erare una corretta distribuzione dei pasti e le energie nell’arco della giornata in relazione alla propria attività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utare il proprio regime alimentare paragonandolo con un regime equilibrato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zare la comunicazione per un incontro tra esperti, ragazzi e famiglie sull’educazione alimenta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noscere in situazione o nei mass media le problematiche legate al fumo attivo e passivo nel privato e nei luoghi pubblici e gli effetti del tabagismo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laborare con esperti alla realizzazione di progetti comuni di prevenzione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prendere le modificazioni fisiche del proprio corpo e metterle in relazione con quelle psicologiche e di comportamento sociale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re consapevole delle modalità relazionali da attivare con coetanei e adulti di sesso diverso, sforzandosi di correggere le eventuali inadeguatezze;</w:t>
      </w:r>
    </w:p>
    <w:p>
      <w:pPr>
        <w:pStyle w:val="Normal"/>
        <w:numPr>
          <w:ilvl w:val="0"/>
          <w:numId w:val="4"/>
        </w:numPr>
        <w:spacing w:lineRule="auto" w:line="360"/>
        <w:ind w:left="720" w:righ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ggere e produrre testi (scritti, multimediali, iconici, filmici), oppure condurre discussioni argomentate su esperienze di relazioni interpersonali significative e sui problemi dei diversi momenti della vita umana (la nascita, la fanciullezza, la preadolescenza, la giovinezza, la vita coniugale e familiare, la vecchiaia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Proposte operativ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tecipazione a forum tematici sui temi dell’alimentazione e la salute;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zazione di questionari per rilevare abitudini alimentari,  elaborazione dei dati e relative regole di corretta alimentazione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ite guidate ad Ipermercati con simulazione di spesa ed incontri sui temi della corretta alimentazione ed al consumo critico del prodott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Visite guidate a stabilimenti locali per la lavorazione  e la conservazione di prodotti agricoli e realizzazione di filmati sui cicli  di lavorazion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>Incontri con esponenti di Comunità terapeutiche, del Consultorio, dei Servizi Sociali, con esponenti di associazioni operanti nel territo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Partecipazione ad  incontri di formazione con esperti esterni ed iniziative didattico - culturali sui temi del tabagismo, alcolismo e della dipendenza;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ontri con esponenti sanitari, ginecologi e psicologi, al fine di fornire una corretta informazione sulla sfera affettivo-sessuale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entazione dei lavori finali sotto forma di brochure, opuscoli,  cartelloni, relazioni, Power point, drammatizzazioni, rappresentazioni teatrali, ecc.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ite guid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Si stabilisce, che ogni Consiglio di Classe elaborerà un percorso, in modo autonomo, da realizzare con gli alunni vertendo sulle tematiche indica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li elaborati finali ( cartelloni – relazioni – opuscoli – videoteca- power-point, ecc…..) saranno presentati e illustrati, nella settimana tra il  18 marzo e il 23 marzo, dedicata al progetto educazione alla salut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interno di questa settimana il referente del Progetto elaborerà un calendario con cui stabilirà la modalità di presentazione di tutti gli elabor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Il referente del Progetto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f.ssa   Maria Rosaria Facchi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jc w:val="both"/>
        <w:rPr>
          <w:rFonts w:ascii="Tahoma" w:hAnsi="Tahoma" w:eastAsia="Tahoma" w:cs="Tahoma"/>
          <w:b/>
          <w:b/>
          <w:color w:val="993366"/>
          <w:shd w:fill="F3F3F3" w:val="clear"/>
        </w:rPr>
      </w:pPr>
      <w:r>
        <w:rPr>
          <w:rFonts w:eastAsia="Tahoma" w:cs="Tahoma" w:ascii="Tahoma" w:hAnsi="Tahoma"/>
          <w:b/>
          <w:color w:val="993366"/>
          <w:shd w:fill="F3F3F3" w:val="clear"/>
        </w:rPr>
        <w:t xml:space="preserve">                  </w:t>
      </w:r>
    </w:p>
    <w:p>
      <w:pPr>
        <w:pStyle w:val="Normal"/>
        <w:spacing w:lineRule="auto" w:line="360"/>
        <w:ind w:right="567" w:hanging="0"/>
        <w:jc w:val="both"/>
        <w:rPr>
          <w:rFonts w:ascii="Tahoma" w:hAnsi="Tahoma" w:cs="Tahoma"/>
          <w:b/>
          <w:b/>
          <w:color w:val="000080"/>
          <w:shd w:fill="F3F3F3" w:val="clear"/>
        </w:rPr>
      </w:pPr>
      <w:r>
        <w:rPr>
          <w:rFonts w:cs="Tahoma" w:ascii="Tahoma" w:hAnsi="Tahoma"/>
          <w:b/>
          <w:color w:val="000080"/>
          <w:shd w:fill="F3F3F3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80"/>
          <w:sz w:val="22"/>
          <w:szCs w:val="22"/>
        </w:rPr>
      </w:pPr>
      <w:r>
        <w:rPr>
          <w:rFonts w:cs="Arial" w:ascii="Century Gothic" w:hAnsi="Century Gothic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80"/>
          <w:sz w:val="22"/>
          <w:szCs w:val="22"/>
        </w:rPr>
      </w:pPr>
      <w:r>
        <w:rPr>
          <w:rFonts w:cs="Tahoma" w:ascii="Century Gothic" w:hAnsi="Century Gothic"/>
          <w:color w:val="000080"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Century Gothic" w:hAnsi="Century Gothic" w:cs="Arial"/>
          <w:b/>
          <w:b/>
          <w:bCs/>
          <w:i/>
          <w:i/>
          <w:iCs/>
          <w:color w:val="993366"/>
          <w:sz w:val="28"/>
          <w:szCs w:val="22"/>
        </w:rPr>
      </w:pPr>
      <w:r>
        <w:rPr>
          <w:rFonts w:cs="Arial" w:ascii="Century Gothic" w:hAnsi="Century Gothic"/>
          <w:b/>
          <w:bCs/>
          <w:i/>
          <w:iCs/>
          <w:color w:val="993366"/>
          <w:sz w:val="28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i/>
          <w:i/>
          <w:iCs/>
          <w:color w:val="993366"/>
          <w:sz w:val="28"/>
        </w:rPr>
      </w:pPr>
      <w:r>
        <w:rPr>
          <w:rFonts w:cs="Arial" w:ascii="Century Gothic" w:hAnsi="Century Gothic"/>
          <w:b/>
          <w:bCs/>
          <w:i/>
          <w:iCs/>
          <w:color w:val="993366"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FF6600"/>
        </w:rPr>
      </w:pPr>
      <w:r>
        <w:rPr>
          <w:rFonts w:cs="Century Gothic" w:ascii="Century Gothic" w:hAnsi="Century Gothic"/>
          <w:b/>
          <w:color w:val="FF6600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color w:val="FF6600"/>
          <w:sz w:val="36"/>
          <w:szCs w:val="36"/>
        </w:rPr>
      </w:pPr>
      <w:r>
        <w:rPr>
          <w:rFonts w:cs="Arial" w:ascii="Comic Sans MS" w:hAnsi="Comic Sans MS"/>
          <w:b/>
          <w:color w:val="FF6600"/>
          <w:sz w:val="36"/>
          <w:szCs w:val="36"/>
        </w:rPr>
      </w:r>
    </w:p>
    <w:sectPr>
      <w:type w:val="nextPage"/>
      <w:pgSz w:w="11906" w:h="16838"/>
      <w:pgMar w:left="851" w:right="1418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ambri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basedOn w:val="Carpredefinitoparagrafo"/>
    <w:qFormat/>
    <w:rPr>
      <w:b/>
      <w:bCs/>
      <w:sz w:val="22"/>
      <w:szCs w:val="22"/>
      <w:lang w:val="it-IT" w:bidi="ar-SA"/>
    </w:rPr>
  </w:style>
  <w:style w:type="character" w:styleId="CarattereCarattere15">
    <w:name w:val=" Carattere Carattere15"/>
    <w:basedOn w:val="Carpredefinitoparagrafo"/>
    <w:qFormat/>
    <w:rPr>
      <w:b/>
      <w:bCs/>
      <w:sz w:val="28"/>
      <w:szCs w:val="28"/>
      <w:lang w:val="it-IT" w:bidi="ar-SA"/>
    </w:rPr>
  </w:style>
  <w:style w:type="character" w:styleId="CarattereCarattere12">
    <w:name w:val=" Carattere Carattere12"/>
    <w:basedOn w:val="Carpredefinitoparagrafo"/>
    <w:qFormat/>
    <w:rPr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44:00Z</dcterms:created>
  <dc:creator>Maria Rosaria</dc:creator>
  <dc:description/>
  <cp:keywords/>
  <dc:language>en-US</dc:language>
  <cp:lastModifiedBy>Maria Rosaria</cp:lastModifiedBy>
  <cp:lastPrinted>2012-10-07T19:43:00Z</cp:lastPrinted>
  <dcterms:modified xsi:type="dcterms:W3CDTF">2012-10-10T18:06:00Z</dcterms:modified>
  <cp:revision>16</cp:revision>
  <dc:subject/>
  <dc:title> </dc:title>
</cp:coreProperties>
</file>