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222"/>
        <w:gridCol w:w="992"/>
      </w:tblGrid>
      <w:tr>
        <w:trPr>
          <w:trHeight w:val="850" w:hRule="exact"/>
        </w:trPr>
        <w:tc>
          <w:tcPr>
            <w:tcW w:w="993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-561975</wp:posOffset>
                  </wp:positionV>
                  <wp:extent cx="505460" cy="5340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tcBorders/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 C U O L A   S E C O N D A R I A   D I   I °  G R A D O  “ Giuseppe  GARIBALDI”</w:t>
            </w:r>
          </w:p>
          <w:p>
            <w:pPr>
              <w:pStyle w:val="Heading7"/>
              <w:numPr>
                <w:ilvl w:val="6"/>
                <w:numId w:val="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1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initapoli - Via Pirandello, 19  Cod. Mecc.: FGMM113004 – C.F.: 810040107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Tel.  e Fax: 0883/631182  E-mail: </w:t>
            </w:r>
            <w:hyperlink r:id="rId3">
              <w:r>
                <w:rPr>
                  <w:rStyle w:val="InternetLink"/>
                </w:rPr>
                <w:t>fgmm113004@istruzione.it</w:t>
              </w:r>
            </w:hyperlink>
            <w:r>
              <w:rPr>
                <w:bCs/>
                <w:sz w:val="18"/>
                <w:szCs w:val="18"/>
              </w:rPr>
              <w:t xml:space="preserve">  web:  </w:t>
            </w:r>
            <w:hyperlink r:id="rId4">
              <w:r>
                <w:rPr>
                  <w:rStyle w:val="InternetLink"/>
                </w:rPr>
                <w:t>www.scuolagaribaldi.eu</w:t>
              </w:r>
            </w:hyperlink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Posta Certificata: </w:t>
            </w:r>
            <w:hyperlink r:id="rId5">
              <w:r>
                <w:rPr>
                  <w:rStyle w:val="InternetLink"/>
                </w:rPr>
                <w:t>FGMM113004@PEC.ISTRUZIONE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T R I N I T A P O L 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386715</wp:posOffset>
                  </wp:positionV>
                  <wp:extent cx="589915" cy="41529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to educativo di corresponsabili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l Patto educativo vuole rendere esplicite agli insegnanti, ai genitori ed agli studenti le linee e le norme che, se accettate e condivise, facilitano il buon andamento dell’Istituto nel rispetto dei diritti e delle libertà di ciascuno in un clima di serena collabo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.M. n. 5843/A3 del 16 ottobre 2006 ”</w:t>
      </w:r>
      <w:r>
        <w:rPr>
          <w:i/>
        </w:rPr>
        <w:t>Linee di indirizzo sulla cittadinanza democratica e legalità”</w:t>
      </w:r>
    </w:p>
    <w:p>
      <w:pPr>
        <w:pStyle w:val="Normal"/>
        <w:jc w:val="both"/>
        <w:rPr/>
      </w:pPr>
      <w:r>
        <w:rPr/>
        <w:t xml:space="preserve">Visti il D.P.R. n.249 del 24/6/1998 e il D.P.R. n. 235 del 21/11/2007 </w:t>
      </w:r>
      <w:r>
        <w:rPr>
          <w:i/>
        </w:rPr>
        <w:t>“Regolamento recante lo Statuto delle studentesse e degli studenti della scuola secondaria”</w:t>
      </w:r>
    </w:p>
    <w:p>
      <w:pPr>
        <w:pStyle w:val="Normal"/>
        <w:jc w:val="both"/>
        <w:rPr/>
      </w:pPr>
      <w:r>
        <w:rPr/>
        <w:t xml:space="preserve">Visto il D.M. n. 16 del 5 febbraio 2007 </w:t>
      </w:r>
      <w:r>
        <w:rPr>
          <w:i/>
        </w:rPr>
        <w:t>“Linee di indirizzo generali ed azioni a livello nazionale per la prevenzione del bullismo”</w:t>
      </w:r>
    </w:p>
    <w:p>
      <w:pPr>
        <w:pStyle w:val="Normal"/>
        <w:jc w:val="both"/>
        <w:rPr>
          <w:i/>
          <w:i/>
        </w:rPr>
      </w:pPr>
      <w:r>
        <w:rPr/>
        <w:t xml:space="preserve">Visto il D.M. n.30 del 15 marzo 2007 </w:t>
      </w:r>
      <w:r>
        <w:rPr>
          <w:i/>
        </w:rPr>
        <w:t>Linee di indirizzo ed indicazioni in materia di utilizzo di telefoni cellulari e di altri dispositivi elettronici durante l’attività didattica, irrogazione di sanzioni disciplinari, dovere di vigilanza e di corresponsabilità dei genitori e dei docenti”</w:t>
      </w:r>
    </w:p>
    <w:p>
      <w:pPr>
        <w:pStyle w:val="Normal"/>
        <w:jc w:val="both"/>
        <w:rPr/>
      </w:pPr>
      <w:r>
        <w:rPr/>
        <w:t>Vista la nota del MIUR prot. n.. 3602/PO del 31 luglio 20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stipula con la famiglia dell’alunno il seguente Patto educativo di corresponsabilità con il qu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SCUOLA SI IMPEGNA A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Fornire una formazione culturale e professionale qualificata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Offrire un ambiente educativo sereno e favorevole alla crescita integrale della persona, favorendo il processo di formazione di ciascuno studente, nel rispetto dei suoi ritmi e tempi di apprendimento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Offrire iniziative concrete per il recupero di situazioni di ritardo e di svantaggio e per incentivare le situazioni di eccellenza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Favorire la piena integrazione degli studenti diversamente abili e stranieri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Garantire la massima trasparenza nelle valutazioni e nelle comunicazioni, mantenendo un costante rapporto con le famiglie anche attraverso strumenti tecnologicamente avanzati, nel rispetto della priva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DOCENTI SI IMPEGNANO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Vigilare sui comportamenti e sulla sicurezza degli alunni in tutte le attività e gli ambienti scolastici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Creare un clima di reciproca fiducia, stima e collaborazione con gli alunni, tra alunni e con le famiglie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Saper ascoltare, favorendo la comunicazione e tutelando al tempo stesso la riservatezza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Progettare le attività rispettando tempi, modalità di apprendimento e potenzialità di ciascun alunno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Fornire  valutazioni il più possibile tempestive e motivate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Informare tempestivamente le famiglie  dei comportamenti scorretti e dei cali di rendimento dei figli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Comunicare tempestivamente provvedimenti disciplinari eventualmente adottati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Elaborare e verificare le programmazioni didattiche ed educative armonizzandole con la realtà della classe e con il proprio gruppo di lavoro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Non utilizzare i telefoni cellulari e non fumare durante le attività scolastiche per offrire agli alunni un modello di riferimento esempla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FAMIGLIA SI IMPEGNA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Condividere con i  figli l’idea del compito formativo della scuola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Stabilire rapporti regolari e corretti con gli insegnanti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Controllare ogni giorno il libretto personale o il diario per leggere e firmare tempestivamente gli avvisi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Permettere assenze solo per motivi validi e  ridurre il più possibile le uscite e le entrate fuori orario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Rispettare le modalità di giustificazione delle assenze, dei ritardi e delle uscite anticipate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Controllare l’esecuzione dei compiti a casa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Partecipare con regolarità ed attivamente agli incontri ed alle iniziative previsti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Favorire la partecipazione dei figli a tutte le attività scolastiche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Curare l’igiene e l’abbigliamento decoroso dei propri figli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Controllare e vietare ai propri figli di portare a scuola telefoni cellulari, apparecchi o oggetti che possano disturbare la lezione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Rispettare il ruolo e la funzione degli insegnanti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Accettare con serenità gli eventuali richiami o provvedimenti disciplin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I ALUNNI SI IMPEGNANO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Avere rispetto anche formale nei confronti dei compagni, dei docenti, del Dirigente e di tutto il personale scolastico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Rispettare il Regolamento d’Istituto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Frequentare regolarmente le lezioni e le attività didattiche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Essere attenti durante le lezioni, partecipando attivamente ed evitando i disturbi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Svolgere regolarmente ed accuratamente il lavoro sia a scuola sia a casa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Avere sempre il materiale occorrente, il diario, il libretto personale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Essere puntuali per non turbare il regolare avvio e lo svolgimento delle lezioni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Non usare telefoni cellulari, apparecchi di altro genere o altri oggetti che disturbino le lezioni (è previsto il ritiro immediato e la riconsegna ai genitori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Far leggere e firmare tempestivamente ai genitori le comunicazioni dei docenti e della scuola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Rispettare gli ambienti, utilizzare con cura e mantenere integro il materiale didattico e gli arredi di cui si usufruisc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a, 18/10/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Per la Scuola</w:t>
        <w:tab/>
        <w:tab/>
        <w:tab/>
        <w:t>il Dirigente Scolastico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rof. Giuseppe Luigi Piazzolla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Per i Docent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Prof. _____________</w:t>
        <w:tab/>
        <w:t>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Per la famigl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Genitore _____________</w:t>
        <w:tab/>
        <w:t xml:space="preserve">  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lunno ______________</w:t>
        <w:tab/>
        <w:t xml:space="preserve">  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ascii="Verdana" w:hAnsi="Verdana" w:eastAsia="SimSun;宋体" w:cs="Mangal"/>
      <w:kern w:val="2"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Verdana" w:hAnsi="Verdana" w:eastAsia="SimSun;宋体" w:cs="Mangal"/>
      <w:kern w:val="2"/>
      <w:sz w:val="24"/>
      <w:lang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mm113004@istruzione.it" TargetMode="External"/><Relationship Id="rId4" Type="http://schemas.openxmlformats.org/officeDocument/2006/relationships/hyperlink" Target="http://www.scuolagaribaldi.eu/" TargetMode="External"/><Relationship Id="rId5" Type="http://schemas.openxmlformats.org/officeDocument/2006/relationships/hyperlink" Target="mailto:FGMM113004@PEC.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14:00Z</dcterms:created>
  <dc:creator>Maddalena</dc:creator>
  <dc:description/>
  <cp:keywords/>
  <dc:language>en-US</dc:language>
  <cp:lastModifiedBy>C</cp:lastModifiedBy>
  <dcterms:modified xsi:type="dcterms:W3CDTF">2012-10-17T09:14:00Z</dcterms:modified>
  <cp:revision>2</cp:revision>
  <dc:subject/>
  <dc:title>Patto educativo di corresponsabilità</dc:title>
</cp:coreProperties>
</file>