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In occasione della “Giornata della Memoria”, gli alunni delle classi prime e seconde il 28 e 29 gennaio 2013 hanno assistito con attenzione viva e partecipazione sentita alla rappresentazione teatrale sulla Shoah: “Meglio non sapere” (Compagnia Teatrale “Il Carro dei Comici”)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7:08:00Z</dcterms:created>
  <dc:creator>Maddalena</dc:creator>
  <dc:description/>
  <cp:keywords/>
  <dc:language>en-US</dc:language>
  <cp:lastModifiedBy>Maddalena</cp:lastModifiedBy>
  <dcterms:modified xsi:type="dcterms:W3CDTF">2013-03-18T17:23:00Z</dcterms:modified>
  <cp:revision>4</cp:revision>
  <dc:subject/>
  <dc:title>In occasione della “Giornata della Memoria”, gli alunni delle classi prime e seconde il 28 e 29 gennaio hanno assistito con viva attenzione e partecipazione alla rappresentazione teatrale sulla Shoah: “Meglio non sapere” (Compagnia Teatrale “Il Carro dei</dc:title>
</cp:coreProperties>
</file>