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9072245" cy="667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cuola Secondaria di 1° Grado “G.Garibald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ia Pirandello,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6015 TRINITAPOLI (F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52.55pt;mso-wrap-distance-left:7.05pt;mso-wrap-distance-right:7.05pt;mso-wrap-distance-top:0pt;mso-wrap-distance-bottom:0pt;margin-top:55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 w:eastAsia="en-US"/>
                        </w:rPr>
                        <w:t>Scuola Secondaria di 1° Grado “G.Garibald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 w:eastAsia="en-US"/>
                        </w:rPr>
                        <w:t>Via Pirandello,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 w:eastAsia="en-US"/>
                        </w:rPr>
                        <w:t>76015 TRINITAPOLI (F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PROGETTAZIONE  DEL CURRICOL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</w:t>
      </w:r>
      <w:r>
        <w:rPr>
          <w:rFonts w:cs="Palatino Linotype" w:ascii="Palatino Linotype" w:hAnsi="Palatino Linotype"/>
          <w:b/>
          <w:sz w:val="24"/>
        </w:rPr>
        <w:t>DI  RELIGIONE CATTOL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.s. 2013/2014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909"/>
      </w:tblGrid>
      <w:tr>
        <w:trPr/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  PRIMA</w:t>
            </w:r>
          </w:p>
        </w:tc>
      </w:tr>
      <w:tr>
        <w:trPr/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evanze didattiche e disciplinari : a)Scoperta del bisogno di Dio. b) Accostamento al mondo biblico. c) Incontro con la cultura neotestamentaria.  d) Centralità del Kerigma. e) Azione missionaria nella storia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ORI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IETTIVI  DI  APPRENDIMENTO</w:t>
            </w:r>
          </w:p>
        </w:tc>
      </w:tr>
      <w:tr>
        <w:trPr>
          <w:trHeight w:val="1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 E L’UO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· Prendere consapevolezza delle domande che la persona si pone da sempre sulla propria vita e sul mondo che lo circonda; apprezzare il tentativo dell’uomo di ieri e di oggi di cercare risposte a tali domand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· Riconoscere l’evoluzione e le caratteristiche della ricerca religiosa dell’uomo lungo la storia, cogliendo nell’ebraismo e nel cristianesimo la manifestazione di Di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Approfondire l’identità storica di Gesù e correlarla alla fede cristiana che riconosce in Lui il Figlio di Dio fatto uomo, Salvatore del mon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BIBBIA E 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FO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il testo sacro nelle sue fasi di composizione (orale e scritta); usare il testo biblico conoscendone la struttura e i gener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r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tilizzare la Bibbia come documento storico-culturale e riconoscerla anche come parola di Dio nella fede della Chies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Distinguere le caratteristiche della manifestazione (rivelazione) di Dio nei personaggi biblici e in Gesù di Nazare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LINGUAGG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il messaggio cristiano nell’arte e nella cultura in Italia e in Europ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Individuare le tracce storiche documentali, monumentali che testimoniano la ricerca religiosa dell’uom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Scoprire nella realtà la presenza di espressioni religiose diver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 ETIC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Individuare il bisogno di trascendenza di ogni uom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l’originalità della speranza cristiana, in risposta al bisogno di salvezz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gliere nella persona di Gesù un modello di riferimento e di comportamento per la costruzione della propria identit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  SECONDA</w:t>
            </w:r>
          </w:p>
        </w:tc>
      </w:tr>
      <w:tr>
        <w:trPr/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evanze didattiche e disciplinari: a) Apertura interculturale; b) Scoperta della relazione e della vita comunitaria; c) La comunità cristiana nella storia; d) Analisi delle differenze e divisioni fra le Chiese; e) Analisi del cammino ecumenico delle Chiese; f) Centralità dell’annuncio e della testimonianza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 DI  APPRENDIMENT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 E L’UOM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Individuare quali caratteristiche e comportamenti di Gesù indicano che è Figlio di Dio e Salvator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nsiderare, nella prospettiva dell’evento Pasquale, la predicazione, l’opera di Gesù e la missione della Chiesa nel mond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la Chiesa, generata dallo Spirito Santo, realtà universale e locale, comunità edificata da carismi e ministeri, nel su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mino lungo il corso della st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BIBBIA E 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FO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· Individuare nei testi biblici il contesto in cui è nata la Chiesa e gli elementi che la caratterizzano (fraternità, carità, preghiera, ministeri, carism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Decifrare la matrice biblica delle principali produzioni artistiche (letterarie, musicali, pittoriche, architettoniche…) italiane ed europe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LINGUAGG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· Distinguere segno e simbolo nella comunicazione religio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il messaggio cristiano nell’arte e nella cultura in Italia e in Europa,nell’epoca tardo-antica, medievale e mode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noscere le differenze dottrinali e gli elementi in comune tra Cattolici, Protestanti e Ortodoss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 ETIC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scoprire il valore dell’amicizia e dell’appartenenza ad un gruppo per la costruzione della propria identità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i valori cristiani nella testimonianza di alcuni personaggi significativ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gliere l’importanza del dialogo ecumenico e della continua ricerca dell’unità dei cristia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9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 TERZA</w:t>
            </w:r>
          </w:p>
        </w:tc>
      </w:tr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levanze didattiche e disciplinari: a) Confronto interculturale; b) Scoperta del valore di un progetto di vita; c) Domande di senso e sistemi di significato; d) centralità del progetto di vita; e) La proposta cristiana a confronto con la cultura contemporanea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 DI  APPRENDIM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 E L’UOM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Scoprire il valore di un progetto di vita per realizzarsi come persona felice e individuare in Gesù Cristo un modello significativo c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 confrontars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gliere i grandi interrogativi dell'uomo e saper confrontare le risposte date dalle grandi religioni e dalla cultura odierna con 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sta del cristianesim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nfrontarsi con il dialogo fede e scienza, intese come letture distinte ma non conflittuali dell’uomo e del mond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Prendere coscienza come ogni persona, per realizzarsi, è chiamata a vivere l'esperienza dell'amicizia e dell'amore e ne comprende il significato profondo nella visione cristiana dell’affettività .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BIBBIA E 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FO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noscere il progetto di vita di Gesù attraverso l'analisi di alcuni testi biblici del Nuovo Testamento.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mprendere attraverso lo studio della sacra scrittura e documenti della Chiesa il pensiero cristiano, riguardo il valore e il sens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vit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Individuare, attraverso la lettura di alcuni brani della Bibbia, l'originalità dell'insegnamento di Gesù riguardo il Comandament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'Amor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LINGUAGG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Conoscere gli elementi principali delle grandi religion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conoscere come alcuni valori cristiani trovano riscontro anche nella Dichiarazione Universale dei diritti umani e sono alla base del dialogo Interreligios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 ETIC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re sulla ineludibilità del dialogo interreligioso per il benessere collettivo e cogliere nei documenti della Chiesa le indicazioni che favoriscono l’incontro, il confronto e la convivenza tra persone di diversa cultura e religion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in alcune testimonianze, scelte di una proposta di fede per un proprio progetto di vita libero e responsabil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, comportamenti e aspetti della cultura attuale con la proposta cristiana e giungere a formulare un giudizio personal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’originalità della speranza cristiana rispetto alla proposta di altre visioni religiose.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re le scelte etiche dei cattolici nelle relazioni personali, nel lavoro e per la salvaguardia del creat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raguardi per lo sviluppo delle competenze al termine della classe terza della scuola secondaria di primo grado</w:t>
            </w:r>
          </w:p>
          <w:p>
            <w:pPr>
              <w:pStyle w:val="Normal"/>
              <w:autoSpaceDE w:val="false"/>
              <w:rPr>
                <w:rFonts w:ascii="Interstate-Bold" w:hAnsi="Interstate-Bold" w:cs="Interstate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Interstate-Bold" w:ascii="Interstate-Bold" w:hAnsi="Interstate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-Light" w:ascii="HelveticaNeue-Light" w:hAnsi="HelveticaNeue-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alatino Linotype" w:hAnsi="Palatino Linotype" w:cs="HelveticaNeue-Light"/>
                <w:sz w:val="24"/>
                <w:szCs w:val="24"/>
              </w:rPr>
            </w:pPr>
            <w:r>
              <w:rPr>
                <w:rFonts w:cs="HelveticaNeue-Light" w:ascii="Palatino Linotype" w:hAnsi="Palatino Linotype"/>
                <w:sz w:val="24"/>
                <w:szCs w:val="24"/>
              </w:rPr>
      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’identità capace di accoglienza, confronto e dialog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alatino Linotype" w:hAnsi="Palatino Linotype" w:cs="HelveticaNeue-Light"/>
                <w:sz w:val="24"/>
                <w:szCs w:val="24"/>
              </w:rPr>
            </w:pPr>
            <w:r>
              <w:rPr>
                <w:rFonts w:cs="HelveticaNeue-Light" w:ascii="Palatino Linotype" w:hAnsi="Palatino Linotype"/>
                <w:sz w:val="24"/>
                <w:szCs w:val="24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alatino Linotype" w:hAnsi="Palatino Linotype" w:cs="HelveticaNeue-Light"/>
                <w:sz w:val="24"/>
                <w:szCs w:val="24"/>
              </w:rPr>
            </w:pPr>
            <w:r>
              <w:rPr>
                <w:rFonts w:cs="HelveticaNeue-Light" w:ascii="Palatino Linotype" w:hAnsi="Palatino Linotype"/>
                <w:sz w:val="24"/>
                <w:szCs w:val="24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alatino Linotype" w:hAnsi="Palatino Linotype" w:cs="HelveticaNeue-Light"/>
                <w:sz w:val="24"/>
                <w:szCs w:val="24"/>
              </w:rPr>
            </w:pPr>
            <w:r>
              <w:rPr>
                <w:rFonts w:cs="HelveticaNeue-Light" w:ascii="Palatino Linotype" w:hAnsi="Palatino Linotype"/>
                <w:sz w:val="24"/>
                <w:szCs w:val="24"/>
              </w:rPr>
              <w:t>Riconosce i linguaggi espressivi della fede (simboli, preghiere, riti, ecc.), ne individua le tracce presenti in ambito locale, italiano, europeo e nel mondo imparando ad apprezzarli dal punto di vista artistico, culturale e spiritua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alatino Linotype" w:hAnsi="Palatino Linotype" w:cs="HelveticaNeue-Light"/>
                <w:sz w:val="24"/>
                <w:szCs w:val="24"/>
              </w:rPr>
            </w:pPr>
            <w:r>
              <w:rPr>
                <w:rFonts w:cs="HelveticaNeue-Light" w:ascii="Palatino Linotype" w:hAnsi="Palatino Linotype"/>
                <w:sz w:val="24"/>
                <w:szCs w:val="24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16"/>
                <w:szCs w:val="16"/>
              </w:rPr>
            </w:pPr>
            <w:r>
              <w:rPr>
                <w:rFonts w:cs="HelveticaNeue-Light" w:ascii="HelveticaNeue-Light" w:hAnsi="HelveticaNeue-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Interstate-Bold" w:hAnsi="Interstate-Bold" w:cs="Interstate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Interstate-Bold" w:ascii="Interstate-Bold" w:hAnsi="Interstate-Bold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Interstate-Bold" w:hAnsi="Interstate-Bold" w:cs="Interstate-Bold"/>
          <w:b/>
          <w:b/>
          <w:bCs/>
          <w:color w:val="000000"/>
        </w:rPr>
      </w:pPr>
      <w:r>
        <w:rPr>
          <w:rFonts w:cs="Interstate-Bold" w:ascii="Interstate-Bold" w:hAnsi="Interstate-Bold"/>
          <w:b/>
          <w:bCs/>
          <w:color w:val="000000"/>
        </w:rPr>
      </w:r>
    </w:p>
    <w:p>
      <w:pPr>
        <w:pStyle w:val="Normal"/>
        <w:jc w:val="center"/>
        <w:rPr>
          <w:rFonts w:ascii="Interstate-Bold" w:hAnsi="Interstate-Bold" w:cs="Interstate-Bold"/>
          <w:b/>
          <w:b/>
          <w:bCs/>
          <w:color w:val="000000"/>
          <w:sz w:val="24"/>
          <w:szCs w:val="24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Palatino Linotype" w:hAnsi="Palatino Linotype" w:cs="Palatino Linotype"/>
                <w:color w:val="1F497D"/>
              </w:rPr>
            </w:pPr>
            <w:r>
              <w:rPr>
                <w:rFonts w:cs="Palatino Linotype" w:ascii="Palatino Linotype" w:hAnsi="Palatino Linotype"/>
                <w:color w:val="1F497D"/>
              </w:rPr>
              <w:t>MEDIAZIONE DIDATTI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endo dai vissuti degli alunni, i contenuti saranno proposti in modo da far cogliere la relazione con la loro vita con le seguenti modali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’argomento di studio sarà presentato in termini problematici, per focalizzare l’interesse degli alunni e coinvolgerli in un personale ed attivo lavoro di riflessione, di rielaborazione, di messa in discussione delle proprie idee, di aper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sentire agli allievi di andare oltre le informazioni favorendo l’utilizzazione di quanto acquisito, applicandolo ad altre situazioni e contesti divers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textAlignment w:val="top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isvegliare il pensiero degli alunni, per far scoprire loro la possibilità di ricerca di una verità “ulteriore” rispetto all’evidente, al banale, al material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textAlignment w:val="top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Destare in loro il senso della trascendenza mettendo in relazione il soggetto-alunno, con le sue esperienze e le sue domande di senso, con il dato cristiano, con l’esperienza biblica e post-biblica dell’uomo contemporane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alorizzare il dialogo con gli altri saperi.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utto attraverso l’ascolto, la discussione, la formulazione di ipotesi, la ricerca, la rielaborazione e la sintesi.</w:t>
            </w:r>
          </w:p>
          <w:p>
            <w:pPr>
              <w:pStyle w:val="Normal"/>
              <w:shd w:fill="FFFFFF" w:val="clear"/>
              <w:spacing w:lineRule="auto" w:line="276"/>
              <w:textAlignment w:val="top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li allievi procederanno individualmente o in gruppo nelle varie fasi di lavoro, sia per il conseguimento degli obiettivi sia al fine di promuovere le abilità sociali si farà ricorso alle strategie del cooperative- learning e tutoring.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 fine di potenziare la partecipazione al dialogo educativo,insistendo e rinforzando i comportamenti positivi,offrendo occasione di successo e di gratificazioni, si guideranno gli alunni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per chiedere chiarimenti al momento opportu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per ascoltare gli interventi dei compag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puntuali nell’impegno scolast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rcare il confronto con i compagni quale elemento integrativo della riflessione personale e strumento per superare ogni forma di intolleranza e fanatism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tenziare i rapporti di collaborazione, come capacità di apprezzare i valori morali e religiosi della fraternità, dell’aiuto reciproco e della ricerca della ver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tenziare capacità di relazione senza conflittualità, quale possibilità reale per il rispetto dell’altro con le sue diversi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88" w:leader="none"/>
              </w:tabs>
              <w:spacing w:lineRule="auto" w:line="27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alizzare una vita comunitaria di classe, stimolante, fondata sui valori morali del cattolicesimo che si ispirano nell’adesione libera al comandamento dell’amore.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276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Per alcuni allievi diversamente abili o con particolari difficoltà, si procederà con percorsi semplificati e prove orali o scritte strutturate e semplici, richiedendo la conoscenza di pochi contenuti basilari e il riscontro di un miglioramento sensibile nell’espressione, nella comprensione di semplici  messaggi di un testo biblico e nell’individuazione dei valori religiosi presenti in una testimonianza o esperienza facendo ricorso al proprio vissut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dattamento dei tempi e dei metodi ai contenuti della programm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vori di gruppo o in coppia all’interno delle ore curricol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enzione alle difficol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rcitazioni guidate e differenziate a livello crescente di difficoltà</w:t>
            </w:r>
          </w:p>
          <w:p>
            <w:pPr>
              <w:pStyle w:val="Normal"/>
              <w:spacing w:lineRule="auto" w:line="276"/>
              <w:ind w:right="63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Sarà data particolare attenzione alla socializzazione di questi allievi e alla loro integrazione serena nel gruppo classe .</w:t>
            </w:r>
          </w:p>
          <w:p>
            <w:pPr>
              <w:pStyle w:val="Normal"/>
              <w:spacing w:lineRule="auto" w:line="276"/>
              <w:ind w:right="638" w:hanging="0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Saranno effettuate  verifiche sia orali sia scritte, scegliendo la modalità più opportuna per l’allievo/a in accordo con l’insegnante di sostegno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1F497D"/>
                <w:sz w:val="24"/>
                <w:szCs w:val="24"/>
              </w:rPr>
              <w:t>Mezzi e Sussid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  utilizzeranno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bro di testo in adozione: “ Al pozzo di Giacobbe” vol.1,  vol. 2, vol. 3;  altri testi utili all’approfondimento e/o attività di studio.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Bibbia e i documenti del Magistero della Chiesa.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Riviste.  Audiovisivi e nuove tecnologie multimediali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68"/>
        <w:gridCol w:w="8512"/>
      </w:tblGrid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CUOLA SECONDARIA DI PRIMO GRAD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NDICATORI </w:t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RITERI DI VALUTAZIONE IN ORDINE AGLI 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E AI TRAGUARDI DI SVILUPPO DI COMPETENZA</w:t>
            </w:r>
          </w:p>
        </w:tc>
      </w:tr>
      <w:tr>
        <w:trPr>
          <w:trHeight w:val="70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)      DIO E L’UOM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B)  LA BIBBIA E LE AL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ONT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C)       IL LINGUAGGIO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ELIGIOS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) VALORI ETICI E RELIGIOSI</w:t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verifica dell'apprendimento degli studenti verrà proposta con modalità differenziate tenendo presente la classe, il grado di difficoltà degli argomenti, la multidisciplinarietà ed il processo di insegnamento attuato.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sercizi basati su domande aperte oppure strutturati; - interrogazioni orali; -interventi spontanei; </w:t>
              <w:br/>
              <w:t xml:space="preserve">- interrogazioni orali di recupero per allievi in difficoltà di fronte al compito scritto; </w:t>
              <w:br/>
              <w:t xml:space="preserve">- testi prodotti nel piccolo gruppo al termine di attività cooperative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uffici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 non dimostra il minimo interesse nei confronti della materia, non partecipa alla attività didattica e non si applica ad alcun lavoro richiesto. Il dialogo educativo è totalmente assente. Impedisce il regolare svolgimento della lezione.</w:t>
            </w:r>
          </w:p>
        </w:tc>
      </w:tr>
      <w:tr>
        <w:trPr>
          <w:trHeight w:val="28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 ha un sufficiente intersesse nei confronti degli argomenti proposti, partecipa anche se non attivamente all’attività didattica, Se guidato, riesce a  individuare alcuni valori e ad esprimere alcune opinioni motivate. Affronta situazioni nuove in un contesto semplice, fornendo prestazioni complessivamente adeguate alle richieste.</w:t>
            </w:r>
          </w:p>
        </w:tc>
      </w:tr>
      <w:tr>
        <w:trPr>
          <w:trHeight w:val="28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unno è abbastanza responsabile e corretto, partecipa attivamente. Le conoscenze sono sostanzialmente complete e articolate. Applica correttamente le conoscenze acquisite, a problemi non complessi; si esprime in modo corretto. Affronta situazioni nuove in modo coerente e corretto. Utilizza correttamente termini specifici. </w:t>
            </w:r>
          </w:p>
        </w:tc>
      </w:tr>
      <w:tr>
        <w:trPr>
          <w:trHeight w:val="28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i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noscenze sono complete con approfondimenti su alcuni argomenti. Partecipa attivamente. Applica le conoscenze acquisite in modo corretto anche a problemi complessi. Rielabora correttamente, cogliendo correlazioni anche tra discipline , sa riflettere esprimendo opinioni motivate sui dati appresi che confronta con le proprie esperienze..  </w:t>
            </w:r>
          </w:p>
        </w:tc>
      </w:tr>
      <w:tr>
        <w:trPr>
          <w:trHeight w:val="28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unno da il proprio contributo con costanza in tutte le attività; si applica con serietà ; interviene spontaneamente con pertinenza </w:t>
            </w:r>
            <w:r>
              <w:rPr>
                <w:iCs/>
                <w:sz w:val="24"/>
                <w:szCs w:val="24"/>
              </w:rPr>
              <w:t>, sa individuare opportuni collegamenti interdisciplinari e sa applicare quanto acquisito in situazioni nuove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 partecipa in modo attivo e costruttivo a tutte le attività proposte, dimostrando interesse e impegno lodevoli.</w:t>
            </w:r>
            <w:r>
              <w:rPr>
                <w:iCs/>
                <w:sz w:val="24"/>
                <w:szCs w:val="24"/>
              </w:rPr>
              <w:t xml:space="preserve"> sa individuare opportuni collegamenti interdisciplinari e sa applicare quanto acquisito in situazioni nuove e con complessità; padroneggia il linguaggio specifico; sa collegare le conoscenze al proprio vissuto e sa riflettere esprimendo opinioni motivate. Ama ampliare gli argomenti di studio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9"/>
      </w:tblGrid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5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nifesta un rifiuto sistematico delle regole, totale mancanza di rispetto dei compagni, degli insegnanti e altre figure operanti nella scuola.</w:t>
            </w:r>
          </w:p>
          <w:p>
            <w:pPr>
              <w:pStyle w:val="Default"/>
              <w:rPr/>
            </w:pPr>
            <w:r>
              <w:rPr/>
              <w:t>Gestisce proprie emozioni con difficoltà.</w:t>
            </w:r>
          </w:p>
          <w:p>
            <w:pPr>
              <w:pStyle w:val="Default"/>
              <w:rPr/>
            </w:pPr>
            <w:r>
              <w:rPr/>
              <w:t>Utilizza le strutture e i sussidi della scuola in maniera scorretta.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6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n sempre mostra rispetto delle regole e dell’ambiente in cui vive.</w:t>
            </w:r>
          </w:p>
          <w:p>
            <w:pPr>
              <w:pStyle w:val="Default"/>
              <w:rPr/>
            </w:pPr>
            <w:r>
              <w:rPr/>
              <w:t xml:space="preserve">Non sempre si relaziona con gli altri nel rispetto dei ruoli. </w:t>
            </w:r>
          </w:p>
          <w:p>
            <w:pPr>
              <w:pStyle w:val="Default"/>
              <w:rPr/>
            </w:pPr>
            <w:r>
              <w:rPr/>
              <w:t>Gestisce proprie emozioni con difficoltà.</w:t>
            </w:r>
          </w:p>
          <w:p>
            <w:pPr>
              <w:pStyle w:val="Default"/>
              <w:rPr/>
            </w:pPr>
            <w:r>
              <w:rPr/>
              <w:t>Utilizza le strutture e i sussidi della scuola talvolta in maniera inappropriata.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7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ve essere talvolta richiamato al rispetto delle regole e dell’ambiente in cui vive.</w:t>
            </w:r>
          </w:p>
          <w:p>
            <w:pPr>
              <w:pStyle w:val="Default"/>
              <w:rPr/>
            </w:pPr>
            <w:r>
              <w:rPr/>
              <w:t xml:space="preserve">Di solito si relaziona con gli altri nel rispetto dei ruoli. </w:t>
            </w:r>
          </w:p>
          <w:p>
            <w:pPr>
              <w:pStyle w:val="Default"/>
              <w:rPr/>
            </w:pPr>
            <w:r>
              <w:rPr/>
              <w:t>Gestisce proprie emozioni con qualche incertezza.</w:t>
            </w:r>
          </w:p>
          <w:p>
            <w:pPr>
              <w:pStyle w:val="Default"/>
              <w:rPr/>
            </w:pPr>
            <w:r>
              <w:rPr/>
              <w:t>Utilizza le strutture e i sussidi della scuola talvolta in maniera inappropriata.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8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spetta consapevolmente le regole e l’ambiente in cui vive in modo apprezzabile.</w:t>
            </w:r>
          </w:p>
          <w:p>
            <w:pPr>
              <w:pStyle w:val="Default"/>
              <w:rPr/>
            </w:pPr>
            <w:r>
              <w:rPr/>
              <w:t xml:space="preserve">Di solito si relaziona con gli altri nel rispetto dei ruoli. </w:t>
            </w:r>
          </w:p>
          <w:p>
            <w:pPr>
              <w:pStyle w:val="Default"/>
              <w:rPr/>
            </w:pPr>
            <w:r>
              <w:rPr/>
              <w:t>Sa controllare le proprie emozioni.</w:t>
            </w:r>
          </w:p>
          <w:p>
            <w:pPr>
              <w:pStyle w:val="Default"/>
              <w:rPr/>
            </w:pPr>
            <w:r>
              <w:rPr/>
              <w:t>Utilizza le strutture e i sussidi della scuola in maniera appropriata.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9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spetta consapevolmente le regole e l’ambiente in cui vive.</w:t>
            </w:r>
          </w:p>
          <w:p>
            <w:pPr>
              <w:pStyle w:val="Default"/>
              <w:rPr/>
            </w:pPr>
            <w:r>
              <w:rPr/>
              <w:t xml:space="preserve">Si relaziona positivamente con gli altri e nel rispetto dei ruoli. </w:t>
            </w:r>
          </w:p>
          <w:p>
            <w:pPr>
              <w:pStyle w:val="Default"/>
              <w:rPr/>
            </w:pPr>
            <w:r>
              <w:rPr/>
              <w:t>Sa gestire le proprie emozioni.</w:t>
            </w:r>
          </w:p>
          <w:p>
            <w:pPr>
              <w:pStyle w:val="Default"/>
              <w:rPr/>
            </w:pPr>
            <w:r>
              <w:rPr/>
              <w:t>Utilizza correttamente le strutture e i sussidi della scuola.</w:t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10 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spetta le regole e l’ambiente in cui vive in maniera esemplare.</w:t>
            </w:r>
          </w:p>
          <w:p>
            <w:pPr>
              <w:pStyle w:val="Default"/>
              <w:rPr/>
            </w:pPr>
            <w:r>
              <w:rPr/>
              <w:t xml:space="preserve">Si relaziona con gli altri con correttezza e nel rispetto dei ruoli. </w:t>
            </w:r>
          </w:p>
          <w:p>
            <w:pPr>
              <w:pStyle w:val="Default"/>
              <w:rPr/>
            </w:pPr>
            <w:r>
              <w:rPr/>
              <w:t>Sa gestire pienamente le proprie emozioni.</w:t>
            </w:r>
          </w:p>
          <w:p>
            <w:pPr>
              <w:pStyle w:val="Default"/>
              <w:rPr/>
            </w:pPr>
            <w:r>
              <w:rPr/>
              <w:t>Utilizza correttamente le strutture e i sussidi della scuol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OC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oordinatore        don Michele Schiav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Terlizzi Anna Maria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nterstate-Bold">
    <w:charset w:val="00"/>
    <w:family w:val="auto"/>
    <w:pitch w:val="default"/>
  </w:font>
  <w:font w:name="HelveticaNeue-Light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3:00Z</dcterms:created>
  <dc:creator>Valued Acer Customer</dc:creator>
  <dc:description/>
  <cp:keywords/>
  <dc:language>en-US</dc:language>
  <cp:lastModifiedBy>Valued Acer Customer</cp:lastModifiedBy>
  <dcterms:modified xsi:type="dcterms:W3CDTF">2013-10-20T23:37:00Z</dcterms:modified>
  <cp:revision>3</cp:revision>
  <dc:subject/>
  <dc:title/>
</cp:coreProperties>
</file>