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MESS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 studio delle lingue straniere, in armonia con quello delle altre discipline, riveste un ruolo fondamentale nella formazione della persona e rappresenta un momento significativo per l’acquisizione degli strumenti necessari per un confronto diretto tra la propria e le altre culture.</w:t>
      </w:r>
    </w:p>
    <w:p>
      <w:pPr>
        <w:pStyle w:val="Normal"/>
        <w:spacing w:lineRule="auto" w:line="360"/>
        <w:jc w:val="both"/>
        <w:rPr/>
      </w:pPr>
      <w:r>
        <w:rPr/>
        <w:t>L’insegnamento – apprendimento delle lingue straniere favorisce pertanto l’apertura mentale, la disponibilità a comprendere e a riconoscere il diverso da sé nell’ottica di una prospettiva interculturale.</w:t>
      </w:r>
    </w:p>
    <w:p>
      <w:pPr>
        <w:pStyle w:val="Normal"/>
        <w:spacing w:lineRule="auto" w:line="360"/>
        <w:jc w:val="both"/>
        <w:rPr/>
      </w:pPr>
      <w:r>
        <w:rPr/>
        <w:t>I docenti di Lingua inglese e francese si prefiggono il raggiungimento dei seguenti Obiettivi Generali, articolati come se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CONOSCENZA DI SE’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rendere coscienza delle dinamiche che portano all’affermazione della propria identità, partendo da se stesso e dalla propria esperienza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Confrontare le esperienze vissute direttamente con quelle altrui in diversi contesti;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Porsi in modo attivo di fronte alla crescente quantità di informazioni e di sollecitazioni comportamentali ester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CON GLI ALT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viluppare la socializzazione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teragire con i coetanei e con gli adulti nel rispetto delle regole;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Dare e richiedere riconoscimenti per i risultati concreti e socialmente apprezzabili del proprio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IENTAM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Acquisire atteggiamenti, convinzioni e reazioni che diventeranno parte della propria vita e dei propri modi di essere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>Rafforzare la conoscenza della propria identità nazionale allargandola e confrontandola con il contesto europeo ed extraeurope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GUARDI PER LO SVILUPPO DELLE COMPETENZE E DEGLI OBIETTI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NGUA INGLE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E PRIMA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tbl>
      <w:tblPr>
        <w:tblW w:w="10155" w:type="dxa"/>
        <w:jc w:val="left"/>
        <w:tblInd w:w="-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511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 Saper ascoltare e comprendere semplici domande relative la vita quotidiana ed esperienze personali fornendo risposte contenenti lessico adeguato e funzioni semplici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. Ascoltare e comprendere semplici messaggi orali relativi ad aree di interesse quotidiano.</w:t>
            </w:r>
          </w:p>
        </w:tc>
      </w:tr>
      <w:tr>
        <w:trPr>
          <w:trHeight w:val="5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 Saper interagire in semplici scambi dialogici che simulano situazioni reali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. Interagire in semplici scambi dialogici che simulano situazioni reali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 Saper individuare gli argomenti principali contenuti in un testo riuscendo a ricavare le informazioni essenziali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3. Identificare l'argomento principale contenuto in diversi tipi di testo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 Saper produrre semplici messaggi scritti su argomenti familiari e sociali utilizzando espressioni e lessico semplice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4. Produrre semplici messaggi orali e scritti su argomenti familiari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. Saper cogliere gli aspetti della cultura dei paesi anglofoni individuando le caratteristiche più significative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5. Memorizzare il lessico necessario all'acquisizione di competenze nella letture,nella pronuncia e nel reimpiego delle strutture morfosintattiche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6. Riflettere sugli elementi strutturali di una frase per acquisire una competenza semplice nella produzione scritta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7. Cogliere aspetti di vita quotidiana appartenenti al paese straniero di cui si studia la lingua e confrontarli con la propria realtà.</w:t>
            </w:r>
          </w:p>
        </w:tc>
      </w:tr>
    </w:tbl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E SECONDA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28" w:type="dxa"/>
        <w:jc w:val="left"/>
        <w:tblInd w:w="-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4"/>
        <w:gridCol w:w="5114"/>
      </w:tblGrid>
      <w:tr>
        <w:trPr>
          <w:trHeight w:val="387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>
          <w:trHeight w:val="79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1. Saper ascoltare e comprendere in modo globale messaggi relativi la vita quotidiana e esperienze personali fornendo risposte contenenti lessico e funzioni comunicative adeguate.</w:t>
            </w:r>
          </w:p>
          <w:p>
            <w:pPr>
              <w:pStyle w:val="WWNormal"/>
              <w:ind w:firstLine="708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1. Evidenziare l’importanza degli aspetti extralinguistici come la gestualità, l’intonazione e la fluidità.</w:t>
            </w:r>
          </w:p>
        </w:tc>
      </w:tr>
      <w:tr>
        <w:trPr>
          <w:trHeight w:val="79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2. Saper interagire in scambi dialogici che simulano situazioni reali evidenziando una certa autonomia e proprietà di linguaggio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2. Arricchire il lessico attraverso l’uso del dizionario.</w:t>
            </w:r>
          </w:p>
        </w:tc>
      </w:tr>
      <w:tr>
        <w:trPr>
          <w:trHeight w:val="775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3. Identifica gli argomenti principali e secondari contenuti in un testo riuscendo a ricavare le informazioni specifiche.</w:t>
            </w:r>
          </w:p>
          <w:p>
            <w:pPr>
              <w:pStyle w:val="WW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3. Sviluppare le abilità di scrittura per la produzione di testi semplici su argomenti noti di vita quotidiana.</w:t>
            </w:r>
          </w:p>
        </w:tc>
      </w:tr>
      <w:tr>
        <w:trPr>
          <w:trHeight w:val="79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4. Saper descrivere le proprie esperienze passate e progetti futuri rispettando le regole orto sintattiche ed impiegando un lessico vario.</w:t>
            </w:r>
          </w:p>
          <w:p>
            <w:pPr>
              <w:pStyle w:val="WW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4. Comprendere testi più articolati ed avviarsi ad una comprensione più dettagliata delle informazioni.</w:t>
            </w:r>
          </w:p>
        </w:tc>
      </w:tr>
      <w:tr>
        <w:trPr>
          <w:trHeight w:val="79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5. Saper individuare gli aspetti più salienti della cultura dei Paesi anglofoni mettendo in risalto analogie e differenze con la propria.</w:t>
            </w:r>
          </w:p>
          <w:p>
            <w:pPr>
              <w:pStyle w:val="WW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5. Approfondire alcuni aspetti relativi alle tradizioni e alla vita sociale del paese straniero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LASSE TERZ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4"/>
        <w:gridCol w:w="5114"/>
      </w:tblGrid>
      <w:tr>
        <w:trPr>
          <w:trHeight w:val="30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>
          <w:trHeight w:val="96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1. Saper comprendere messaggi orali e scritti relativi alla vita quotidiana.</w:t>
            </w:r>
          </w:p>
          <w:p>
            <w:pPr>
              <w:pStyle w:val="Normal1"/>
              <w:ind w:firstLine="708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. ascoltare e comprendere i punti essenziali di un discorso che utilizzi una lingua chiara su argomenti familiari e personali;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2. Saper esprimersi su argomenti familiari con uno o più interlocutori e saper esporre argomenti di studio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. Ascoltare e individuare l’informazione principale su avvenimenti di attualità o su argomenti che riguardano i propri interessi;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3. Saper comprendere le informazioni orali e scritte contenute in testi di varia tipologia..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. Ascoltare e individuare informazioni attinenti a contenuti di studio di altre discipline;</w:t>
            </w:r>
          </w:p>
        </w:tc>
      </w:tr>
      <w:tr>
        <w:trPr>
          <w:trHeight w:val="1123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4. Saper produrre brevi testi e lettere attinenti alla sfera personale e sociale utilizzando correttamente lessico, funzioni e strutture.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. Parlare con uno o più interlocutori, comprendere i punti chiave di una conversazione ed esporre le proprie idee in modo chiaro.</w:t>
            </w:r>
          </w:p>
        </w:tc>
      </w:tr>
      <w:tr>
        <w:trPr>
          <w:trHeight w:val="928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 Saper cogliere  e riferire le caratteristiche fondamentali della cultura anglofona operando confronti significativi con la propria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5. Leggere con intonazione e pronuncia corretta</w:t>
            </w:r>
          </w:p>
        </w:tc>
      </w:tr>
      <w:tr>
        <w:trPr>
          <w:trHeight w:val="871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6 Leggere ed individuare informazioni esplicite in brevi testi di uso quotidiano e lettere personali;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>
                <w:bottom w:val="single" w:sz="6" w:space="1" w:color="000000"/>
              </w:pBdr>
              <w:rPr/>
            </w:pPr>
            <w:r>
              <w:rPr/>
              <w:t>7. Produrre risposte e questionari e formulare domande su testi.</w:t>
            </w:r>
          </w:p>
          <w:p>
            <w:pPr>
              <w:pStyle w:val="Normal1"/>
              <w:pBdr>
                <w:bottom w:val="single" w:sz="6" w:space="1" w:color="000000"/>
              </w:pBdr>
              <w:rPr/>
            </w:pPr>
            <w:r>
              <w:rPr/>
              <w:t>__________________________________________</w:t>
            </w:r>
          </w:p>
          <w:p>
            <w:pPr>
              <w:pStyle w:val="Normal1"/>
              <w:pBdr>
                <w:bottom w:val="single" w:sz="6" w:space="1" w:color="000000"/>
              </w:pBdr>
              <w:rPr/>
            </w:pPr>
            <w:r>
              <w:rPr/>
              <w:t>8. Scrivere brevi lettere personali e brevi resoconti che si avvalgono di lessico appropriato e di sintassi elementare;</w:t>
            </w:r>
          </w:p>
          <w:p>
            <w:pPr>
              <w:pStyle w:val="Normal1"/>
              <w:pBdr>
                <w:top w:val="single" w:sz="6" w:space="1" w:color="000000"/>
                <w:bottom w:val="single" w:sz="6" w:space="1" w:color="000000"/>
              </w:pBdr>
              <w:rPr/>
            </w:pPr>
            <w:r>
              <w:rPr/>
              <w:t>9. Riflettere sulla lingua straniera come codice verbale differente dalla madrelingua.</w:t>
            </w:r>
          </w:p>
          <w:p>
            <w:pPr>
              <w:pStyle w:val="Normal1"/>
              <w:rPr/>
            </w:pPr>
            <w:r>
              <w:rPr/>
              <w:t>10. Riconoscere come si apprende e che cosa ostacola il proprio apprendimento.</w:t>
            </w:r>
          </w:p>
          <w:p>
            <w:pPr>
              <w:pStyle w:val="Normal1"/>
              <w:rPr/>
            </w:pPr>
            <w:r>
              <w:rPr/>
              <w:t>__________________________________________</w:t>
            </w:r>
          </w:p>
          <w:p>
            <w:pPr>
              <w:pStyle w:val="Normal1"/>
              <w:rPr/>
            </w:pPr>
            <w:r>
              <w:rPr/>
              <w:t>11. Conoscere le caratteristiche relative al paese straniero di cui si studia la lingua operando confronti con la propria realt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AGUARDI PER LO SVILUPPO DELLE COMPETENZE  E DEGLI OBIETTI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INGUA FRANCES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ASSE PRIMA</w:t>
      </w:r>
    </w:p>
    <w:p>
      <w:pPr>
        <w:pStyle w:val="Normal"/>
        <w:spacing w:lineRule="auto" w:line="360"/>
        <w:jc w:val="center"/>
        <w:rPr>
          <w:b/>
          <w:b/>
          <w:bCs/>
          <w:color w:val="FFFFFF"/>
          <w:u w:val="single"/>
        </w:rPr>
      </w:pPr>
      <w:r>
        <w:rPr>
          <w:b/>
          <w:bCs/>
          <w:color w:val="FFFFFF"/>
          <w:u w:val="single"/>
        </w:rPr>
      </w:r>
    </w:p>
    <w:tbl>
      <w:tblPr>
        <w:tblW w:w="10155" w:type="dxa"/>
        <w:jc w:val="left"/>
        <w:tblInd w:w="-27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0"/>
        <w:gridCol w:w="5115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1. Saper ascoltare e comprendere domande relative la vita quotidiana ed esperienze personali fornendo risposte contenenti lessico e funzioni semplici.</w:t>
            </w:r>
          </w:p>
          <w:p>
            <w:pPr>
              <w:pStyle w:val="Normal1"/>
              <w:ind w:firstLine="708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1. Ascoltare e comprendere semplici messaggi orali relativi ad aree di interesse quotidiano.</w:t>
            </w:r>
          </w:p>
        </w:tc>
      </w:tr>
      <w:tr>
        <w:trPr>
          <w:trHeight w:val="5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Saper identificare gli argomenti principali contenuti in un semplice testo.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. Interagire in semplici scambi dialogici che simulano situazioni reali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3. Saper produrre semplici messaggi scritti su argomenti familiari e sociali utilizzando espressioni e lessico semplici;.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rPr/>
            </w:pPr>
            <w:r>
              <w:rPr/>
              <w:t>3. Saper  identificare gli argomenti principali contenuti in un testo riuscendo a ricavare le informazioni essenziali</w:t>
            </w:r>
          </w:p>
        </w:tc>
      </w:tr>
      <w:tr>
        <w:trPr>
          <w:trHeight w:val="10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 Saper cogliere gli aspetti della cultura dei Paesi francofoni individuando le caratteristiche più significative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. Produrre semplici messaggi orali e scritti su argomenti familiari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. Memorizzare il lessico necessario all’acquisizione di competenze nella lettura nella pronuncia e nel reimpiego delle strutture morfosintattiche.</w:t>
            </w:r>
          </w:p>
          <w:p>
            <w:pPr>
              <w:pStyle w:val="Normal1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. Cogliere aspetti di vita quotidiana appartenenti al Paese straniero di cui si studia la lingua e confrontarli con la propria realtà.</w:t>
            </w:r>
          </w:p>
          <w:p>
            <w:pPr>
              <w:pStyle w:val="Normal1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LASSE SECOND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39" w:type="dxa"/>
        <w:jc w:val="left"/>
        <w:tblInd w:w="-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72"/>
        <w:gridCol w:w="5167"/>
      </w:tblGrid>
      <w:tr>
        <w:trPr>
          <w:trHeight w:val="38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>
          <w:trHeight w:val="7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per  ascoltare e comprendere in modo globale messaggi relativi la vita quotidiana e esperienze personali fornendo risposte semplici con lessico e funzioni comunicative adeguate.</w:t>
            </w:r>
          </w:p>
          <w:p>
            <w:pPr>
              <w:pStyle w:val="WWNormal"/>
              <w:rPr/>
            </w:pPr>
            <w:r>
              <w:rPr/>
              <w:t xml:space="preserve">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Evidenziare l’importanza degli aspetti extralinguistici come la gestualità, l’intonazione e la fluidità.</w:t>
            </w:r>
          </w:p>
          <w:p>
            <w:pPr>
              <w:pStyle w:val="WW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per interagire in semplici scambi dialogici che simulano situazioni reali.</w:t>
            </w:r>
          </w:p>
          <w:p>
            <w:pPr>
              <w:pStyle w:val="WWNormal"/>
              <w:rPr/>
            </w:pPr>
            <w:r>
              <w:rPr/>
              <w:t xml:space="preserve">. 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Arricchire il lessico attraverso l’uso del dizionario.</w:t>
            </w:r>
          </w:p>
          <w:p>
            <w:pPr>
              <w:pStyle w:val="WW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3. Saper  identificare gli argomenti principali contenuti in un testo riuscendo a ricavare le informazioni essenziali.</w:t>
            </w:r>
          </w:p>
          <w:p>
            <w:pPr>
              <w:pStyle w:val="WWNormal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Sviluppare le abilità di scrittura per la produzione di testi semplici su argomenti noti di vita quotidiana.</w:t>
            </w:r>
          </w:p>
          <w:p>
            <w:pPr>
              <w:pStyle w:val="WW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4. Saper descrivere le proprie esperienze passate e progetti futuri rispettando le regole orto-sintattiche ed impiegando un lessico appropriato.</w:t>
            </w:r>
          </w:p>
          <w:p>
            <w:pPr>
              <w:pStyle w:val="WWNormal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Comprendere testi più articolati ed avviarsi ad una comprensione più dettagliata delle informazioni.</w:t>
            </w:r>
          </w:p>
          <w:p>
            <w:pPr>
              <w:pStyle w:val="WWNormal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5. Saper cogliere gli aspetti più salienti della cultura dei Paesi francofoni mettendo in risalto analogie e differenze con la propria.</w:t>
            </w:r>
          </w:p>
          <w:p>
            <w:pPr>
              <w:pStyle w:val="WWNormal"/>
              <w:rPr/>
            </w:pPr>
            <w:r>
              <w:rPr/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pprofondire alcuni aspetti relativi alle tradizioni e alla vita sociale del Paese straniero di cui si studia la lingua e confrontarli con la propria realtà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W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LASSE TERZ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8"/>
        <w:gridCol w:w="5038"/>
      </w:tblGrid>
      <w:tr>
        <w:trPr>
          <w:trHeight w:val="38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>
                <w:b/>
                <w:b/>
              </w:rPr>
            </w:pPr>
            <w:r>
              <w:rPr>
                <w:b/>
              </w:rPr>
              <w:t>OBIETTIVI</w:t>
            </w:r>
          </w:p>
        </w:tc>
      </w:tr>
      <w:tr>
        <w:trPr>
          <w:trHeight w:val="79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1 Saper comprendere brevi messaggi orali e scritti relativi la sfera personale e sociale.</w:t>
            </w:r>
          </w:p>
          <w:p>
            <w:pPr>
              <w:pStyle w:val="WWNormal"/>
              <w:ind w:firstLine="708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Ascoltare e comprendere espressioni di uso quotidiano e identificare il tema generale di brevi messaggi orali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799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 xml:space="preserve">2. Saper interagire in scambi dialogici.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Normal"/>
              <w:rPr/>
            </w:pPr>
            <w:r>
              <w:rPr/>
              <w:t>2. Ascoltare e comprendere brevi testi multimediali identificandone le parole chiave.</w:t>
            </w:r>
          </w:p>
          <w:p>
            <w:pPr>
              <w:pStyle w:val="WWNormal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aper descrivere oralmente e per iscritto in modo semplice, aspetti del proprio vissuto e del proprio ambiente.</w:t>
            </w:r>
          </w:p>
          <w:p>
            <w:pPr>
              <w:pStyle w:val="WW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Parlare di persone, luoghi, oggetti utilizzando un linguaggio semplice; </w:t>
            </w:r>
          </w:p>
          <w:p>
            <w:pPr>
              <w:pStyle w:val="WWNormal"/>
              <w:rPr/>
            </w:pPr>
            <w:r>
              <w:rPr/>
            </w:r>
          </w:p>
        </w:tc>
      </w:tr>
      <w:tr>
        <w:trPr>
          <w:trHeight w:val="796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aper produrre brevi testi e lettere attinenti alla sfera personale e sociale utilizzando correttamente lessico, funzioni e strutture.</w:t>
            </w:r>
          </w:p>
          <w:p>
            <w:pPr>
              <w:pStyle w:val="WW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Leggere con intonazione e pronuncia corrett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WW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aper riferire le caratteristiche fondamentali della cultura francofona operando confronti significativi con la propria.</w:t>
            </w:r>
          </w:p>
          <w:p>
            <w:pPr>
              <w:pStyle w:val="WWNormal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Leggere ed individuare informazioni esplicite in brevi testi. Produrre risposte e questionari e formulare domande su testi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7. Scrivere brevi lettere personali che si avvalgono di lessico semplice e di sintassi elementare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8. Riflettere sulla lingua straniera come codice verbale differente dalla madrelingua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9. Riconoscere come si apprende e che cosa ostacola il proprio apprendimento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11. Conoscere le caratteristiche relative al paese straniero di cui si studia la lingua operando confronti con la propria realtà.</w:t>
            </w:r>
          </w:p>
          <w:p>
            <w:pPr>
              <w:pStyle w:val="WW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DIAZIONE DIDATT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METODOLOGIA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ezione frontale per presentare e riepilogare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ezione interattiva per coinvolgere e motivare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ezione laboratorio per sviluppare l’operatività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Metodo della ricerca e scoperta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voro di gruppo per incoraggiare l’apprendimento collaborativo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Lavoro individuale promuovendo la consapevolezza del proprio modo di apprendere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Attuazione di interventi adeguati nei riguardi delle diversità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</w:rPr>
      </w:pPr>
      <w:r>
        <w:rPr>
          <w:b/>
        </w:rPr>
        <w:t>STRATEGIE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resentazione dell’UA e illustrazione degli obiettivi che si intendono perseguire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Motivazione della scelta degli argomenti;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roblem solving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Cooperative learning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Controllo costante dell’attenzione, delle conoscenze acquisite e dei compiti assegnati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Utilizzo di tutti i mezzi e strumenti comunicativi per far comprendere meglio i concetti  esposti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Esercitazione in classe e a casa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Spiegazione/descrizione dei procedimenti e ragionamento sulle operazioni da effettuare o effettuate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Spiegazione dell’errore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Stimolazione di iniziative personali di ricerca e di approfondimento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Attenzione alle difficoltà;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rove e attività differenziate semplificate su obiettivi comun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UPPORTI DIDATTIC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ltre al libro di testo, ci si avvarrà di molteplici strumenti quali registratore, videoregistratore, riviste, carte geografiche, banconote, monete, depliant, videocassette di Software Didattico su CD ROM, LIM e quanto può essere approntato dai docenti e dagli alunni per facilitare e migliorare sia l’insegnamento che l’appr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IFICA DEL LIVELLO DI APPREND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controllo degli apprendimenti sarà sistematico e costante e verrà effettuato attraverso la somministrazione di prove oggettive e soggettive, le più diversificate possibili.</w:t>
      </w:r>
    </w:p>
    <w:p>
      <w:pPr>
        <w:pStyle w:val="Normal"/>
        <w:spacing w:lineRule="auto" w:line="360"/>
        <w:jc w:val="both"/>
        <w:rPr/>
      </w:pPr>
      <w:r>
        <w:rPr/>
        <w:t xml:space="preserve">In base ai risultati registrati e alle indicazioni fornite dall’osservazione continua di ciascun allievo, del modo in cui egli affronta i problemi e svolge le attività, si potranno attuare interventi di recupero, potenziamento o valorizzazione delle conoscenze e competenze, fissate all’interno di ciascuna unità di apprendimento. </w:t>
      </w:r>
    </w:p>
    <w:p>
      <w:pPr>
        <w:pStyle w:val="Normal"/>
        <w:spacing w:lineRule="auto" w:line="360"/>
        <w:jc w:val="both"/>
        <w:rPr/>
      </w:pPr>
      <w:r>
        <w:rPr/>
        <w:t>Le modalità con cui avverrà tale operazione saranno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terrogazion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Conversazion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Esercitazioni individuali e collettiv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Prove scritte quadrimestral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Questionari e test oggettiv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RITERI DI VALUT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valutazione, organica e completa, scaturirà dall’analisi dei progressi evidenziati sia nell’area cognitiva che in quella socio-affettiva, considerando la situazione iniziale, le capacità individuali, i differenti stili di apprendimento, l’impegno profuso il senso di responsabilità maturato.</w:t>
      </w:r>
    </w:p>
    <w:p>
      <w:pPr>
        <w:pStyle w:val="Normal"/>
        <w:spacing w:lineRule="auto" w:line="360"/>
        <w:jc w:val="both"/>
        <w:rPr/>
      </w:pPr>
      <w:r>
        <w:rPr/>
        <w:t>La valutazione sarà  formativa poiché mirerà a rendere l’allievo consapevole dei traguardi raggiunti, ad incoraggiarlo ed orientarlo per diventare protagonista del proprio percorso di studi.</w:t>
      </w:r>
    </w:p>
    <w:p>
      <w:pPr>
        <w:pStyle w:val="Normal"/>
        <w:spacing w:lineRule="auto" w:line="360"/>
        <w:jc w:val="both"/>
        <w:rPr/>
      </w:pPr>
      <w:r>
        <w:rPr/>
        <w:t>Allo stesso tempo sarà anche sommativa in quanto si effettuerà un confronto fra i risultati ottenuti e i risultati previsti, tenendo conto delle condizioni di partenza. Si terrà conto anche della valutazione comparativa che misura l’eventuale distanza degli apprendimenti dell’alunno dallo standard di riferimento.</w:t>
      </w:r>
    </w:p>
    <w:p>
      <w:pPr>
        <w:pStyle w:val="Normal"/>
        <w:spacing w:lineRule="auto" w:line="360"/>
        <w:jc w:val="both"/>
        <w:rPr/>
      </w:pPr>
      <w:r>
        <w:rPr/>
        <w:t>I parametri per la valutazione delle prove scritte, concordati in sede dipartimentale vengono allegati in forma schematica al presente fascicolo unitamente alle unità di apprendimento ideate per il triennio e a possibili raccordi delle lingue straniere alle diverse Educazio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IVELLI DI COMPETENZE E MODALITA’ DI VALUTAZION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5">
                <wp:simplePos x="0" y="0"/>
                <wp:positionH relativeFrom="margin">
                  <wp:posOffset>-231775</wp:posOffset>
                </wp:positionH>
                <wp:positionV relativeFrom="page">
                  <wp:posOffset>1711325</wp:posOffset>
                </wp:positionV>
                <wp:extent cx="6589395" cy="6184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618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  <w:gridCol w:w="1800"/>
                              <w:gridCol w:w="1814"/>
                              <w:gridCol w:w="1606"/>
                              <w:gridCol w:w="163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Live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utazio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-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- 4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ste graf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l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rdinat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Ordina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basta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ordinat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oc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dinat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Disordinat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rens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Esaurient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leta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stanzial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erica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rzi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du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mpia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sona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uona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scret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ssenzia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Limit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oscenz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lle strutture 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le fun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nguisti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pprofondita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oddisfacent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eguata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uperficia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reci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car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t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cis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rretta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esen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lche errore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esen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cuni errori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resen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diversi erro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ss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ppropriat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bastan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ppropriato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eralmente appropriato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cettabile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adegua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5pt;height:486.95pt;mso-wrap-distance-left:7.05pt;mso-wrap-distance-right:7.05pt;mso-wrap-distance-top:0pt;mso-wrap-distance-bottom:0pt;margin-top:134.75pt;mso-position-vertical-relative:page;margin-left:-18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  <w:gridCol w:w="1800"/>
                        <w:gridCol w:w="1814"/>
                        <w:gridCol w:w="1606"/>
                        <w:gridCol w:w="163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Live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utazio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-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- 4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ste gra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l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dinat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din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bast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dinat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oc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dinat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Disordinat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rens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Esaurient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mpleta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stanzial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erica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z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d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mpia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sona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ona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cret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ssenzia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Limit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oscen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lle strutture 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le fun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nguisti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pprofondita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ddisfacente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eguata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uperficia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mprec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ar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cis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rretta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es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lche errore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es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cuni errori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res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iversi erro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s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ropriat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bastan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ppropriato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neralmente appropriato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cettabile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adegua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TRO  LE  EDUCAZIONI: IPOTESI DI PERCO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ZIONE ALLA CITTADIN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alogo tra culture e sensibilità diverse: accettare l’altro, indipendentemente dalla sua diversa provenienza e cultura.</w:t>
      </w:r>
    </w:p>
    <w:p>
      <w:pPr>
        <w:pStyle w:val="Normal"/>
        <w:jc w:val="both"/>
        <w:rPr/>
      </w:pPr>
      <w:r>
        <w:rPr/>
        <w:t>Confrontare l’organizzazione della Repubblica italiana con quella degli Stati di cui si studia la ling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ZIONE STRAD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isire comportamenti corretti e responsabili.</w:t>
      </w:r>
    </w:p>
    <w:p>
      <w:pPr>
        <w:pStyle w:val="Normal"/>
        <w:jc w:val="both"/>
        <w:rPr/>
      </w:pPr>
      <w:r>
        <w:rPr/>
        <w:t>Riconoscere e rispettare, in situazione, la segnaletica stradale.</w:t>
      </w:r>
    </w:p>
    <w:p>
      <w:pPr>
        <w:pStyle w:val="Normal"/>
        <w:jc w:val="both"/>
        <w:rPr/>
      </w:pPr>
      <w:r>
        <w:rPr/>
        <w:t>Cogliere analogie e differenze tra il codice stradale italiano e quello inglese e franc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ZIONE AMBIENT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oscere le funzioni delle varie istituzioni esistenti a difesa e a tutela dell’ambiente.</w:t>
      </w:r>
    </w:p>
    <w:p>
      <w:pPr>
        <w:pStyle w:val="Normal"/>
        <w:jc w:val="both"/>
        <w:rPr/>
      </w:pPr>
      <w:r>
        <w:rPr/>
        <w:t>Collegamento tra locale e globale nei comportamenti individuali: il contributo di ciascuno alla soluzione dei problemi di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ZIONE ALLA SALU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ottare comportamenti corretti e responsabili nelle varie situazioni di vita.</w:t>
      </w:r>
    </w:p>
    <w:p>
      <w:pPr>
        <w:pStyle w:val="Normal"/>
        <w:jc w:val="both"/>
        <w:rPr/>
      </w:pPr>
      <w:r>
        <w:rPr/>
        <w:t>Confrontare il proprio stile di vita con quello dei coetanei inglesi e franc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DUCAZIONE ALIMENT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pporto tra alimentazione e benessere.</w:t>
      </w:r>
    </w:p>
    <w:p>
      <w:pPr>
        <w:pStyle w:val="Normal"/>
        <w:jc w:val="both"/>
        <w:rPr/>
      </w:pPr>
      <w:r>
        <w:rPr/>
        <w:t>Abitudini alimentari in paesi diversi.</w:t>
      </w:r>
    </w:p>
    <w:p>
      <w:pPr>
        <w:pStyle w:val="Normal"/>
        <w:jc w:val="both"/>
        <w:rPr/>
      </w:pPr>
      <w:r>
        <w:rPr/>
        <w:t>Riconoscere che anche la cucina è espressione di una cultura della convivialità e mezzo per socializzare e condividere sentimenti e pass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EDUCAZIONE DELL’AFFETTIVITA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Trasmettere agli altri pensieri e sentimenti personali attraverso diversi canali comunicativi: conversazione, telefono, e-mail, cartolina, lettera.</w:t>
      </w:r>
    </w:p>
    <w:p>
      <w:pPr>
        <w:pStyle w:val="Normal"/>
        <w:jc w:val="both"/>
        <w:rPr/>
      </w:pPr>
      <w:r>
        <w:rPr/>
        <w:t>Conoscere  ed apprezzare il valore simbolico, culturale, sociologico ed affettivo delle tradizioni locali e religiose di Paesi stranieri.</w:t>
      </w:r>
    </w:p>
    <w:p>
      <w:pPr>
        <w:pStyle w:val="Normal"/>
        <w:jc w:val="both"/>
        <w:rPr/>
      </w:pPr>
      <w:r>
        <w:rPr/>
        <w:t>Operare confronti con le propr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-SOCIALIZZARE CON I NUOVI COMPAGN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Unità di apprendimento di lingua inglese del primo anno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dell’unità di apprendimen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raguardi:  </w:t>
      </w:r>
      <w:r>
        <w:rPr/>
        <w:t>L’alunno conosce e pratica funzionalmente e da principiante la lingua straniera, sa orientarsi nello spazio (scuola), osserva la realtà per riconoscere le relazioni tra gli oggetti e sviluppa atteggiamenti di curiosità nei confronti dell’ambiente che lo circonda. Conosce la nuova scuola, si presenta, incontra nuovi compagni e interagisce con essi chiedendo e fornendo informazioni di tipo personal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biettivi di apprendimento: </w:t>
      </w:r>
      <w:r>
        <w:rPr/>
        <w:t>Presentarsi. Chiedere e dare informazioni relative a persone ed oggetti.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iettivi formativi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>L’unità di apprendimento conduce l’allievo a 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tabilire contatti con coetanei ed adulti, scambiandosi saluti e presentandosi.</w:t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iCs/>
        </w:rPr>
      </w:pPr>
      <w:r>
        <w:rPr/>
        <w:t>produrre dialoghi e/o completare moduli contenenti informazioni di carattere personale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Mediazione didattica: Tecniche</w:t>
      </w:r>
      <w:r>
        <w:rPr>
          <w:b/>
        </w:rPr>
        <w:t xml:space="preserve"> </w:t>
      </w:r>
      <w:r>
        <w:rPr>
          <w:b/>
          <w:iCs/>
        </w:rPr>
        <w:t>procedurali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Ascolto e ripetizione di dialoghi, brevi conversazioni</w:t>
      </w:r>
    </w:p>
    <w:p>
      <w:pPr>
        <w:pStyle w:val="Normal"/>
        <w:numPr>
          <w:ilvl w:val="1"/>
          <w:numId w:val="6"/>
        </w:numPr>
        <w:spacing w:lineRule="auto" w:line="360"/>
        <w:rPr/>
      </w:pPr>
      <w:r>
        <w:rPr/>
        <w:t>Ripetizione di lessico specifico e funzioni linguistiche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Attività laboratori ali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Apprendimento in gruppo cooperativo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  <w:iCs/>
        </w:rPr>
      </w:pPr>
      <w:r>
        <w:rPr/>
        <w:t>Consolidamento delle nuove conoscenze acquisite attraverso esercizi strutturati, produzione di mini-dialoghi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mpi</w:t>
      </w:r>
      <w:r>
        <w:rPr>
          <w:b/>
        </w:rPr>
        <w:t xml:space="preserve">: </w:t>
      </w:r>
      <w:r>
        <w:rPr/>
        <w:t>otto settimane</w:t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Sussidi: </w:t>
      </w:r>
      <w:r>
        <w:rPr>
          <w:iCs/>
        </w:rPr>
        <w:t>libri di testo, audiovisivi, materiale autentico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ontrollo degli apprendimenti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Verifiche orali in itinere/al termine dell’UA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360"/>
        <w:rPr/>
      </w:pPr>
      <w:r>
        <w:rPr/>
        <w:t xml:space="preserve">Apprendimento unitario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>L’alunno dovrà sapersi presentare, parlare di sé, introdurre amici e adulti, interagire con gli altri attraverso la produzione di un dialo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2-IL MIO MONDO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Unità di apprendimento di lingua inglese del primo ann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dell’unità di apprendimen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raguardi:  </w:t>
      </w:r>
      <w:r>
        <w:rPr/>
        <w:t>L’alunno conosce e pratica funzionalmente e da principiante la lingua straniera, sa orientarsi nello spazio e nel tempo, opera confronti costruttivi tra la propria esperienza familiare e quella altrui. Presenta la sua famiglia, interagisce con i compagni chiedendo e fornendo informazioni relative ai parenti. Descrive brevemente come trascorre una giornat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biettivi di apprendimento : </w:t>
      </w:r>
      <w:r>
        <w:rPr/>
        <w:t xml:space="preserve">Descrivere la propria famiglia. Esprimere semplici azioni quotidiane con relativi orari. Indicare possesso.       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iettivi formativi</w:t>
      </w:r>
    </w:p>
    <w:p>
      <w:pPr>
        <w:pStyle w:val="Normal"/>
        <w:spacing w:lineRule="auto" w:line="360"/>
        <w:rPr/>
      </w:pPr>
      <w:r>
        <w:rPr/>
        <w:t>L’unità di apprendimento conduce l’allievo a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ascoltare e comprendere orari, a descrivere ciò che fa  durante la giornata,  dando semplici informazioni sulla propria famiglia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interagire in semplici scambi dialogici sulle nuove funzioni introdotte;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produrre dialoghi e/o paragrafi descrittivi inerenti routine quotidiana e vincoli di parente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Cs/>
        </w:rPr>
        <w:t>Mediazione didattica: Tecniche</w:t>
      </w:r>
      <w:r>
        <w:rPr>
          <w:b/>
        </w:rPr>
        <w:t xml:space="preserve"> </w:t>
      </w:r>
      <w:r>
        <w:rPr>
          <w:b/>
          <w:iCs/>
        </w:rPr>
        <w:t>procedurali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Ascolto e ripetizione di dialoghi, brevi conversazioni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Ripetizione di lessico specifico e funzioni linguistich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ttività laboratoriali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Apprendimento in gruppo cooperativo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b/>
          <w:b/>
          <w:iCs/>
        </w:rPr>
      </w:pPr>
      <w:r>
        <w:rPr/>
        <w:t>Consolidamento delle nuove conoscenze acquisite attraverso esercizi strutturati, produzione di mini-dialoghi e dialoghi su traccia, completando tabelle, risoluzione di cruciverba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mpi</w:t>
      </w:r>
      <w:r>
        <w:rPr>
          <w:b/>
        </w:rPr>
        <w:t xml:space="preserve">: </w:t>
      </w:r>
      <w:r>
        <w:rPr/>
        <w:t>otto settimane</w:t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Sussidi: </w:t>
      </w:r>
      <w:r>
        <w:rPr>
          <w:iCs/>
        </w:rPr>
        <w:t>libri di testo, audiovisivi, materiale autentico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ontrollo degli apprendimenti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Verifiche orali in itinere/al termine dell’UA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Apprendimento unitario </w:t>
      </w:r>
    </w:p>
    <w:p>
      <w:pPr>
        <w:pStyle w:val="Heading2"/>
        <w:spacing w:lineRule="auto" w:line="360"/>
        <w:jc w:val="both"/>
        <w:rPr>
          <w:sz w:val="22"/>
          <w:szCs w:val="22"/>
        </w:rPr>
      </w:pPr>
      <w:r>
        <w:rPr>
          <w:b w:val="false"/>
          <w:bCs w:val="false"/>
        </w:rPr>
        <w:t>L’alunno dovrà saper utilizzare la lingua per comporre una descrizione della propria famiglia e della sua giornata tip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-IDENTIFICARE E DESCRIVERE PERSONE E OGGETT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Unità di apprendimento di lingua inglese del primo ann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dell’unità di apprendimen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raguardi: </w:t>
      </w:r>
      <w:r>
        <w:rPr/>
        <w:t>L’alunno conosce e pratica funzionalmente  e da principiante la lingua straniera, analizzando e descrivendo l’ambiente che lo circonda,  in particolar modo persone, animali e oggetti. Descrive se stesso e gli altri, interagisce con i compagni chiedendo e fornendo informazioni relative ad altri alunni inerenti alle loro caratteristiche fisiche. Chiede le preferenze dei suoi amici ed esprime le proprie. Impartisce ed esegue istruzion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biettivi di apprendimento: </w:t>
      </w:r>
      <w:r>
        <w:rPr/>
        <w:t>Descrivere ed identificare persone ed animali. Esprimere preferenze. Dare ed eseguire ordini.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iettivi formativi</w:t>
      </w:r>
    </w:p>
    <w:p>
      <w:pPr>
        <w:pStyle w:val="Normal"/>
        <w:spacing w:lineRule="auto" w:line="360"/>
        <w:rPr/>
      </w:pPr>
      <w:r>
        <w:rPr/>
        <w:t>L’unità di apprendimento conduce l’allievo a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ascoltare e comprendere termini relativi ai caratteri somatici delle persone e dare informazioni sulle proprie preferenz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interagire in semplici scambi dialogici sulle nuove funzioni;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odurre dialoghi e/o paragrafi descrittivi inerenti l’identificazione fisica delle persone e dell’ambiente che lo circond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Cs/>
        </w:rPr>
        <w:t>Mediazione didattica: Tecniche</w:t>
      </w:r>
      <w:r>
        <w:rPr>
          <w:b/>
        </w:rPr>
        <w:t xml:space="preserve"> </w:t>
      </w:r>
      <w:r>
        <w:rPr>
          <w:b/>
          <w:iCs/>
        </w:rPr>
        <w:t>procedural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Ascolto e ripetizione di dialoghi, brevi conversazioni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Ripetizione di lessico specifico e funzioni linguistiche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ttività laboratorial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Apprendimento in gruppo cooperativ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iCs/>
        </w:rPr>
      </w:pPr>
      <w:r>
        <w:rPr/>
        <w:t>Consolidamento delle nuove conoscenze acquisite attraverso esercizi strutturati, produzione di mini-dialoghi e dialoghi su traccia, completamento di tabelle, risoluzione di cruciverba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mpi</w:t>
      </w:r>
      <w:r>
        <w:rPr>
          <w:b/>
        </w:rPr>
        <w:t xml:space="preserve">: </w:t>
      </w:r>
      <w:r>
        <w:rPr/>
        <w:t>otto settimane</w:t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Sussidi: </w:t>
      </w:r>
      <w:r>
        <w:rPr>
          <w:iCs/>
        </w:rPr>
        <w:t>libri di testo, audiovisivi, materiale autentico.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ontrollo degli apprendimenti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Verifiche orali in itinere/al termine dell’UA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Apprendimento unitario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’alunno dovrà saper utilizzare la lingua per scrivere didascalie e comandi e comporre semplici descrizioni di persone e anima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-TEMPO LIBERO E INTERESSI PERSON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Unità di apprendimento di lingua inglese del primo anno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dell’unità di apprendimen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raguardi: </w:t>
      </w:r>
      <w:r>
        <w:rPr/>
        <w:t>L’alunno conosce e pratica funzionalmente e da principiante la lingua straniera, sa orientarsi nello spazio e nel tempo, sa interagire con le persone che lo circondano espandendo i campi semantici relativi alla vita  nel tempo libero e ai propri interessi personali. Interagisce con i compagni fornendo ed acquisendo informazioni personali e descrive brevemente come trascorre il tempo liber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biettivi di apprendimento: </w:t>
      </w:r>
      <w:r>
        <w:rPr/>
        <w:t>Descrivere con semplici frasi di senso compiuto il proprio vissuto. Chiedere e dare indicazioni /permessi. Offrire qualcosa: accettare o rifiutare, esprimendo ciò che piace o non piace. Indicare la frequenza con cui si compie un’azione.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iettivi formativi</w:t>
      </w:r>
    </w:p>
    <w:p>
      <w:pPr>
        <w:pStyle w:val="Normal"/>
        <w:spacing w:lineRule="auto" w:line="360"/>
        <w:rPr/>
      </w:pPr>
      <w:r>
        <w:rPr/>
        <w:t>L’unità di apprendimento conduce l’allievo 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scoltare e comprendere termini relativi a cibi e bevande, a luoghi di incontro tra ragazzi e ad attività ricreativ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teragire in semplici scambi dialogici sulle nuove funzioni introdott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durre dialoghi e/o paragrafi descrittivi inerenti  attività svolte al di fuori della routine quotidia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Cs/>
        </w:rPr>
        <w:t>Mediazione didattica:Tecniche</w:t>
      </w:r>
      <w:r>
        <w:rPr>
          <w:b/>
        </w:rPr>
        <w:t xml:space="preserve"> </w:t>
      </w:r>
      <w:r>
        <w:rPr>
          <w:b/>
          <w:iCs/>
        </w:rPr>
        <w:t>procedural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scolto e ripetizione di dialoghi, brevi conversazion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ipetizione di lessico specifico e funzioni linguistiche, role-play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ttività laboratorial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pprendimento in gruppo cooperativ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Cs/>
        </w:rPr>
      </w:pPr>
      <w:r>
        <w:rPr/>
        <w:t>Consolidamento delle nuove conoscenze acquisite attraverso lettura guidata, esercizi strutturati, produzione di mini-dialoghi e dialoghi su traccia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mpi</w:t>
      </w:r>
      <w:r>
        <w:rPr>
          <w:b/>
        </w:rPr>
        <w:t xml:space="preserve">: </w:t>
      </w:r>
      <w:r>
        <w:rPr/>
        <w:t>sette settimane</w:t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Sussidi: </w:t>
      </w:r>
      <w:r>
        <w:rPr>
          <w:iCs/>
        </w:rPr>
        <w:t>libri di testo, audiovisivi, materiale autentico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ontrollo degli apprendimenti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Verifiche orali in itinere/al termine dell’U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Apprendimento unitario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’alunno dovrà saper utilizzare la lingua per comporre semplici descrizioni e mini-dialoghi sulle sue preferenze, sui luoghi che frequenta e sulle attività che pratica nel tempo liber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RT E SALUT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(Unità di apprendimento di lingua inglese del secondo anno) ) Units 9/1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Articolazione dell’unità di apprendimento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raguardi: </w:t>
      </w:r>
      <w:r>
        <w:rPr/>
        <w:t>L’alunno conosce e pratica funzionalmente la lingua straniera per descrivere azioni in corso di svolgimento; è consapevole della necessità di alimentarsi seguendo un menù equilibrato e interagisce con i compagni sulle abitudini alimentari dei suoi coetanei stranieri esprimendo preferenz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biettivi di apprendimento: </w:t>
      </w:r>
      <w:r>
        <w:rPr/>
        <w:t xml:space="preserve">chiedere e dare informazioni personali sull’alimentazione, esprimere preferenze su cibi, bevande e sports, dare suggerimenti appropriati o semplici istruzioni, identificare informazioni specifiche su testi relativi alle abitudini quotidiane ed alimentari. 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iettivi formativi</w:t>
      </w:r>
    </w:p>
    <w:p>
      <w:pPr>
        <w:pStyle w:val="Normal"/>
        <w:spacing w:lineRule="auto" w:line="360"/>
        <w:rPr/>
      </w:pPr>
      <w:r>
        <w:rPr/>
        <w:t>L’unità di apprendimento conduce l’allievo 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Essere consapevole della necessità del viver sani attraverso sport e alimentazion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ragonare le proprie abitudini con quelle di coetanei di altri Paesi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viluppare la consapevolezza e il rispetto delle differenze culturali nelle tradizioni alimentari e sporti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Cs/>
        </w:rPr>
        <w:t>Mediazione didattica:Tecniche</w:t>
      </w:r>
      <w:r>
        <w:rPr>
          <w:b/>
        </w:rPr>
        <w:t xml:space="preserve"> </w:t>
      </w:r>
      <w:r>
        <w:rPr>
          <w:b/>
          <w:iCs/>
        </w:rPr>
        <w:t>procedural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scolto di dialoghi e brevi conversazion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ipetizione di lessico specifico e funzioni linguistich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ttività laboratorial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pprendimento in gruppo cooperativ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Cs/>
        </w:rPr>
      </w:pPr>
      <w:r>
        <w:rPr/>
        <w:t>Consolidamento delle nuove conoscenze acquisite attraverso la produzione di dialoghi su traccia e completamento di tabelle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mpi</w:t>
      </w:r>
      <w:r>
        <w:rPr>
          <w:b/>
        </w:rPr>
        <w:t xml:space="preserve">: </w:t>
      </w:r>
      <w:r>
        <w:rPr/>
        <w:t>sette settimane</w:t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Sussidi: </w:t>
      </w:r>
      <w:r>
        <w:rPr>
          <w:iCs/>
        </w:rPr>
        <w:t>libri di testo, audiovisivi, materiale autentico.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ontrollo degli apprendimenti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Verifiche orali in itinere/al termine dell’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Apprendimento unitario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’alunno dovrà saper utilizzare la lingua per sostenere una conversazione sulle abitudini e le preferenze alimentari e costruire un menù equilibrato nel rispetto delle tradizioni italiane e straniere.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RACCONTARE E RACCONTARSI NEL TEMP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nità di apprendimento di lingua inglese del secondo anno) Units 11/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dell’unità di apprendiment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raguardi: </w:t>
      </w:r>
      <w:r>
        <w:rPr/>
        <w:t>L’alunno conosce e pratica funzionalmente la lingua straniera, sa orientarsi nel tempo attraverso l’uso delle forme verbali del presente e del passato. Comprende un testo al passato, descrive un evento accaduto ed interagisce con i compagni informandosi su date, azioni abituali e passate. Chiede permessi ed indica eventualità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biettivi di apprendimento: </w:t>
      </w:r>
      <w:r>
        <w:rPr/>
        <w:t xml:space="preserve">chiedere e dire date, descrivere avvenimenti collocati nel passato, interagire con gli altri in semplici dialoghi su esperienze trascorse e formulare ipotesi. 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iettivi formativi</w:t>
      </w:r>
    </w:p>
    <w:p>
      <w:pPr>
        <w:pStyle w:val="Normal"/>
        <w:spacing w:lineRule="auto" w:line="360"/>
        <w:rPr/>
      </w:pPr>
      <w:r>
        <w:rPr/>
        <w:t>L’unità di apprendimento conduce l’allievo 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scoltare e comprendere situazioni del passato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onfrontare ciò che avviene abitualmente con ciò che è avvenuto precedentement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Redigere una breve lettera o un messaggio e-mail su esperienze passa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Cs/>
        </w:rPr>
        <w:t>Mediazione didattica:Tecniche</w:t>
      </w:r>
      <w:r>
        <w:rPr>
          <w:b/>
        </w:rPr>
        <w:t xml:space="preserve"> </w:t>
      </w:r>
      <w:r>
        <w:rPr>
          <w:b/>
          <w:iCs/>
        </w:rPr>
        <w:t>procedural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scolto di dialoghi e conversazion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ipetizione di lessico specifico e funzioni linguistich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ttività laboratorial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Cs/>
        </w:rPr>
      </w:pPr>
      <w:r>
        <w:rPr/>
        <w:t>Apprendimento in gruppo cooperativo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mpi</w:t>
      </w:r>
      <w:r>
        <w:rPr>
          <w:b/>
        </w:rPr>
        <w:t xml:space="preserve">: </w:t>
      </w:r>
      <w:r>
        <w:rPr/>
        <w:t>nove settimane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 xml:space="preserve">Sussidi: </w:t>
      </w:r>
      <w:r>
        <w:rPr>
          <w:iCs/>
        </w:rPr>
        <w:t>libri di testo, audiovisivi, materiale autentico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ontrollo degli apprendimenti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Verifiche orali in itinere/al termine dell’UA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 xml:space="preserve">Apprendimento unitario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L’alunno dovrà saper utilizzare la lingua per produrre una breve lettera su come ha trascorso una giornata o il fine settima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– PROGETTARE ATTIVI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nità di apprendimento di lingua inglese del secondo anno) Units 13/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dell’unità di apprend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raguardi: </w:t>
      </w:r>
      <w:r>
        <w:rPr/>
        <w:t>L’alunno conosce e pratica funzionalmente la lingua straniera, sa orientarsi nello spazio e nel tempo,esprime intenzioni e parla di progetti. Programma le sue attivita’ all’estero, scambia informazioni con i compagni ed interagisce con essi in merito ad eventi ed incontri. Acquisisce, con ricerche su testi o tramite Internet, notizie relative ai luoghi da visitare o ad eventi a cui partecipare. Seleziona ciò che si può fare e ciò che non si può fare.</w:t>
      </w:r>
      <w:r>
        <w:rPr>
          <w:b/>
          <w:bCs/>
        </w:rPr>
        <w:t xml:space="preserve">Obiettivi di apprendimento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Obiettivi di apprendimento: </w:t>
      </w:r>
      <w:r>
        <w:rPr>
          <w:bCs/>
        </w:rPr>
        <w:t>parlare di eventi futuri e progettare attività e viaggi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iettivi formativi</w:t>
      </w:r>
    </w:p>
    <w:p>
      <w:pPr>
        <w:pStyle w:val="Normal"/>
        <w:spacing w:lineRule="auto" w:line="360"/>
        <w:rPr/>
      </w:pPr>
      <w:r>
        <w:rPr/>
        <w:t>L’unità di apprendimento conduce l’allievo 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scoltare e prendere appunti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Interagire in semplici scambi dialogici con le funzioni linguistiche introdott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eggere e comprendere brani su luoghi omonumenti di interesse turistico del paese straniero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crivere l’itinerario di un viaggio o il programma di un weeke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Cs/>
        </w:rPr>
        <w:t>Mediazione didattica:Tecniche</w:t>
      </w:r>
      <w:r>
        <w:rPr>
          <w:b/>
        </w:rPr>
        <w:t xml:space="preserve"> </w:t>
      </w:r>
      <w:r>
        <w:rPr>
          <w:b/>
          <w:iCs/>
        </w:rPr>
        <w:t>procedural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scolto di dialoghi e conversazion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ipetizione di lessico specifico e funzioni linguistich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pprendimento in gruppo cooperativ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  <w:iCs/>
        </w:rPr>
      </w:pPr>
      <w:r>
        <w:rPr/>
        <w:t>Consolidamento delle nuove conoscenze acquisite attraverso la produzione di mini-dialoghi e/o dialoghi su traccia e completamento di vignette con didascalie e questionari.</w:t>
      </w:r>
    </w:p>
    <w:p>
      <w:pPr>
        <w:pStyle w:val="Normal"/>
        <w:spacing w:lineRule="auto" w:line="360"/>
        <w:rPr/>
      </w:pPr>
      <w:r>
        <w:rPr>
          <w:b/>
          <w:iCs/>
        </w:rPr>
        <w:t>Tempi</w:t>
      </w:r>
      <w:r>
        <w:rPr>
          <w:b/>
        </w:rPr>
        <w:t xml:space="preserve">: </w:t>
      </w:r>
      <w:r>
        <w:rPr/>
        <w:t>otto settimane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ontrollo degli apprendimenti</w:t>
      </w:r>
    </w:p>
    <w:p>
      <w:pPr>
        <w:pStyle w:val="Heading2"/>
        <w:spacing w:lineRule="auto" w:line="360"/>
        <w:rPr>
          <w:iCs/>
        </w:rPr>
      </w:pPr>
      <w:r>
        <w:rPr>
          <w:b w:val="false"/>
        </w:rPr>
        <w:t>Verifiche orali in itinere/al termine dell’UA</w:t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Sussidi: </w:t>
      </w:r>
      <w:r>
        <w:rPr>
          <w:iCs/>
        </w:rPr>
        <w:t>libri di testo, audiovisivi, materiale autentico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 xml:space="preserve">Apprendimento unitario </w:t>
      </w:r>
    </w:p>
    <w:p>
      <w:pPr>
        <w:pStyle w:val="Heading2"/>
        <w:spacing w:lineRule="auto" w:line="360"/>
        <w:rPr/>
      </w:pPr>
      <w:r>
        <w:rPr>
          <w:b w:val="false"/>
        </w:rPr>
        <w:t xml:space="preserve">L’alunno dovrà saper utilizzare la lingua straniera per </w:t>
      </w:r>
      <w:r>
        <w:rPr>
          <w:b w:val="false"/>
          <w:bCs w:val="false"/>
        </w:rPr>
        <w:t>comunicare ad un amico con una lettera convenzionale o un messaggio e-mail quando e dove trascorrerà le vacanze e redigere un semplice itinerario di viagg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- ORIENTARSI E DESCRIVE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nità di apprendimento di lingua inglese del secondo anno) Units 15/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dell’unità di apprendimen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raguardi: </w:t>
      </w:r>
      <w:r>
        <w:rPr/>
        <w:t>L’alunno conosce e pratica funzionalmente la lingua straniera, sa orientarsi nello spazio e nel tempo, comprende come le diverse caratteristiche geografiche e morfologiche di un paese ne determinano le condizioni metereologi che. Utilizza indicatori spaziali appropriati per individuare  o indicare la posizione di luoghi. Ricava informazioni di cartine di diversa tipologia (topografica, geografica) ed è in grado di sostenere conversazioni sul clima e su eventuali itinerari da percorrere. Sa descrivere abitudini e persone.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>Obiettivi di Apprendimento:</w:t>
      </w:r>
      <w:r>
        <w:rPr>
          <w:bCs/>
        </w:rPr>
        <w:t xml:space="preserve"> descrivere persone, localizzare luoghi, chiedere e dare indicazioni stradali, esprimere distanze e grandezze relative a città e descrivere il tempo atmosferic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biettivi formativi</w:t>
      </w:r>
    </w:p>
    <w:p>
      <w:pPr>
        <w:pStyle w:val="Normal"/>
        <w:spacing w:lineRule="auto" w:line="360"/>
        <w:rPr/>
      </w:pPr>
      <w:r>
        <w:rPr/>
        <w:t>L’unità di apprendimento conduce l’allievo a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scoltare e individuare i luoghi descritti in una registrazione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hiedere e fornire indicazioni con riferimento ad una cartina topografica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Leggere e comprendere cartelli stradali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arlare del clim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escrivere amici, conoscenti e persone in gener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Cs/>
        </w:rPr>
        <w:t>Mediazione didattica:Tecniche</w:t>
      </w:r>
      <w:r>
        <w:rPr>
          <w:b/>
        </w:rPr>
        <w:t xml:space="preserve"> </w:t>
      </w:r>
      <w:r>
        <w:rPr>
          <w:b/>
          <w:iCs/>
        </w:rPr>
        <w:t>procedural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scolto di dialoghi e conversazioni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Ripetizione di lessico specifico e funzioni linguistich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pprendimento in gruppo cooperativo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Attività laboratoriali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Consolidamento delle nuove conoscenze acquisite attraverso la produzione di mini-dialoghi e/o dialoghi su traccia e completamento di tabel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mpi</w:t>
      </w:r>
      <w:r>
        <w:rPr>
          <w:b/>
        </w:rPr>
        <w:t xml:space="preserve">: </w:t>
      </w:r>
      <w:r>
        <w:rPr/>
        <w:t>otto settimane</w:t>
      </w:r>
    </w:p>
    <w:p>
      <w:pPr>
        <w:pStyle w:val="Normal"/>
        <w:spacing w:lineRule="auto" w:line="360"/>
        <w:rPr/>
      </w:pPr>
      <w:r>
        <w:rPr>
          <w:b/>
          <w:iCs/>
        </w:rPr>
        <w:t xml:space="preserve">Sussidi: </w:t>
      </w:r>
      <w:r>
        <w:rPr>
          <w:iCs/>
        </w:rPr>
        <w:t>libri di testo, audiovisivi, materiale autent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>Controllo degli apprendimenti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>Verifiche orali in itinere/al termine dell’UA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/>
        <w:t xml:space="preserve">Apprendimento unitario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  <w:t xml:space="preserve">L’alunno dovrà saper utilizzare la lingua straniera per produrre istruzioni utili al completamento di un percorso per raggiungere un luogo stabili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 AMBIENTE E’ VI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nità di apprendimento di lingua inglese del terzo anno) Units 17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dell’unità di apprendimen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raguardi: </w:t>
      </w:r>
      <w:r>
        <w:rPr/>
        <w:t>L’alunno conosce e pratica funzionalmente la lingua, sa orientarsi nello spazio e nel tempo, rispetta l’ambiente, lo conserva, cerca di migliorarlo, ricordando che è patrimonio di tutti. Comprende testi concernenti problematiche ambientali e patrimonio artistico, interagisce con i compagni informandosi sull’opinione altrui e fornendo la propria, suggerisce ipotesi di intervento. Conosce le funzioni delle varie istituzioni esistenti a difesa dell’ambi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biettivi di apprendimento : </w:t>
      </w:r>
      <w:r>
        <w:rPr>
          <w:bCs/>
        </w:rPr>
        <w:t>Fare proposte, esprimere opinioni e desideri, dare consigli e persuadere, raccontare esperienze, interagire in conversazioni concernenti la vita quotidiana, relazionare sugli aspetti culturali più significativi del Paese di cui si studia la lingua relativamente a luoghi di interesse artistico e paesaggistico.</w:t>
      </w:r>
    </w:p>
    <w:p>
      <w:pPr>
        <w:pStyle w:val="Heading4"/>
        <w:spacing w:lineRule="auto" w:line="360"/>
        <w:jc w:val="both"/>
        <w:rPr>
          <w:iCs/>
        </w:rPr>
      </w:pPr>
      <w:r>
        <w:rPr>
          <w:sz w:val="24"/>
          <w:szCs w:val="24"/>
        </w:rPr>
        <w:t xml:space="preserve">Obiettivi formativi: </w:t>
      </w:r>
      <w:r>
        <w:rPr>
          <w:b w:val="false"/>
          <w:sz w:val="24"/>
          <w:szCs w:val="24"/>
        </w:rPr>
        <w:t>L’alunno sviluppa atteggiamenti di curiosità, attenzione e rispetto della realtà naturale. Legge e comprende le informazioni essenziali di un testo di carattere specialistico. Interagisce in scambi dialogici per esprimere pareri e dare suggerimenti, confronta stili di vita e comportamenti individuali per definire il contributo di ciascuno alla soluzione dei problemi di tutti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Mediazione didattica: Tecniche</w:t>
      </w:r>
      <w:r>
        <w:rPr>
          <w:b/>
        </w:rPr>
        <w:t xml:space="preserve"> </w:t>
      </w:r>
      <w:r>
        <w:rPr>
          <w:b/>
          <w:iCs/>
        </w:rPr>
        <w:t>procedurali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scolto di dialoghi e conversazion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Acquisizione  di lessico specifico e funzioni linguistiche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iCs/>
        </w:rPr>
      </w:pPr>
      <w:r>
        <w:rPr/>
        <w:t>Apprendimento in gruppo cooperativo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 xml:space="preserve">Tempi: </w:t>
      </w:r>
      <w:r>
        <w:rPr>
          <w:iCs/>
        </w:rPr>
        <w:t>otto settimane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Cs/>
        </w:rPr>
        <w:t>Sussidi:</w:t>
      </w:r>
      <w:r>
        <w:rPr>
          <w:i/>
          <w:iCs/>
        </w:rPr>
        <w:t xml:space="preserve"> </w:t>
      </w:r>
      <w:r>
        <w:rPr/>
        <w:t xml:space="preserve"> libri di testo, audiovisivi, materiale autentic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Controllo degli apprendimenti</w:t>
      </w:r>
    </w:p>
    <w:p>
      <w:pPr>
        <w:pStyle w:val="Normal"/>
        <w:spacing w:lineRule="auto" w:line="360"/>
        <w:rPr/>
      </w:pPr>
      <w:r>
        <w:rPr/>
        <w:t>Verifiche in itinere/al termine dell’U.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Apprendimento unitario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’alunno dovrà saper utilizzare la lingua straniera per rispondere a questionari inerenti tematiche ambientali  e proporre il suo punto di vista utilizzando lessico specific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 NARRO E RACCO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nità di apprendimento di lingua inglese del terzo anno) Units 19/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dell’unità di apprendiment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raguardi: </w:t>
      </w:r>
      <w:r>
        <w:rPr/>
        <w:t xml:space="preserve">L’alunno conosce e pratica funzionalmente la lingua, sa orientarsi nello spazio e nel tempo e racconta esperienze passate ed eventi appena accaduti. L’alunno interagisce con i compagni chiedendo e fornendo informazioni su eventi passat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</w:rPr>
        <w:t xml:space="preserve">Obiettivi di apprendimento : </w:t>
      </w:r>
      <w:r>
        <w:rPr>
          <w:bCs/>
        </w:rPr>
        <w:t>Parlare di eventi passati, dare suggerimenti, esprimere accordo e disaccordo, fare ipotesi, interagire in brevi conversazioni concernenti situazioni di vita quotidiana, descrivere persone, situazioni di vita quotidiana ed esperienze passate.</w:t>
      </w:r>
    </w:p>
    <w:p>
      <w:pPr>
        <w:pStyle w:val="Heading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iettivi personalizzati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</w:t>
      </w:r>
      <w:r>
        <w:rPr/>
        <w:t>L’unità di apprendimento conduce l’allievo a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eggere e comprendere le informazioni essenziali di un testo informativo di carattere specialistic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Interagire in semplici scambi dialogici con riferimenti alla vita e alle esperienze di personaggi famosi;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iCs/>
        </w:rPr>
      </w:pPr>
      <w:r>
        <w:rPr/>
        <w:t>Raccontare una storia ricostruendo la sequenza di un testo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Mediazione didattica: Tecniche</w:t>
      </w:r>
      <w:r>
        <w:rPr>
          <w:b/>
        </w:rPr>
        <w:t xml:space="preserve"> </w:t>
      </w:r>
      <w:r>
        <w:rPr>
          <w:b/>
          <w:iCs/>
        </w:rPr>
        <w:t>procedurali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scolto di dialoghi e conversazion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Acquisizione di lessico specifico e funzioni linguistich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Attività laboratoriali 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iCs/>
        </w:rPr>
      </w:pPr>
      <w:r>
        <w:rPr/>
        <w:t>Apprendimento in gruppo cooperativo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 xml:space="preserve">Tempi: </w:t>
      </w:r>
      <w:r>
        <w:rPr>
          <w:iCs/>
        </w:rPr>
        <w:t xml:space="preserve">otto settimane </w:t>
      </w:r>
    </w:p>
    <w:p>
      <w:pPr>
        <w:pStyle w:val="Normal"/>
        <w:spacing w:lineRule="auto" w:line="360"/>
        <w:rPr/>
      </w:pPr>
      <w:r>
        <w:rPr>
          <w:b/>
          <w:iCs/>
        </w:rPr>
        <w:t>Sussidi:</w:t>
      </w:r>
      <w:r>
        <w:rPr>
          <w:i/>
          <w:iCs/>
        </w:rPr>
        <w:t xml:space="preserve"> </w:t>
      </w:r>
      <w:r>
        <w:rPr/>
        <w:t xml:space="preserve"> libri di testo, audiovisivi, materiale autentic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Controllo degli apprendimenti</w:t>
      </w:r>
    </w:p>
    <w:p>
      <w:pPr>
        <w:pStyle w:val="Normal"/>
        <w:spacing w:lineRule="auto" w:line="360"/>
        <w:rPr/>
      </w:pPr>
      <w:r>
        <w:rPr/>
        <w:t>Verifiche in itinere/al termine dell’U.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Apprendimento unitario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’alunno dovrà usare la lingua straniera per relazionare sugli aspetti storici e sociali del Paese di cui studia la ling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IO E LE MIE ESPERIENZ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nità di apprendimento di lingua inglese del terzo anno) Units 21/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dell’unità di apprendimen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raguardi: </w:t>
      </w:r>
      <w:r>
        <w:rPr/>
        <w:t>L’alunno attiva la propria curiosità verso sistemi tecnologici. Confronta le esperienze scolastiche dei coetanei stranieri e giunge ad una valutazione personale delle diversità. Interagisce con i compagni e attraverso il confronto matura opinioni personali sull’argoment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biettivi di apprendimento : </w:t>
      </w:r>
      <w:r>
        <w:rPr>
          <w:bCs/>
        </w:rPr>
        <w:t>Utilizzare il lessico pertinente all’area di conoscenza affrontata e le strutture morfosintattiche necessarie.</w:t>
      </w:r>
      <w:r>
        <w:rPr>
          <w:b/>
          <w:bCs/>
        </w:rPr>
        <w:t xml:space="preserve"> C</w:t>
      </w:r>
      <w:r>
        <w:rPr>
          <w:bCs/>
        </w:rPr>
        <w:t>omprendere le analogie e le differenze tra la propria realtà scolastica e quella del Paese di cui studia la lingu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rPr/>
      </w:pPr>
      <w:r>
        <w:rPr>
          <w:sz w:val="24"/>
          <w:szCs w:val="24"/>
        </w:rPr>
        <w:t>Obiettivi formativi:</w:t>
      </w:r>
      <w:r>
        <w:rPr/>
        <w:t xml:space="preserve"> </w:t>
      </w:r>
      <w:r>
        <w:rPr>
          <w:b w:val="false"/>
          <w:sz w:val="24"/>
          <w:szCs w:val="24"/>
        </w:rPr>
        <w:t>L’unità di apprendimento conduce l’allievo a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ssere consapevole dell’importante ruolo che la tecnologia riveste nel processo di formazione della persona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interagire in semplici scambi sociali sul tema;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Cs/>
        </w:rPr>
      </w:pPr>
      <w:r>
        <w:rPr/>
        <w:t>leggere e comprendere brani inerenti sistemi scolastici differenti;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Mediazione didattica: Tecniche</w:t>
      </w:r>
      <w:r>
        <w:rPr>
          <w:b/>
        </w:rPr>
        <w:t xml:space="preserve"> </w:t>
      </w:r>
      <w:r>
        <w:rPr>
          <w:b/>
          <w:iCs/>
        </w:rPr>
        <w:t>procedurali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scolto di dialoghi, conversazioni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Ricerca ed acquisizione di lessico specifico e funzioni linguistich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Attività laboratoriali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pprendimento in gruppo cooperativ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iCs/>
        </w:rPr>
      </w:pPr>
      <w:r>
        <w:rPr/>
        <w:t>Consolidamento delle nuove conoscenze acquisite attraverso lettura e ricerca di materiale autentico su Internet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</w:rPr>
        <w:t xml:space="preserve">Tempi: </w:t>
      </w:r>
      <w:r>
        <w:rPr>
          <w:iCs/>
        </w:rPr>
        <w:t>otto settimane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iCs/>
        </w:rPr>
        <w:t>Sussidi:</w:t>
      </w:r>
      <w:r>
        <w:rPr>
          <w:i/>
          <w:iCs/>
        </w:rPr>
        <w:t xml:space="preserve"> </w:t>
      </w:r>
      <w:r>
        <w:rPr/>
        <w:t xml:space="preserve"> libri di testo, audiovisivi, materiale autentic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Controllo degli apprendimenti</w:t>
      </w:r>
    </w:p>
    <w:p>
      <w:pPr>
        <w:pStyle w:val="Normal"/>
        <w:spacing w:lineRule="auto" w:line="360"/>
        <w:rPr/>
      </w:pPr>
      <w:r>
        <w:rPr/>
        <w:t>Verifiche in itinere/al termine dell’U.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Apprendimento unitario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’alunno dovrà saper esporre le informazioni apprese fornendo una breve sintes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-IL MONDO IN CUI VIVIAM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Unità di apprendimento di lingua inglese del terzo anno) Units 23/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azione dell’unità di apprend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Traguardi: </w:t>
      </w:r>
      <w:r>
        <w:rPr/>
        <w:t xml:space="preserve">L’alunno conosce le regole di comportamento nelle diverse situazioni che gli si presentano; conosce anche le limitazioni  le possibili libertà concesse dai suoi limiti d’età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biettivi di apprendimento : </w:t>
      </w:r>
      <w:r>
        <w:rPr>
          <w:bCs/>
        </w:rPr>
        <w:t>Utilizzare il lessico pertinente all’area di conoscenza affrontata e le strutture morfosintattiche necessarie. Comprendere le differenze tra le regole a cui deve attenersi nel pr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io paese e nel paese estero. </w:t>
      </w:r>
    </w:p>
    <w:p>
      <w:pPr>
        <w:pStyle w:val="Heading4"/>
        <w:spacing w:lineRule="auto" w:line="360"/>
        <w:rPr/>
      </w:pPr>
      <w:r>
        <w:rPr>
          <w:sz w:val="24"/>
          <w:szCs w:val="24"/>
        </w:rPr>
        <w:t>Obiettivi formativi:</w:t>
      </w:r>
      <w:r>
        <w:rPr/>
        <w:t xml:space="preserve"> </w:t>
      </w:r>
      <w:r>
        <w:rPr>
          <w:b w:val="false"/>
          <w:sz w:val="24"/>
          <w:szCs w:val="24"/>
        </w:rPr>
        <w:t>L’unità di apprendimento conduce l’allievo 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iconoscere le aree di sensibilità che qualificano e caratterizzano il cittadino di ogg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Operare confronti tra le diverse forme di governo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mprendere semplici testi informativi riguardanti il sistema politic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sporre i concetti acquisiti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Cs/>
        </w:rPr>
      </w:pPr>
      <w:r>
        <w:rPr/>
        <w:t>Trasferire le informazioni chiave in elementi paratestuali anche utilizzando strumenti telematici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/>
      </w:pPr>
      <w:r>
        <w:rPr>
          <w:b/>
          <w:iCs/>
        </w:rPr>
        <w:t>Mediazione didattica: Tecniche</w:t>
      </w:r>
      <w:r>
        <w:rPr>
          <w:b/>
        </w:rPr>
        <w:t xml:space="preserve"> </w:t>
      </w:r>
      <w:r>
        <w:rPr>
          <w:b/>
          <w:iCs/>
        </w:rPr>
        <w:t>procedurali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scolto di dialoghi e conversazioni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Ricerca e acquisizione di lessico specifico e funzioni linguistich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Attività laboratoriali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Apprendimento in gruppo cooperativo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iCs/>
        </w:rPr>
      </w:pPr>
      <w:r>
        <w:rPr/>
        <w:t xml:space="preserve">Consolidamento delle nuove conoscenze acquisite attraverso attività di lettura e ricerche di notizie su Internet 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iCs/>
        </w:rPr>
        <w:t xml:space="preserve">Tempi: </w:t>
      </w:r>
      <w:r>
        <w:rPr>
          <w:iCs/>
        </w:rPr>
        <w:t>otto settimane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  <w:iCs/>
        </w:rPr>
        <w:t>Sussidi:</w:t>
      </w:r>
      <w:r>
        <w:rPr>
          <w:i/>
          <w:iCs/>
        </w:rPr>
        <w:t xml:space="preserve"> </w:t>
      </w:r>
      <w:r>
        <w:rPr/>
        <w:t xml:space="preserve"> libri di testo, audiovisivi, materiale autentico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Controllo degli apprendimenti</w:t>
      </w:r>
    </w:p>
    <w:p>
      <w:pPr>
        <w:pStyle w:val="Normal"/>
        <w:spacing w:lineRule="auto" w:line="360"/>
        <w:rPr/>
      </w:pPr>
      <w:r>
        <w:rPr/>
        <w:t>Verifiche in itinere/al termine dell’U.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/>
        <w:t xml:space="preserve">Apprendimento unitario </w:t>
      </w:r>
    </w:p>
    <w:p>
      <w:pPr>
        <w:pStyle w:val="Heading2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L’alunno dovrà comporre  una breve sintesi utilizzando le informazioni appres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before="120" w:after="0"/>
        <w:ind w:left="1134" w:right="1134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before="120" w:after="0"/>
        <w:ind w:left="1134"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spacing w:before="120" w:after="0"/>
        <w:ind w:left="1134"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880" w:leader="none"/>
        </w:tabs>
        <w:spacing w:before="120" w:after="0"/>
        <w:ind w:left="1134" w:righ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82" w:hanging="1134"/>
        <w:jc w:val="center"/>
        <w:rPr>
          <w:b/>
          <w:b/>
          <w:bCs/>
        </w:rPr>
      </w:pPr>
      <w:r>
        <w:rPr>
          <w:b/>
          <w:bCs/>
        </w:rPr>
        <w:t>LINGUA FRANCESE.  CLASSI PRIME</w:t>
      </w:r>
    </w:p>
    <w:p>
      <w:pPr>
        <w:pStyle w:val="Normal"/>
        <w:ind w:left="1134" w:right="-82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82" w:hanging="1134"/>
        <w:jc w:val="center"/>
        <w:rPr/>
      </w:pPr>
      <w:r>
        <w:rPr>
          <w:b/>
          <w:bCs/>
        </w:rPr>
        <w:t xml:space="preserve">1. </w:t>
      </w:r>
      <w:r>
        <w:rPr>
          <w:b/>
          <w:bCs/>
          <w:lang w:val="fr-FR"/>
        </w:rPr>
        <w:t>À</w:t>
      </w:r>
      <w:r>
        <w:rPr>
          <w:b/>
          <w:bCs/>
        </w:rPr>
        <w:t xml:space="preserve">  L’ ÉCOLE</w:t>
      </w:r>
    </w:p>
    <w:p>
      <w:pPr>
        <w:pStyle w:val="Normal"/>
        <w:ind w:left="1134" w:right="-82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134" w:right="-82" w:hanging="1134"/>
        <w:jc w:val="center"/>
        <w:rPr>
          <w:b/>
          <w:b/>
          <w:bCs/>
        </w:rPr>
      </w:pPr>
      <w:r>
        <w:rPr>
          <w:b/>
        </w:rPr>
        <w:t>Articolazione dell’unità di apprendimento</w:t>
      </w:r>
    </w:p>
    <w:p>
      <w:pPr>
        <w:pStyle w:val="Normal"/>
        <w:spacing w:before="120" w:after="0"/>
        <w:ind w:left="1134" w:right="-82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134" w:right="-82" w:hanging="1134"/>
        <w:jc w:val="both"/>
        <w:rPr>
          <w:b/>
          <w:b/>
          <w:bCs/>
        </w:rPr>
      </w:pPr>
      <w:r>
        <w:rPr>
          <w:b/>
          <w:bCs/>
        </w:rPr>
        <w:t xml:space="preserve">Traguardi: </w:t>
      </w:r>
      <w:r>
        <w:rPr/>
        <w:t>L’alunno conosce e pratica funzionalmente e da principiante la lingua straniera, sa orientarsi nello spazio (scuola), osserva la realtà per riconoscere le relazioni tra gli oggetti e sviluppa atteggiamenti di curiosità nei confronti dell’ambiente che lo circonda. Conosce la sua nuova scuola, si presenta, incontra nuovi compagni ed interagisce con essi chiedendo informazioni personali.</w:t>
      </w:r>
    </w:p>
    <w:p>
      <w:pPr>
        <w:pStyle w:val="Normal"/>
        <w:spacing w:before="120" w:after="0"/>
        <w:ind w:left="1134" w:right="-82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134" w:right="-82" w:hanging="1134"/>
        <w:jc w:val="both"/>
        <w:rPr/>
      </w:pPr>
      <w:r>
        <w:rPr>
          <w:b/>
          <w:bCs/>
        </w:rPr>
        <w:t xml:space="preserve">Obiettivi di apprendimento:  </w:t>
      </w:r>
      <w:r>
        <w:rPr>
          <w:bCs/>
        </w:rPr>
        <w:t>Salutare, p</w:t>
      </w:r>
      <w:r>
        <w:rPr/>
        <w:t>resentarsi, presentare qualcuno, chiedere e dare informazioni relative a persone ed oggetti.</w:t>
      </w:r>
    </w:p>
    <w:p>
      <w:pPr>
        <w:pStyle w:val="Normal"/>
        <w:spacing w:before="120" w:after="0"/>
        <w:ind w:left="1134" w:right="-82" w:hanging="1134"/>
        <w:jc w:val="both"/>
        <w:rPr/>
      </w:pPr>
      <w:r>
        <w:rPr/>
      </w:r>
    </w:p>
    <w:p>
      <w:pPr>
        <w:pStyle w:val="Heading4"/>
        <w:spacing w:before="120" w:after="60"/>
        <w:ind w:left="1134" w:right="-82" w:hanging="1134"/>
        <w:jc w:val="both"/>
        <w:rPr>
          <w:sz w:val="24"/>
        </w:rPr>
      </w:pPr>
      <w:r>
        <w:rPr>
          <w:sz w:val="24"/>
        </w:rPr>
        <w:t>Obiettivi formativi</w:t>
      </w:r>
    </w:p>
    <w:p>
      <w:pPr>
        <w:pStyle w:val="Normal"/>
        <w:spacing w:lineRule="auto" w:line="360" w:before="120" w:after="0"/>
        <w:ind w:left="1134" w:right="-82" w:hanging="1134"/>
        <w:jc w:val="both"/>
        <w:rPr/>
      </w:pPr>
      <w:r>
        <w:rPr>
          <w:bCs/>
        </w:rPr>
        <w:t xml:space="preserve"> </w:t>
      </w:r>
      <w:r>
        <w:rPr/>
        <w:t>L’unità di apprendimento conduce l’allievo a :</w:t>
      </w:r>
    </w:p>
    <w:p>
      <w:pPr>
        <w:pStyle w:val="Normal"/>
        <w:spacing w:lineRule="auto" w:line="360" w:before="120" w:after="0"/>
        <w:ind w:left="1134" w:right="-82" w:hanging="1134"/>
        <w:jc w:val="both"/>
        <w:rPr/>
      </w:pPr>
      <w:r>
        <w:rPr/>
        <w:t xml:space="preserve"> </w:t>
      </w:r>
      <w:r>
        <w:rPr/>
        <w:t>- stabilire contatti con gli altri (coetanei ed adulti), scambiandosi saluti e presentandosi;</w:t>
      </w:r>
    </w:p>
    <w:p>
      <w:pPr>
        <w:pStyle w:val="Normal"/>
        <w:spacing w:lineRule="auto" w:line="360" w:before="120" w:after="0"/>
        <w:ind w:left="1134" w:right="-82" w:hanging="1134"/>
        <w:jc w:val="both"/>
        <w:rPr>
          <w:b/>
          <w:b/>
        </w:rPr>
      </w:pPr>
      <w:r>
        <w:rPr/>
        <w:t xml:space="preserve"> </w:t>
      </w:r>
      <w:r>
        <w:rPr/>
        <w:t>- produrre dialoghi e  completare moduli contenenti informazioni di carattere personale.</w:t>
      </w:r>
    </w:p>
    <w:p>
      <w:pPr>
        <w:pStyle w:val="Footer"/>
        <w:spacing w:before="120" w:after="0"/>
        <w:ind w:left="1134" w:right="-82" w:hanging="1134"/>
        <w:rPr>
          <w:b/>
          <w:b/>
        </w:rPr>
      </w:pPr>
      <w:r>
        <w:rPr>
          <w:b/>
        </w:rPr>
      </w:r>
    </w:p>
    <w:p>
      <w:pPr>
        <w:pStyle w:val="Footer"/>
        <w:spacing w:before="120" w:after="0"/>
        <w:ind w:left="1134" w:right="-82" w:hanging="1134"/>
        <w:rPr/>
      </w:pPr>
      <w:r>
        <w:rPr>
          <w:b/>
        </w:rPr>
        <w:t>Mediazione didattica</w:t>
      </w:r>
      <w:r>
        <w:rPr>
          <w:b/>
          <w:iCs/>
        </w:rPr>
        <w:t>: tecniche procedurali</w:t>
      </w:r>
    </w:p>
    <w:p>
      <w:pPr>
        <w:pStyle w:val="Footer"/>
        <w:spacing w:before="120" w:after="0"/>
        <w:ind w:left="1134" w:right="-82" w:hanging="1134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ind w:left="1134" w:right="-82" w:hanging="1134"/>
        <w:rPr/>
      </w:pPr>
      <w:r>
        <w:rPr/>
        <w:t>- Ascolto e ripetizione di dialoghi, brevi conversazioni</w:t>
      </w:r>
    </w:p>
    <w:p>
      <w:pPr>
        <w:pStyle w:val="Footer"/>
        <w:ind w:left="1134" w:right="-82" w:hanging="1134"/>
        <w:rPr/>
      </w:pPr>
      <w:r>
        <w:rPr/>
      </w:r>
    </w:p>
    <w:p>
      <w:pPr>
        <w:pStyle w:val="Footer"/>
        <w:ind w:left="1134" w:right="-82" w:hanging="1134"/>
        <w:rPr/>
      </w:pPr>
      <w:r>
        <w:rPr/>
        <w:t>- Memorizzazione e drammatizzazione di battute</w:t>
      </w:r>
    </w:p>
    <w:p>
      <w:pPr>
        <w:pStyle w:val="Footer"/>
        <w:ind w:left="1134" w:right="-82" w:hanging="1134"/>
        <w:rPr/>
      </w:pPr>
      <w:r>
        <w:rPr/>
      </w:r>
    </w:p>
    <w:p>
      <w:pPr>
        <w:pStyle w:val="Footer"/>
        <w:ind w:left="1134" w:right="-82" w:hanging="1134"/>
        <w:rPr/>
      </w:pPr>
      <w:r>
        <w:rPr/>
        <w:t>- Apprendimento in gruppo cooperativo</w:t>
      </w:r>
    </w:p>
    <w:p>
      <w:pPr>
        <w:pStyle w:val="Footer"/>
        <w:ind w:left="1134" w:right="-82" w:hanging="1134"/>
        <w:rPr/>
      </w:pPr>
      <w:r>
        <w:rPr/>
      </w:r>
    </w:p>
    <w:p>
      <w:pPr>
        <w:pStyle w:val="Footer"/>
        <w:ind w:left="1134" w:right="-82" w:hanging="1134"/>
        <w:rPr/>
      </w:pPr>
      <w:r>
        <w:rPr/>
        <w:t>- Consolidamento delle nuove conoscenze acquisite attraverso  esercizi strutturali, produzione di mini-dialoghi e dialoghi su traccia</w:t>
      </w:r>
    </w:p>
    <w:p>
      <w:pPr>
        <w:pStyle w:val="Footer"/>
        <w:spacing w:before="120" w:after="0"/>
        <w:ind w:left="1134" w:right="-82" w:hanging="1134"/>
        <w:rPr/>
      </w:pPr>
      <w:r>
        <w:rPr/>
      </w:r>
    </w:p>
    <w:p>
      <w:pPr>
        <w:pStyle w:val="Footer"/>
        <w:spacing w:before="120" w:after="0"/>
        <w:ind w:left="1134" w:right="-82" w:hanging="1134"/>
        <w:rPr>
          <w:b/>
          <w:b/>
        </w:rPr>
      </w:pPr>
      <w:r>
        <w:rPr>
          <w:b/>
        </w:rPr>
        <w:t xml:space="preserve">Tempi: </w:t>
      </w:r>
      <w:r>
        <w:rPr/>
        <w:t>otto settimane</w:t>
      </w:r>
    </w:p>
    <w:p>
      <w:pPr>
        <w:pStyle w:val="Normal"/>
        <w:spacing w:before="120" w:after="0"/>
        <w:ind w:right="-82" w:hanging="0"/>
        <w:rPr>
          <w:b/>
          <w:b/>
        </w:rPr>
      </w:pPr>
      <w:r>
        <w:rPr>
          <w:b/>
        </w:rPr>
        <w:t>Sussidi:</w:t>
      </w:r>
      <w:r>
        <w:rPr/>
        <w:t xml:space="preserve"> libri di testo, audiovisivi, materiale autentico</w:t>
      </w:r>
    </w:p>
    <w:p>
      <w:pPr>
        <w:pStyle w:val="Normal"/>
        <w:spacing w:before="120" w:after="0"/>
        <w:ind w:right="-82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rPr/>
      </w:pPr>
      <w:r>
        <w:rPr>
          <w:b/>
        </w:rPr>
        <w:t xml:space="preserve">Controllo degli apprendimenti. </w:t>
      </w:r>
      <w:r>
        <w:rPr/>
        <w:t>Verifiche in itinere e al termine dell’ U.A</w:t>
      </w:r>
    </w:p>
    <w:p>
      <w:pPr>
        <w:pStyle w:val="Heading2"/>
        <w:spacing w:lineRule="auto" w:line="360" w:before="120" w:after="0"/>
        <w:ind w:left="0" w:right="-79" w:hanging="0"/>
        <w:jc w:val="both"/>
        <w:rPr/>
      </w:pPr>
      <w:r>
        <w:rPr/>
      </w:r>
    </w:p>
    <w:p>
      <w:pPr>
        <w:pStyle w:val="Heading2"/>
        <w:spacing w:lineRule="auto" w:line="360" w:before="120" w:after="0"/>
        <w:ind w:left="0" w:right="-79" w:hanging="0"/>
        <w:jc w:val="both"/>
        <w:rPr/>
      </w:pPr>
      <w:r>
        <w:rPr/>
        <w:t>Apprendimento unitario</w:t>
      </w:r>
      <w:r>
        <w:rPr>
          <w:b w:val="false"/>
        </w:rPr>
        <w:t>: L’alunno dovrà saper salutare, presentarsi, parlare di sé, introdurre amici ed adulti, interagire con gli altri attraverso la produzione di un dialogo.</w:t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>
          <w:b/>
          <w:b/>
          <w:bCs/>
        </w:rPr>
      </w:pPr>
      <w:r>
        <w:rPr>
          <w:b/>
          <w:bCs/>
        </w:rPr>
        <w:t>LINGUA FRANCESE. CLASSI PRIME</w:t>
      </w:r>
    </w:p>
    <w:p>
      <w:pPr>
        <w:pStyle w:val="Normal"/>
        <w:ind w:left="1134" w:right="-82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82" w:hanging="1134"/>
        <w:jc w:val="center"/>
        <w:rPr>
          <w:b/>
          <w:b/>
          <w:bCs/>
        </w:rPr>
      </w:pPr>
      <w:r>
        <w:rPr>
          <w:b/>
          <w:bCs/>
        </w:rPr>
        <w:t>2.  DÉSCRIPTIONS</w:t>
      </w:r>
    </w:p>
    <w:p>
      <w:pPr>
        <w:pStyle w:val="Normal"/>
        <w:ind w:left="1134" w:right="-82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134" w:right="-82" w:hanging="1134"/>
        <w:jc w:val="center"/>
        <w:rPr>
          <w:b/>
          <w:b/>
          <w:bCs/>
        </w:rPr>
      </w:pPr>
      <w:r>
        <w:rPr>
          <w:b/>
        </w:rPr>
        <w:t>Articolazione dell’unità di apprendimento</w:t>
      </w:r>
    </w:p>
    <w:p>
      <w:pPr>
        <w:pStyle w:val="Normal"/>
        <w:spacing w:before="120" w:after="0"/>
        <w:ind w:left="1134" w:right="-82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134" w:right="-82" w:hanging="1134"/>
        <w:jc w:val="both"/>
        <w:rPr>
          <w:b/>
          <w:b/>
          <w:bCs/>
        </w:rPr>
      </w:pPr>
      <w:r>
        <w:rPr>
          <w:b/>
          <w:bCs/>
        </w:rPr>
        <w:t xml:space="preserve">Traguardi:  </w:t>
      </w:r>
      <w:r>
        <w:rPr/>
        <w:t xml:space="preserve">L’alunno conosce e pratica funzionalmente e da principiante la lingua straniera, analizzando e descrivendo l’ambiente che lo circonda in particolar modo persone e oggetti. Descrive se stesso, la propria famiglia, interagisce con i compagni chiedendo e fornendo informazioni relative ad altri alunni. </w:t>
      </w:r>
    </w:p>
    <w:p>
      <w:pPr>
        <w:pStyle w:val="Normal"/>
        <w:spacing w:before="120" w:after="0"/>
        <w:ind w:left="1134" w:right="-82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134" w:right="-82" w:hanging="1134"/>
        <w:jc w:val="both"/>
        <w:rPr/>
      </w:pPr>
      <w:r>
        <w:rPr>
          <w:b/>
          <w:bCs/>
        </w:rPr>
        <w:t xml:space="preserve">Obiettivi di apprendimento:  </w:t>
      </w:r>
      <w:r>
        <w:rPr>
          <w:bCs/>
        </w:rPr>
        <w:t>Descrivere ed identificare persone e oggetti</w:t>
      </w:r>
      <w:r>
        <w:rPr/>
        <w:t>, indicare il possesso.</w:t>
      </w:r>
    </w:p>
    <w:p>
      <w:pPr>
        <w:pStyle w:val="Normal"/>
        <w:spacing w:before="120" w:after="0"/>
        <w:ind w:left="1134" w:right="-82" w:hanging="1134"/>
        <w:jc w:val="both"/>
        <w:rPr/>
      </w:pPr>
      <w:r>
        <w:rPr/>
      </w:r>
    </w:p>
    <w:p>
      <w:pPr>
        <w:pStyle w:val="Heading4"/>
        <w:spacing w:before="120" w:after="60"/>
        <w:ind w:left="1134" w:right="-82" w:hanging="1134"/>
        <w:jc w:val="both"/>
        <w:rPr>
          <w:sz w:val="24"/>
        </w:rPr>
      </w:pPr>
      <w:r>
        <w:rPr>
          <w:sz w:val="24"/>
        </w:rPr>
        <w:t>Obiettivi formativi</w:t>
      </w:r>
    </w:p>
    <w:p>
      <w:pPr>
        <w:pStyle w:val="Normal"/>
        <w:spacing w:lineRule="auto" w:line="360" w:before="120" w:after="0"/>
        <w:ind w:left="1134" w:right="-82" w:hanging="1134"/>
        <w:jc w:val="both"/>
        <w:rPr/>
      </w:pPr>
      <w:r>
        <w:rPr>
          <w:bCs/>
        </w:rPr>
        <w:t xml:space="preserve"> </w:t>
      </w:r>
      <w:r>
        <w:rPr/>
        <w:t>L’unità di apprendimento conduce l’allievo a :</w:t>
      </w:r>
    </w:p>
    <w:p>
      <w:pPr>
        <w:pStyle w:val="Normal"/>
        <w:spacing w:lineRule="auto" w:line="360" w:before="120" w:after="0"/>
        <w:ind w:left="1134" w:right="-82" w:hanging="1134"/>
        <w:jc w:val="both"/>
        <w:rPr/>
      </w:pPr>
      <w:r>
        <w:rPr/>
        <w:t xml:space="preserve"> </w:t>
      </w:r>
      <w:r>
        <w:rPr/>
        <w:t>- ascoltare e comprendere termini relativi ai caratteri somatici delle persone;</w:t>
      </w:r>
    </w:p>
    <w:p>
      <w:pPr>
        <w:pStyle w:val="Normal"/>
        <w:spacing w:lineRule="auto" w:line="360" w:before="120" w:after="0"/>
        <w:ind w:left="1134" w:right="-82" w:hanging="1134"/>
        <w:jc w:val="both"/>
        <w:rPr/>
      </w:pPr>
      <w:r>
        <w:rPr/>
        <w:t xml:space="preserve"> </w:t>
      </w:r>
      <w:r>
        <w:rPr/>
        <w:t xml:space="preserve">- interagire in semplici scambi dialogici; </w:t>
      </w:r>
    </w:p>
    <w:p>
      <w:pPr>
        <w:pStyle w:val="Normal"/>
        <w:spacing w:lineRule="auto" w:line="360" w:before="120" w:after="0"/>
        <w:ind w:left="1134" w:right="-82" w:hanging="1134"/>
        <w:jc w:val="both"/>
        <w:rPr>
          <w:b/>
          <w:b/>
        </w:rPr>
      </w:pPr>
      <w:r>
        <w:rPr/>
        <w:t xml:space="preserve">- produrre dialoghi e paragrafi descrittivi inerenti l’identificazione fisica delle persone e </w:t>
        <w:tab/>
        <w:t>dell’ambiente che lo circonda.</w:t>
      </w:r>
    </w:p>
    <w:p>
      <w:pPr>
        <w:pStyle w:val="Footer"/>
        <w:spacing w:before="120" w:after="0"/>
        <w:ind w:left="1134" w:right="-82" w:hanging="1134"/>
        <w:rPr/>
      </w:pPr>
      <w:r>
        <w:rPr>
          <w:b/>
        </w:rPr>
        <w:t>Mediazione didattica</w:t>
      </w:r>
      <w:r>
        <w:rPr>
          <w:b/>
          <w:iCs/>
        </w:rPr>
        <w:t>: tecniche procedurali</w:t>
      </w:r>
    </w:p>
    <w:p>
      <w:pPr>
        <w:pStyle w:val="Footer"/>
        <w:spacing w:before="120" w:after="0"/>
        <w:ind w:left="1134" w:right="-82" w:hanging="1134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ind w:left="1134" w:right="-82" w:hanging="1134"/>
        <w:rPr/>
      </w:pPr>
      <w:r>
        <w:rPr/>
        <w:t>- Ascolto e ripetizione di dialoghi, brevi conversazioni</w:t>
      </w:r>
    </w:p>
    <w:p>
      <w:pPr>
        <w:pStyle w:val="Footer"/>
        <w:ind w:left="1134" w:right="-82" w:hanging="1134"/>
        <w:rPr/>
      </w:pPr>
      <w:r>
        <w:rPr/>
      </w:r>
    </w:p>
    <w:p>
      <w:pPr>
        <w:pStyle w:val="Footer"/>
        <w:ind w:left="1134" w:right="-82" w:hanging="1134"/>
        <w:rPr/>
      </w:pPr>
      <w:r>
        <w:rPr/>
        <w:t>- Memorizzazione e drammatizzazione di battute</w:t>
      </w:r>
    </w:p>
    <w:p>
      <w:pPr>
        <w:pStyle w:val="Footer"/>
        <w:ind w:left="1134" w:right="-82" w:hanging="1134"/>
        <w:rPr/>
      </w:pPr>
      <w:r>
        <w:rPr/>
      </w:r>
    </w:p>
    <w:p>
      <w:pPr>
        <w:pStyle w:val="Footer"/>
        <w:ind w:left="1134" w:right="-82" w:hanging="1134"/>
        <w:rPr/>
      </w:pPr>
      <w:r>
        <w:rPr/>
        <w:t>- Apprendimento in gruppo cooperativo</w:t>
      </w:r>
    </w:p>
    <w:p>
      <w:pPr>
        <w:pStyle w:val="Footer"/>
        <w:ind w:left="1134" w:right="-82" w:hanging="1134"/>
        <w:rPr/>
      </w:pPr>
      <w:r>
        <w:rPr/>
      </w:r>
    </w:p>
    <w:p>
      <w:pPr>
        <w:pStyle w:val="Footer"/>
        <w:ind w:left="1134" w:right="-82" w:hanging="1134"/>
        <w:rPr>
          <w:b/>
          <w:b/>
        </w:rPr>
      </w:pPr>
      <w:r>
        <w:rPr/>
        <w:t>- Consolidamento delle nuove conoscenze acquisite attraverso  esercizi strutturali,  produzione     di mini-dialoghi e dialoghi su traccia</w:t>
      </w:r>
    </w:p>
    <w:p>
      <w:pPr>
        <w:pStyle w:val="Footer"/>
        <w:spacing w:before="120" w:after="0"/>
        <w:ind w:left="1134" w:right="-79" w:hanging="1134"/>
        <w:rPr>
          <w:b/>
          <w:b/>
        </w:rPr>
      </w:pPr>
      <w:r>
        <w:rPr>
          <w:b/>
        </w:rPr>
        <w:t xml:space="preserve">Tempi: </w:t>
      </w:r>
      <w:r>
        <w:rPr/>
        <w:t>dieci settimane</w:t>
      </w:r>
    </w:p>
    <w:p>
      <w:pPr>
        <w:pStyle w:val="Normal"/>
        <w:spacing w:before="120" w:after="0"/>
        <w:ind w:right="-79" w:hanging="0"/>
        <w:rPr>
          <w:b/>
          <w:b/>
        </w:rPr>
      </w:pPr>
      <w:r>
        <w:rPr>
          <w:b/>
        </w:rPr>
        <w:t>Sussidi:</w:t>
      </w:r>
      <w:r>
        <w:rPr/>
        <w:t xml:space="preserve"> libri di testo, audiovisivi, materiale autentico</w:t>
      </w:r>
    </w:p>
    <w:p>
      <w:pPr>
        <w:pStyle w:val="Normal"/>
        <w:spacing w:lineRule="auto" w:line="360" w:before="120" w:after="0"/>
        <w:ind w:left="1134" w:right="-79" w:hanging="113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ind w:left="1134" w:right="-79" w:hanging="1134"/>
        <w:rPr/>
      </w:pPr>
      <w:r>
        <w:rPr>
          <w:b/>
        </w:rPr>
        <w:t xml:space="preserve">Controllo degli apprendimenti. </w:t>
      </w:r>
      <w:r>
        <w:rPr/>
        <w:t>Verifiche in itinere e al termine dell’ U.A</w:t>
      </w:r>
    </w:p>
    <w:p>
      <w:pPr>
        <w:pStyle w:val="Heading2"/>
        <w:spacing w:before="120" w:after="0"/>
        <w:ind w:left="1134" w:right="-79" w:hanging="1134"/>
        <w:jc w:val="both"/>
        <w:rPr/>
      </w:pPr>
      <w:r>
        <w:rPr/>
      </w:r>
    </w:p>
    <w:p>
      <w:pPr>
        <w:pStyle w:val="Heading2"/>
        <w:spacing w:before="120" w:after="0"/>
        <w:ind w:left="1134" w:right="-79" w:hanging="1134"/>
        <w:jc w:val="both"/>
        <w:rPr/>
      </w:pPr>
      <w:r>
        <w:rPr/>
        <w:t>Apprendimento unitario</w:t>
      </w:r>
      <w:r>
        <w:rPr>
          <w:b w:val="false"/>
        </w:rPr>
        <w:t xml:space="preserve">:L’alunno dovrà saper utilizzare la lingua per comporre semplici </w:t>
      </w:r>
    </w:p>
    <w:p>
      <w:pPr>
        <w:pStyle w:val="Heading2"/>
        <w:spacing w:before="120" w:after="0"/>
        <w:ind w:left="1134" w:right="-79" w:hanging="1134"/>
        <w:jc w:val="both"/>
        <w:rPr>
          <w:b w:val="false"/>
          <w:b w:val="false"/>
        </w:rPr>
      </w:pPr>
      <w:r>
        <w:rPr>
          <w:b w:val="false"/>
        </w:rPr>
        <w:t>descrizioni di persone e oggetti anche relativi all’ambito familiare.</w:t>
      </w:r>
    </w:p>
    <w:p>
      <w:pPr>
        <w:pStyle w:val="Normal"/>
        <w:ind w:right="-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82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82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82" w:hanging="1134"/>
        <w:jc w:val="center"/>
        <w:rPr>
          <w:b/>
          <w:b/>
          <w:bCs/>
        </w:rPr>
      </w:pPr>
      <w:r>
        <w:rPr>
          <w:b/>
          <w:bCs/>
        </w:rPr>
        <w:t>LINGUA FRANCESE. CLASSI PRIME</w:t>
      </w:r>
    </w:p>
    <w:p>
      <w:pPr>
        <w:pStyle w:val="Normal"/>
        <w:ind w:left="1134" w:right="-82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right="-82" w:hanging="1134"/>
        <w:jc w:val="center"/>
        <w:rPr>
          <w:b/>
          <w:b/>
          <w:bCs/>
        </w:rPr>
      </w:pPr>
      <w:r>
        <w:rPr>
          <w:b/>
          <w:bCs/>
        </w:rPr>
        <w:t>3. LES  LOISIRS</w:t>
      </w:r>
    </w:p>
    <w:p>
      <w:pPr>
        <w:pStyle w:val="Normal"/>
        <w:ind w:left="1134" w:right="-82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134" w:right="-82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134" w:right="-82" w:hanging="1134"/>
        <w:jc w:val="center"/>
        <w:rPr>
          <w:b/>
          <w:b/>
          <w:bCs/>
        </w:rPr>
      </w:pPr>
      <w:r>
        <w:rPr>
          <w:b/>
        </w:rPr>
        <w:t>Articolazione dell’unità di apprendimento</w:t>
      </w:r>
    </w:p>
    <w:p>
      <w:pPr>
        <w:pStyle w:val="Normal"/>
        <w:spacing w:before="120" w:after="0"/>
        <w:ind w:left="1134" w:right="-82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134" w:right="-82" w:hanging="1134"/>
        <w:jc w:val="both"/>
        <w:rPr>
          <w:b/>
          <w:b/>
          <w:bCs/>
        </w:rPr>
      </w:pPr>
      <w:r>
        <w:rPr>
          <w:b/>
          <w:bCs/>
        </w:rPr>
        <w:t xml:space="preserve">Traguardi: </w:t>
      </w:r>
      <w:r>
        <w:rPr/>
        <w:t>L’alunno conosce e pratica funzionalmente e da principiante la lingua straniera, sa orientarsi nello spazio e nel tempo. Presenta la sua famiglia, interagisce con i compagni chiedendo e fornendo informazioni relative ai parenti.</w:t>
      </w:r>
    </w:p>
    <w:p>
      <w:pPr>
        <w:pStyle w:val="Normal"/>
        <w:spacing w:before="120" w:after="0"/>
        <w:ind w:left="1134" w:right="-82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1134" w:right="-82" w:hanging="1134"/>
        <w:jc w:val="both"/>
        <w:rPr/>
      </w:pPr>
      <w:r>
        <w:rPr>
          <w:b/>
          <w:bCs/>
        </w:rPr>
        <w:t xml:space="preserve">Obiettivi di apprendimento: </w:t>
      </w:r>
      <w:r>
        <w:rPr>
          <w:bCs/>
        </w:rPr>
        <w:t>Descrivere la propria famiglia, esprimere semplici azioni quotidiane e indicare il possesso.</w:t>
      </w:r>
    </w:p>
    <w:p>
      <w:pPr>
        <w:pStyle w:val="Normal"/>
        <w:spacing w:before="120" w:after="0"/>
        <w:ind w:left="1134" w:right="-82" w:hanging="1134"/>
        <w:jc w:val="both"/>
        <w:rPr/>
      </w:pPr>
      <w:r>
        <w:rPr/>
      </w:r>
    </w:p>
    <w:p>
      <w:pPr>
        <w:pStyle w:val="Heading4"/>
        <w:spacing w:before="120" w:after="60"/>
        <w:ind w:left="1134" w:right="-82" w:hanging="1134"/>
        <w:jc w:val="both"/>
        <w:rPr>
          <w:sz w:val="24"/>
        </w:rPr>
      </w:pPr>
      <w:r>
        <w:rPr>
          <w:sz w:val="24"/>
        </w:rPr>
        <w:t>Obiettivi formativi</w:t>
      </w:r>
    </w:p>
    <w:p>
      <w:pPr>
        <w:pStyle w:val="Normal"/>
        <w:spacing w:lineRule="auto" w:line="360" w:before="120" w:after="0"/>
        <w:ind w:left="1134" w:right="-82" w:hanging="1134"/>
        <w:jc w:val="both"/>
        <w:rPr/>
      </w:pPr>
      <w:r>
        <w:rPr>
          <w:bCs/>
        </w:rPr>
        <w:t xml:space="preserve"> </w:t>
      </w:r>
      <w:r>
        <w:rPr/>
        <w:t>L’unità di apprendimento conduce l’allievo a :</w:t>
      </w:r>
    </w:p>
    <w:p>
      <w:pPr>
        <w:pStyle w:val="Normal"/>
        <w:spacing w:lineRule="auto" w:line="360" w:before="120" w:after="0"/>
        <w:ind w:left="1134" w:right="-82" w:hanging="1134"/>
        <w:jc w:val="both"/>
        <w:rPr/>
      </w:pPr>
      <w:r>
        <w:rPr/>
        <w:t xml:space="preserve"> </w:t>
      </w:r>
      <w:r>
        <w:rPr/>
        <w:t>- ascoltare e comprendere termini relativi ai caratteri somatici delle persone;</w:t>
      </w:r>
    </w:p>
    <w:p>
      <w:pPr>
        <w:pStyle w:val="Normal"/>
        <w:spacing w:lineRule="auto" w:line="360" w:before="120" w:after="0"/>
        <w:ind w:left="1134" w:right="-82" w:hanging="1134"/>
        <w:jc w:val="both"/>
        <w:rPr/>
      </w:pPr>
      <w:r>
        <w:rPr/>
        <w:t xml:space="preserve"> </w:t>
      </w:r>
      <w:r>
        <w:rPr/>
        <w:t xml:space="preserve">- interagire in semplici scambi dialogici; </w:t>
      </w:r>
    </w:p>
    <w:p>
      <w:pPr>
        <w:pStyle w:val="Normal"/>
        <w:spacing w:lineRule="auto" w:line="360" w:before="120" w:after="0"/>
        <w:ind w:left="1134" w:right="-82" w:hanging="1134"/>
        <w:jc w:val="both"/>
        <w:rPr>
          <w:b/>
          <w:b/>
        </w:rPr>
      </w:pPr>
      <w:r>
        <w:rPr/>
        <w:t>- produrre dialoghi e paragrafi descrittivi inerenti la routine quotidiana e i vincoli di parentela..</w:t>
      </w:r>
    </w:p>
    <w:p>
      <w:pPr>
        <w:pStyle w:val="Footer"/>
        <w:spacing w:before="120" w:after="0"/>
        <w:ind w:left="1134" w:right="-82" w:hanging="1134"/>
        <w:rPr>
          <w:b/>
          <w:b/>
        </w:rPr>
      </w:pPr>
      <w:r>
        <w:rPr>
          <w:b/>
        </w:rPr>
      </w:r>
    </w:p>
    <w:p>
      <w:pPr>
        <w:pStyle w:val="Footer"/>
        <w:spacing w:before="120" w:after="0"/>
        <w:ind w:left="1134" w:right="-82" w:hanging="1134"/>
        <w:rPr/>
      </w:pPr>
      <w:r>
        <w:rPr>
          <w:b/>
        </w:rPr>
        <w:t>Mediazione didattica</w:t>
      </w:r>
      <w:r>
        <w:rPr>
          <w:b/>
          <w:iCs/>
        </w:rPr>
        <w:t>: tecniche procedurali</w:t>
      </w:r>
    </w:p>
    <w:p>
      <w:pPr>
        <w:pStyle w:val="Footer"/>
        <w:spacing w:before="120" w:after="0"/>
        <w:ind w:left="1134" w:right="-82" w:hanging="1134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ind w:left="1134" w:right="-82" w:hanging="1134"/>
        <w:rPr/>
      </w:pPr>
      <w:r>
        <w:rPr/>
        <w:t>- Ascolto e ripetizione di dialoghi, brevi conversazioni</w:t>
      </w:r>
    </w:p>
    <w:p>
      <w:pPr>
        <w:pStyle w:val="Footer"/>
        <w:ind w:left="1134" w:right="-82" w:hanging="1134"/>
        <w:rPr/>
      </w:pPr>
      <w:r>
        <w:rPr/>
      </w:r>
    </w:p>
    <w:p>
      <w:pPr>
        <w:pStyle w:val="Footer"/>
        <w:ind w:left="1134" w:right="-82" w:hanging="1134"/>
        <w:rPr/>
      </w:pPr>
      <w:r>
        <w:rPr/>
        <w:t>- Memorizzazione e drammatizzazione di battute</w:t>
      </w:r>
    </w:p>
    <w:p>
      <w:pPr>
        <w:pStyle w:val="Footer"/>
        <w:ind w:left="1134" w:right="-82" w:hanging="1134"/>
        <w:rPr/>
      </w:pPr>
      <w:r>
        <w:rPr/>
      </w:r>
    </w:p>
    <w:p>
      <w:pPr>
        <w:pStyle w:val="Footer"/>
        <w:ind w:left="1134" w:right="-82" w:hanging="1134"/>
        <w:rPr/>
      </w:pPr>
      <w:r>
        <w:rPr/>
        <w:t>- Apprendimento in gruppo cooperativo</w:t>
      </w:r>
    </w:p>
    <w:p>
      <w:pPr>
        <w:pStyle w:val="Footer"/>
        <w:ind w:left="1134" w:right="-82" w:hanging="1134"/>
        <w:rPr/>
      </w:pPr>
      <w:r>
        <w:rPr/>
      </w:r>
    </w:p>
    <w:p>
      <w:pPr>
        <w:pStyle w:val="Footer"/>
        <w:ind w:left="1134" w:right="-82" w:hanging="1134"/>
        <w:rPr/>
      </w:pPr>
      <w:r>
        <w:rPr/>
        <w:t xml:space="preserve">- Consolidamento delle nuove conoscenze acquisite attraverso  esercizi strutturali, produzione di </w:t>
      </w:r>
    </w:p>
    <w:p>
      <w:pPr>
        <w:pStyle w:val="Footer"/>
        <w:ind w:left="1134" w:right="-82" w:hanging="1134"/>
        <w:rPr>
          <w:b/>
          <w:b/>
        </w:rPr>
      </w:pPr>
      <w:r>
        <w:rPr/>
        <w:t>mini-dialoghi e dialoghi su traccia, completamento di tabelle e risoluzione di cruciverba.</w:t>
      </w:r>
    </w:p>
    <w:p>
      <w:pPr>
        <w:pStyle w:val="Footer"/>
        <w:spacing w:before="120" w:after="0"/>
        <w:ind w:left="1134" w:right="-82" w:hanging="1134"/>
        <w:rPr>
          <w:b/>
          <w:b/>
        </w:rPr>
      </w:pPr>
      <w:r>
        <w:rPr>
          <w:b/>
        </w:rPr>
        <w:t xml:space="preserve">Tempi: </w:t>
      </w:r>
      <w:r>
        <w:rPr/>
        <w:t>otto settimane</w:t>
      </w:r>
    </w:p>
    <w:p>
      <w:pPr>
        <w:pStyle w:val="Normal"/>
        <w:spacing w:lineRule="auto" w:line="360" w:before="120" w:after="0"/>
        <w:ind w:right="-82" w:hanging="0"/>
        <w:rPr>
          <w:b/>
          <w:b/>
        </w:rPr>
      </w:pPr>
      <w:r>
        <w:rPr>
          <w:b/>
        </w:rPr>
        <w:t>Sussidi:</w:t>
      </w:r>
      <w:r>
        <w:rPr/>
        <w:t xml:space="preserve"> libri di testo, audiovisivi, materiale autentico</w:t>
      </w:r>
    </w:p>
    <w:p>
      <w:pPr>
        <w:pStyle w:val="Normal"/>
        <w:spacing w:lineRule="auto" w:line="360" w:before="120" w:after="0"/>
        <w:ind w:left="1134" w:right="-82" w:hanging="1134"/>
        <w:rPr/>
      </w:pPr>
      <w:r>
        <w:rPr>
          <w:b/>
        </w:rPr>
        <w:t xml:space="preserve">Controllo degli apprendimenti. </w:t>
      </w:r>
      <w:r>
        <w:rPr/>
        <w:t>Verifiche in itinere e al termine dell’ U.A</w:t>
      </w:r>
    </w:p>
    <w:p>
      <w:pPr>
        <w:pStyle w:val="Heading2"/>
        <w:spacing w:before="120" w:after="0"/>
        <w:ind w:left="1134" w:right="-79" w:hanging="1134"/>
        <w:jc w:val="both"/>
        <w:rPr/>
      </w:pPr>
      <w:r>
        <w:rPr/>
        <w:t>Apprendimento unitario</w:t>
      </w:r>
      <w:r>
        <w:rPr>
          <w:b w:val="false"/>
        </w:rPr>
        <w:t xml:space="preserve">: L’alunno dovrà saper utilizzare la lingua per comporre una descrizione </w:t>
      </w:r>
    </w:p>
    <w:p>
      <w:pPr>
        <w:pStyle w:val="Heading2"/>
        <w:spacing w:before="120" w:after="0"/>
        <w:ind w:left="1134" w:right="-79" w:hanging="1134"/>
        <w:jc w:val="both"/>
        <w:rPr>
          <w:b w:val="false"/>
          <w:b w:val="false"/>
        </w:rPr>
      </w:pPr>
      <w:r>
        <w:rPr>
          <w:b w:val="false"/>
        </w:rPr>
        <w:t>della propria famiglia e della sua giornata tip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INGUA FRANCESE. </w:t>
      </w:r>
      <w:r>
        <w:rPr>
          <w:b/>
          <w:bCs/>
          <w:lang w:val="fr-FR"/>
        </w:rPr>
        <w:t>CLASSI SECOND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1.  MA MAISON  ET  MA VILL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azione dell’unità di apprend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raguardi : </w:t>
      </w:r>
      <w:r>
        <w:rPr/>
        <w:t>L’alunno conosce e pratica funzionalmente la lingua straniera, sa orientarsi nel tempo e nello spazio descrivendo l’ambiente in cui vive ( la propria stanza, la casa e la propria città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iettivi di apprendimento :    </w:t>
      </w:r>
    </w:p>
    <w:p>
      <w:pPr>
        <w:pStyle w:val="Normal"/>
        <w:jc w:val="both"/>
        <w:rPr>
          <w:b/>
          <w:b/>
          <w:bCs/>
        </w:rPr>
      </w:pPr>
      <w:r>
        <w:rPr/>
        <w:t>Descrivere la propria casa e la propria città. Orientarsi nello spazio e nel tempo. Indicare la direzion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iettivi formativi</w:t>
      </w:r>
    </w:p>
    <w:p>
      <w:pPr>
        <w:pStyle w:val="Normal"/>
        <w:spacing w:before="0" w:after="120"/>
        <w:jc w:val="both"/>
        <w:rPr/>
      </w:pPr>
      <w:r>
        <w:rPr/>
        <w:t>L’unità di apprendimento conduce l’allievo a:</w:t>
      </w:r>
    </w:p>
    <w:p>
      <w:pPr>
        <w:pStyle w:val="Normal"/>
        <w:jc w:val="both"/>
        <w:rPr/>
      </w:pPr>
      <w:r>
        <w:rPr/>
        <w:t>- descrivere l’ambiente in cui vive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>- orientarsi nel tempo e nello spazio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b/>
          <w:b/>
          <w:bCs/>
          <w:sz w:val="20"/>
        </w:rPr>
      </w:pPr>
      <w:r>
        <w:rPr/>
        <w:t>- indicare la direzione.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spacing w:before="120" w:after="0"/>
        <w:ind w:left="1134" w:right="-82" w:hanging="1134"/>
        <w:rPr/>
      </w:pPr>
      <w:r>
        <w:rPr>
          <w:b/>
        </w:rPr>
        <w:t>Mediazione didattica</w:t>
      </w:r>
      <w:r>
        <w:rPr>
          <w:b/>
          <w:iCs/>
        </w:rPr>
        <w:t>: tecniche procedurali</w:t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rPr/>
      </w:pPr>
      <w:r>
        <w:rPr/>
        <w:t>- Ascolto e ripetizione di dialoghi, brevi conversazioni</w:t>
      </w:r>
    </w:p>
    <w:p>
      <w:pPr>
        <w:pStyle w:val="Footer"/>
        <w:spacing w:lineRule="auto" w:line="360"/>
        <w:rPr/>
      </w:pPr>
      <w:r>
        <w:rPr/>
        <w:t>- Memorizzazione e drammatizzazione di battute</w:t>
      </w:r>
    </w:p>
    <w:p>
      <w:pPr>
        <w:pStyle w:val="Footer"/>
        <w:spacing w:lineRule="auto" w:line="360"/>
        <w:rPr/>
      </w:pPr>
      <w:r>
        <w:rPr/>
        <w:t>- Apprendimento in gruppo cooperativo</w:t>
      </w:r>
    </w:p>
    <w:p>
      <w:pPr>
        <w:pStyle w:val="Footer"/>
        <w:spacing w:lineRule="auto" w:line="360"/>
        <w:rPr/>
      </w:pPr>
      <w:r>
        <w:rPr/>
        <w:t>- Consolidamento delle nuove conoscenze acquisite attraverso  produzione di mini-dialoghi e dialoghi su traccia, esercizi strutturati e questionari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 xml:space="preserve">Tempi: </w:t>
      </w:r>
      <w:r>
        <w:rPr/>
        <w:t xml:space="preserve"> otto setti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ssidi:</w:t>
      </w:r>
      <w:r>
        <w:rPr/>
        <w:t xml:space="preserve"> libri di testo, audiovisivi, materiale auten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rollo degli apprendimenti. </w:t>
      </w:r>
      <w:r>
        <w:rPr/>
        <w:t>Verifiche in itinere e al termine dell’ U.A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>Apprendimento unitario</w:t>
      </w:r>
      <w:r>
        <w:rPr>
          <w:b w:val="false"/>
        </w:rPr>
        <w:t>: L’alunno dovrà saper utilizzare la lingua per descrivere l’ambiente in cui viv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INGUA FRANCESE. CLASSI SECOND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2. À  TABLE  EN  FRANC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azione dell’unità di apprend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ragurdi: </w:t>
      </w:r>
      <w:r>
        <w:rPr>
          <w:bCs/>
        </w:rPr>
        <w:t>L’alunno conosce</w:t>
      </w:r>
      <w:r>
        <w:rPr>
          <w:b/>
          <w:bCs/>
        </w:rPr>
        <w:t xml:space="preserve"> </w:t>
      </w:r>
      <w:r>
        <w:rPr/>
        <w:t>e pratica funzionalmente la lingua straniera per descrivere azioni passate, interagisce con i compagni chiedendo e fornendo informazioni sui propri gusti alimentari, stabilisce parago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:</w:t>
      </w:r>
    </w:p>
    <w:p>
      <w:pPr>
        <w:pStyle w:val="Normal"/>
        <w:jc w:val="both"/>
        <w:rPr/>
      </w:pPr>
      <w:r>
        <w:rPr/>
        <w:t>Parlare di eventi passati. Chiedere e dare informazioni personali sull’alimentazione; esprimere preferenze su cibi e bevande. Identificare informazioni specifiche su testi semi-autentici relativi alle abitudini alim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Obiettivi formativi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L’unità di apprendimento conduce l’allievo 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descrivere azioni passate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paragonare le proprie abitudini alimentari con quelle dei coetanei francesi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sviluppare la consapevolezza e il rispetto delle differenze culturali nelle tradizioni alimentari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scrivere appunti, annotazioni e un menu equilibrato relativo alle abitudini alimentari dei francesi.</w:t>
      </w:r>
    </w:p>
    <w:p>
      <w:pPr>
        <w:pStyle w:val="Footer"/>
        <w:jc w:val="center"/>
        <w:rPr/>
      </w:pPr>
      <w:r>
        <w:rPr/>
      </w:r>
    </w:p>
    <w:p>
      <w:pPr>
        <w:pStyle w:val="Footer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spacing w:before="120" w:after="0"/>
        <w:ind w:left="1134" w:right="-82" w:hanging="1134"/>
        <w:rPr>
          <w:b/>
          <w:b/>
          <w:i/>
          <w:i/>
          <w:iCs/>
        </w:rPr>
      </w:pPr>
      <w:r>
        <w:rPr>
          <w:b/>
        </w:rPr>
        <w:t>Mediazione didattica</w:t>
      </w:r>
      <w:r>
        <w:rPr>
          <w:b/>
          <w:iCs/>
        </w:rPr>
        <w:t>: tecniche procedurali</w:t>
      </w:r>
    </w:p>
    <w:p>
      <w:pPr>
        <w:pStyle w:val="Foo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spacing w:lineRule="auto" w:line="360"/>
        <w:jc w:val="both"/>
        <w:rPr/>
      </w:pPr>
      <w:r>
        <w:rPr/>
        <w:t>- Ascolto e ripetizione di dialoghi, brevi conversazioni</w:t>
      </w:r>
    </w:p>
    <w:p>
      <w:pPr>
        <w:pStyle w:val="Footer"/>
        <w:spacing w:lineRule="auto" w:line="360"/>
        <w:jc w:val="both"/>
        <w:rPr/>
      </w:pPr>
      <w:r>
        <w:rPr/>
        <w:t>- Memorizzazione e drammatizzazione di battute</w:t>
      </w:r>
    </w:p>
    <w:p>
      <w:pPr>
        <w:pStyle w:val="Footer"/>
        <w:spacing w:lineRule="auto" w:line="360"/>
        <w:jc w:val="both"/>
        <w:rPr/>
      </w:pPr>
      <w:r>
        <w:rPr/>
        <w:t>- Apprendimento in gruppo cooperativo</w:t>
      </w:r>
    </w:p>
    <w:p>
      <w:pPr>
        <w:pStyle w:val="Footer"/>
        <w:spacing w:lineRule="auto" w:line="360"/>
        <w:jc w:val="both"/>
        <w:rPr/>
      </w:pPr>
      <w:r>
        <w:rPr/>
        <w:t>- Consolidamento delle nuove conoscenze acquisite attraverso  produzione di mini-dialoghi e dialoghi su traccia, esercizi strutturati e questionari.</w:t>
      </w:r>
    </w:p>
    <w:p>
      <w:pPr>
        <w:pStyle w:val="Foo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  <w:t xml:space="preserve">Tempi: </w:t>
      </w:r>
      <w:r>
        <w:rPr/>
        <w:t>dieci settim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ssidi:</w:t>
      </w:r>
      <w:r>
        <w:rPr/>
        <w:t xml:space="preserve"> libri di testo, audiovisivi, materiale auten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rollo degli apprendimenti. </w:t>
      </w:r>
      <w:r>
        <w:rPr/>
        <w:t>Verifiche in itinere e al termine dell’ U.A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 xml:space="preserve">Apprendimento unitario: </w:t>
      </w:r>
      <w:r>
        <w:rPr>
          <w:b w:val="false"/>
        </w:rPr>
        <w:t xml:space="preserve">L’alunno dovrà saper utilizzare la lingua per parlare di azioni passate; per sostenere una semplice conversazione sulle proprie abitudini e preferenze alimentari, costruire un menu equilibrato nel rispetto delle tradizioni alimentari italiane e frances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LINGUA FRANCESE. CLASSI SECONDE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3.  FAIRE DES PROJETS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azione dell’unità di apprendi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raguardi : </w:t>
      </w:r>
      <w:r>
        <w:rPr/>
        <w:t xml:space="preserve">L’alunno conosce e pratica funzionalmente la lingua, sa orientarsi nello spazio e nel tempo attraverso l’uso del futuro, esprime intenzioni, parla di progetti.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ettivi di apprendimento :</w:t>
      </w:r>
      <w:r>
        <w:rPr/>
        <w:t xml:space="preserve"> Parlare di eventi futuri e fare proge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Obiettivi formativ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’unità di apprendimento conduce l’allievo 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interagire in semplici scambi dialogici con le funzioni linguistiche introdotte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 parlare di eventi futuri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progettare una vacanza</w:t>
      </w:r>
    </w:p>
    <w:p>
      <w:pPr>
        <w:pStyle w:val="Footer"/>
        <w:jc w:val="center"/>
        <w:rPr/>
      </w:pPr>
      <w:r>
        <w:rPr/>
      </w:r>
    </w:p>
    <w:p>
      <w:pPr>
        <w:pStyle w:val="Footer"/>
        <w:spacing w:before="120" w:after="0"/>
        <w:ind w:left="1134" w:right="-82" w:hanging="1134"/>
        <w:rPr>
          <w:b/>
          <w:b/>
          <w:i/>
          <w:i/>
          <w:iCs/>
        </w:rPr>
      </w:pPr>
      <w:r>
        <w:rPr>
          <w:b/>
        </w:rPr>
        <w:t>Mediazione didattica</w:t>
      </w:r>
      <w:r>
        <w:rPr>
          <w:b/>
          <w:iCs/>
        </w:rPr>
        <w:t>: tecniche procedurali</w:t>
      </w:r>
    </w:p>
    <w:p>
      <w:pPr>
        <w:pStyle w:val="Foo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spacing w:lineRule="auto" w:line="360"/>
        <w:rPr/>
      </w:pPr>
      <w:r>
        <w:rPr/>
        <w:t>- Ascolto e ripetizione di dialoghi, brevi conversazioni</w:t>
      </w:r>
    </w:p>
    <w:p>
      <w:pPr>
        <w:pStyle w:val="Footer"/>
        <w:spacing w:lineRule="auto" w:line="360"/>
        <w:rPr/>
      </w:pPr>
      <w:r>
        <w:rPr/>
        <w:t>- Memorizzazione e drammatizzazione di battute</w:t>
      </w:r>
    </w:p>
    <w:p>
      <w:pPr>
        <w:pStyle w:val="Footer"/>
        <w:spacing w:lineRule="auto" w:line="360"/>
        <w:rPr/>
      </w:pPr>
      <w:r>
        <w:rPr/>
        <w:t>- Apprendimento in gruppo cooperativo</w:t>
      </w:r>
    </w:p>
    <w:p>
      <w:pPr>
        <w:pStyle w:val="Footer"/>
        <w:spacing w:lineRule="auto" w:line="360"/>
        <w:rPr/>
      </w:pPr>
      <w:r>
        <w:rPr/>
        <w:t>- Consolidamento delle nuove conoscenze acquisite attraverso  produzione di dialoghi e dialoghi su traccia, esercizi strutturati e questionari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 xml:space="preserve">Tempi:  </w:t>
      </w:r>
      <w:r>
        <w:rPr/>
        <w:t>otto setti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ssidi:</w:t>
      </w:r>
      <w:r>
        <w:rPr/>
        <w:t xml:space="preserve"> libri di testo, audiovisivi, materiale auten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rollo degli apprendimenti. </w:t>
      </w:r>
      <w:r>
        <w:rPr/>
        <w:t>Verifiche in itinere e al termine dell’ U.A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 xml:space="preserve">Apprendimento unitario: </w:t>
      </w:r>
      <w:r>
        <w:rPr>
          <w:b w:val="false"/>
        </w:rPr>
        <w:t>L’alunno dovrà saper utilizzare la lingua per parlare dei propri progetti o per progettare una vacan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NGUA FRANCESE. CLASSI TER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L’ ÉCOLE EN FRAN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azione dell’unità di apprend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raguardi: </w:t>
      </w:r>
      <w:r>
        <w:rPr/>
        <w:t xml:space="preserve">L’alunno conosce il sistema scolastico francese operando confronti con la scuola italiana. Confronta le esperienze scolastiche dei coetanei francesi e giunge ad una valutazione personale delle divers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iettivi di apprendimento:</w:t>
      </w:r>
      <w:r>
        <w:rPr/>
        <w:t xml:space="preserve"> Utilizzare il lessico specifico all’ambiente scolastico e le strutture morfosintattiche necessarie. Comprendere le analogie e le differenze tra la propria realtà  scolastica e quella della Fran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Obiettivi formativi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L’unità di apprendimento conduce l’allievo 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essere consapevole dell’importante ruolo che la scuola riveste nel processo di formazione della person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comprendere brevi testi scritti inerenti l’organizzazione della scuola in Francia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confrontare una giornata scolastica standard con quella dei coetanei francesi trasferendo le informazioni acquisite in elementi paratestuali (tabelle, grafici, organigrammi).</w:t>
      </w:r>
    </w:p>
    <w:p>
      <w:pPr>
        <w:pStyle w:val="Footer"/>
        <w:jc w:val="cen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spacing w:before="120" w:after="0"/>
        <w:ind w:left="1134" w:right="-82" w:hanging="1134"/>
        <w:rPr/>
      </w:pPr>
      <w:r>
        <w:rPr>
          <w:b/>
        </w:rPr>
        <w:t>Mediazione didattica</w:t>
      </w:r>
      <w:r>
        <w:rPr>
          <w:b/>
          <w:iCs/>
        </w:rPr>
        <w:t>: tecniche procedurali</w:t>
      </w:r>
    </w:p>
    <w:p>
      <w:pPr>
        <w:pStyle w:val="Footer"/>
        <w:rPr/>
      </w:pPr>
      <w:r>
        <w:rPr/>
      </w:r>
    </w:p>
    <w:p>
      <w:pPr>
        <w:pStyle w:val="Footer"/>
        <w:spacing w:lineRule="auto" w:line="360"/>
        <w:rPr/>
      </w:pPr>
      <w:r>
        <w:rPr/>
        <w:t>- Ascolto di dialoghi e brevi conversazioni;</w:t>
      </w:r>
    </w:p>
    <w:p>
      <w:pPr>
        <w:pStyle w:val="Footer"/>
        <w:spacing w:lineRule="auto" w:line="360"/>
        <w:rPr/>
      </w:pPr>
      <w:r>
        <w:rPr/>
        <w:t>- Ricerca ed acquisizione di lessico specifico e funzioni linguistiche;</w:t>
      </w:r>
    </w:p>
    <w:p>
      <w:pPr>
        <w:pStyle w:val="Footer"/>
        <w:spacing w:lineRule="auto" w:line="360"/>
        <w:rPr/>
      </w:pPr>
      <w:r>
        <w:rPr/>
        <w:t>- Apprendimento in gruppo cooperativo</w:t>
      </w:r>
    </w:p>
    <w:p>
      <w:pPr>
        <w:pStyle w:val="Footer"/>
        <w:spacing w:lineRule="auto" w:line="360"/>
        <w:rPr/>
      </w:pPr>
      <w:r>
        <w:rPr/>
        <w:t>- Consolidamento delle nuove conoscenze acquisite attraverso attività di lettura e ricerca di materiale autentico su Internet; sintesi e questionari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 xml:space="preserve">Tempi:  </w:t>
      </w:r>
      <w:r>
        <w:rPr/>
        <w:t>otto setti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ssidi:</w:t>
      </w:r>
      <w:r>
        <w:rPr/>
        <w:t xml:space="preserve"> libri di testo, audiovisivi, materiale auten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rollo degli apprendimenti. </w:t>
      </w:r>
      <w:r>
        <w:rPr/>
        <w:t>Verifiche in itinere e al termine dell’ U.A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 xml:space="preserve">Apprendimento unitario: </w:t>
      </w:r>
      <w:r>
        <w:rPr>
          <w:b w:val="false"/>
        </w:rPr>
        <w:t>L’alunno dovrà saper utilizzare la lingua per esporre le informazioni apprese fornendo una breve sintesi sulla scuola franc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LINGUA FRANCESE. CLASSI TERZE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2. UN  VOYAGE  À  PAR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azione dell’unità di apprend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raguardi: </w:t>
      </w:r>
      <w:r>
        <w:rPr/>
        <w:t>L’alunno conosce e pratica funzionalmente la lingua straniera, sa orientarsi nello spazio e nel tempo, conosce i monumenti della capitale francese ipotizzando un itinerario a Parigi. Utilizza indicatori spaziali appropriati per indicare la posizione di luoghi e monumenti. Ricava informazioni da cartine di diversa tipologia (topografica e geografica) ed è in grado di orientarsi su eventuali itinera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iettivi di apprendimento:</w:t>
      </w:r>
      <w:r>
        <w:rPr/>
        <w:t xml:space="preserve"> Localizzare luoghi, chiedere e dare indicazioni stradali, esprimere grandezze relative a città, descrivere monument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Obiettivi formativi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L’unità di apprendimento conduce l’allievo 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Chiedere e dare indicazioni con riferimento ad una cartina topografica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descrivere luoghi e monumenti,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leggere e comprendere cartelli stradali.</w:t>
      </w:r>
    </w:p>
    <w:p>
      <w:pPr>
        <w:pStyle w:val="Footer"/>
        <w:jc w:val="center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spacing w:before="120" w:after="0"/>
        <w:ind w:left="1134" w:right="-82" w:hanging="1134"/>
        <w:rPr>
          <w:b/>
          <w:b/>
          <w:i/>
          <w:i/>
          <w:iCs/>
        </w:rPr>
      </w:pPr>
      <w:r>
        <w:rPr>
          <w:b/>
        </w:rPr>
        <w:t>Mediazione didattica</w:t>
      </w:r>
      <w:r>
        <w:rPr>
          <w:b/>
          <w:iCs/>
        </w:rPr>
        <w:t>: tecniche procedurali</w:t>
      </w:r>
    </w:p>
    <w:p>
      <w:pPr>
        <w:pStyle w:val="Foo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spacing w:lineRule="auto" w:line="360"/>
        <w:rPr/>
      </w:pPr>
      <w:r>
        <w:rPr/>
        <w:t>- Ascolto di dialoghi e brevi conversazioni;</w:t>
      </w:r>
    </w:p>
    <w:p>
      <w:pPr>
        <w:pStyle w:val="Footer"/>
        <w:spacing w:lineRule="auto" w:line="360"/>
        <w:rPr/>
      </w:pPr>
      <w:r>
        <w:rPr/>
        <w:t>- Ricerca ed acquisizione di lessico specifico e funzioni linguistiche;</w:t>
      </w:r>
    </w:p>
    <w:p>
      <w:pPr>
        <w:pStyle w:val="Footer"/>
        <w:spacing w:lineRule="auto" w:line="360"/>
        <w:rPr/>
      </w:pPr>
      <w:r>
        <w:rPr/>
        <w:t>- Apprendimento in gruppo cooperativo</w:t>
      </w:r>
    </w:p>
    <w:p>
      <w:pPr>
        <w:pStyle w:val="Footer"/>
        <w:spacing w:lineRule="auto" w:line="360"/>
        <w:rPr/>
      </w:pPr>
      <w:r>
        <w:rPr/>
        <w:t>- Consolidamento delle nuove conoscenze acquisite attraverso attività di lettura e ricerca di materiale autentico su Internet; sintesi e questionari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 xml:space="preserve">Tempi:  </w:t>
      </w:r>
      <w:r>
        <w:rPr/>
        <w:t>otto setti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ssidi:</w:t>
      </w:r>
      <w:r>
        <w:rPr/>
        <w:t xml:space="preserve"> libri di testo, audiovisivi, materiale auten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rollo degli apprendimenti. </w:t>
      </w:r>
      <w:r>
        <w:rPr/>
        <w:t>Verifiche in itinere e al termine dell’ U.A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 xml:space="preserve">Apprendimento unitario: </w:t>
      </w:r>
      <w:r>
        <w:rPr>
          <w:b w:val="false"/>
        </w:rPr>
        <w:t>L’alunno dovrà saper utilizzare la lingua per descrivere luoghi e monumenti della capitale franc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</w:rPr>
        <w:t>LINGUA FRANCESE. CLASSI TERZE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3.  LA FRANCE  POLITIQU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azione dell’unità di apprend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raguardi: </w:t>
      </w:r>
      <w:r>
        <w:rPr/>
        <w:t>L’alunno si orienta nel funzionamento politico di uno stato; conosce l’organizzazione costituzionale e amministrativa della Francia operando confronti con il sistema politico italiano. Conosce gli elementi essenziale degli ordinamenti comunitari ed internazionali e le loro funzio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iettivi di apprendimento:</w:t>
      </w:r>
      <w:r>
        <w:rPr/>
        <w:t xml:space="preserve"> Utilizzare il lessico pertinente l’area linguistica affrontata e le strutture morfosintattiche necessarie. Comprendere le analogie e le differenze che intercorrono tra l’organizzazione politica italiana e quella frances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Obiettivi formativi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L’unità di apprendimento conduce l’allievo 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Riconoscere le aree di sensibilità che caratterizzano il cittadino di oggi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comprendere semplici testi informativi riguardanti il sistema politico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- operare confronti tra il sistema politico italiano e quello francese;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trasferire le informazioni chiave in elementi paratestuali utilizzando anche strumenti telematici.</w:t>
      </w:r>
    </w:p>
    <w:p>
      <w:pPr>
        <w:pStyle w:val="Footer"/>
        <w:jc w:val="center"/>
        <w:rPr/>
      </w:pPr>
      <w:r>
        <w:rPr/>
      </w:r>
    </w:p>
    <w:p>
      <w:pPr>
        <w:pStyle w:val="Footer"/>
        <w:spacing w:before="120" w:after="0"/>
        <w:ind w:left="1134" w:right="-82" w:hanging="1134"/>
        <w:rPr>
          <w:b/>
          <w:b/>
          <w:i/>
          <w:i/>
          <w:iCs/>
        </w:rPr>
      </w:pPr>
      <w:r>
        <w:rPr>
          <w:b/>
        </w:rPr>
        <w:t>Mediazione didattica</w:t>
      </w:r>
      <w:r>
        <w:rPr>
          <w:b/>
          <w:iCs/>
        </w:rPr>
        <w:t>: tecniche procedurali</w:t>
      </w:r>
    </w:p>
    <w:p>
      <w:pPr>
        <w:pStyle w:val="Foo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spacing w:lineRule="auto" w:line="360"/>
        <w:rPr/>
      </w:pPr>
      <w:r>
        <w:rPr/>
        <w:t>- Ascolto di dialoghi e brevi conversazioni;</w:t>
      </w:r>
    </w:p>
    <w:p>
      <w:pPr>
        <w:pStyle w:val="Footer"/>
        <w:spacing w:lineRule="auto" w:line="360"/>
        <w:rPr/>
      </w:pPr>
      <w:r>
        <w:rPr/>
        <w:t>- Ricerca ed acquisizione di lessico specifico e funzioni linguistiche;</w:t>
      </w:r>
    </w:p>
    <w:p>
      <w:pPr>
        <w:pStyle w:val="Footer"/>
        <w:spacing w:lineRule="auto" w:line="360"/>
        <w:rPr/>
      </w:pPr>
      <w:r>
        <w:rPr/>
        <w:t>- Apprendimento in gruppo cooperativo</w:t>
      </w:r>
    </w:p>
    <w:p>
      <w:pPr>
        <w:pStyle w:val="Footer"/>
        <w:spacing w:lineRule="auto" w:line="360"/>
        <w:rPr/>
      </w:pPr>
      <w:r>
        <w:rPr/>
        <w:t>- Consolidamento delle nuove conoscenze acquisite attraverso attività di lettura e ricerca di materiale autentico su Internet; sintesi e questionari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 xml:space="preserve">Tempi:  </w:t>
      </w:r>
      <w:r>
        <w:rPr/>
        <w:t>otto setti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ssidi:</w:t>
      </w:r>
      <w:r>
        <w:rPr/>
        <w:t xml:space="preserve"> libri di testo, audiovisivi, materiale auten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rollo degli apprendimenti. </w:t>
      </w:r>
      <w:r>
        <w:rPr/>
        <w:t>Verifiche in itinere e al termine dell’ U.A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 xml:space="preserve">Apprendimento unitario: </w:t>
      </w:r>
      <w:r>
        <w:rPr>
          <w:b w:val="false"/>
        </w:rPr>
        <w:t>L’alunno dovrà saper utilizzare la lingua per descrivere il sistema politico francese operando confronti con quello italia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>LINGUA FRANCESE. CLASSI TERZE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4.  L’ENVIRONNEME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icolazione dell’unità di apprendimen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raguardi: </w:t>
      </w:r>
      <w:r>
        <w:rPr/>
        <w:t xml:space="preserve">L’alunno conosce e pratica funzionalmente la lingua straniera, sa orientarsi nello spazio e nel tempo, rispetta l’ambiente, lo conserva, cerca di migliorarlo, ricordando che è patrimonio di tutti. Comprende testi concernenti problematiche ambientali e patrimonio artistico, interagisce con i compagni fornendo la propria opinione e suggerendo ipotesi di intervento. </w:t>
      </w:r>
    </w:p>
    <w:p>
      <w:pPr>
        <w:pStyle w:val="Normal"/>
        <w:jc w:val="both"/>
        <w:rPr/>
      </w:pPr>
      <w:r>
        <w:rPr/>
        <w:t>Conosce le funzioni delle varie istituzioni esistenti a difesa e tutela dell’amb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biettivi di apprendimento:</w:t>
      </w:r>
      <w:r>
        <w:rPr/>
        <w:t xml:space="preserve"> Fare proposte, esprimere opinioni e desideri, dare consigli, raccontare esperienze, interagire in conversazioni concernenti la vita quotidiana, relazionare sugli aspetti culturali più significativi dei paesi francofoni relativi a luoghi di interesse artistico e paesaggistic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>Obiettivi formativi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L’unità di apprendimento conduce l’allievo a:</w:t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sviluppare curiosità, attenzione e rispetto dell’ambiente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comprendere le informazioni essenziali di un testo specialistico;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esprimere pareri e dare suggerimenti sulle problematiche ambientali.</w:t>
      </w:r>
    </w:p>
    <w:p>
      <w:pPr>
        <w:pStyle w:val="Footer"/>
        <w:jc w:val="center"/>
        <w:rPr/>
      </w:pPr>
      <w:r>
        <w:rPr/>
      </w:r>
    </w:p>
    <w:p>
      <w:pPr>
        <w:pStyle w:val="Footer"/>
        <w:spacing w:before="120" w:after="0"/>
        <w:ind w:left="1134" w:right="-82" w:hanging="1134"/>
        <w:rPr>
          <w:b/>
          <w:b/>
          <w:i/>
          <w:i/>
          <w:iCs/>
        </w:rPr>
      </w:pPr>
      <w:r>
        <w:rPr>
          <w:b/>
        </w:rPr>
        <w:t>Mediazione didattica</w:t>
      </w:r>
      <w:r>
        <w:rPr>
          <w:b/>
          <w:iCs/>
        </w:rPr>
        <w:t>: tecniche procedurali</w:t>
      </w:r>
    </w:p>
    <w:p>
      <w:pPr>
        <w:pStyle w:val="Foo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Footer"/>
        <w:spacing w:lineRule="auto" w:line="360"/>
        <w:rPr/>
      </w:pPr>
      <w:r>
        <w:rPr/>
        <w:t>- Ascolto di dialoghi e brevi conversazioni;</w:t>
      </w:r>
    </w:p>
    <w:p>
      <w:pPr>
        <w:pStyle w:val="Footer"/>
        <w:spacing w:lineRule="auto" w:line="360"/>
        <w:rPr/>
      </w:pPr>
      <w:r>
        <w:rPr/>
        <w:t>- Ricerca ed acquisizione di lessico specifico e funzioni linguistiche;</w:t>
      </w:r>
    </w:p>
    <w:p>
      <w:pPr>
        <w:pStyle w:val="Footer"/>
        <w:spacing w:lineRule="auto" w:line="360"/>
        <w:rPr/>
      </w:pPr>
      <w:r>
        <w:rPr/>
        <w:t>- Apprendimento in gruppo cooperativo</w:t>
      </w:r>
    </w:p>
    <w:p>
      <w:pPr>
        <w:pStyle w:val="Footer"/>
        <w:spacing w:lineRule="auto" w:line="360"/>
        <w:rPr/>
      </w:pPr>
      <w:r>
        <w:rPr/>
        <w:t>- Consolidamento delle nuove conoscenze acquisite attraverso attività di lettura e ricerca di materiale autentico su Internet; sintesi e questionari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b/>
        </w:rPr>
        <w:t xml:space="preserve">Tempi:  </w:t>
      </w:r>
      <w:r>
        <w:rPr/>
        <w:t>otto settim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ssidi:</w:t>
      </w:r>
      <w:r>
        <w:rPr/>
        <w:t xml:space="preserve"> libri di testo, audiovisivi, materiale auten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ntrollo degli apprendimenti. </w:t>
      </w:r>
      <w:r>
        <w:rPr/>
        <w:t>Verifiche in itinere e al termine dell’ U.A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both"/>
        <w:rPr/>
      </w:pPr>
      <w:r>
        <w:rPr/>
        <w:t xml:space="preserve">Apprendimento unitario: </w:t>
      </w:r>
      <w:r>
        <w:rPr>
          <w:b w:val="false"/>
        </w:rPr>
        <w:t>L’alunno dovrà saper utilizzare la lingua per esporre tematiche ambientali e proporre il suo punto di vista utilizzando il lessico specifi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0:40:00Z</dcterms:created>
  <dc:creator>Lupo</dc:creator>
  <dc:description/>
  <cp:keywords/>
  <dc:language>en-US</dc:language>
  <cp:lastModifiedBy>User</cp:lastModifiedBy>
  <cp:lastPrinted>2010-10-25T08:29:00Z</cp:lastPrinted>
  <dcterms:modified xsi:type="dcterms:W3CDTF">2013-10-20T11:37:00Z</dcterms:modified>
  <cp:revision>23</cp:revision>
  <dc:subject/>
  <dc:title>PREMESSA</dc:title>
</cp:coreProperties>
</file>