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637794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Calendario Progetto PON D1 2013 “G.Garibaldi” Trinitapoli</w:t>
      </w:r>
    </w:p>
    <w:p>
      <w:pPr>
        <w:pStyle w:val="NormaleWeb"/>
        <w:rPr/>
      </w:pPr>
      <w:r>
        <w:rPr/>
        <w:t>18 Febbraio Lunedì ore 15-18</w:t>
      </w:r>
    </w:p>
    <w:p>
      <w:pPr>
        <w:pStyle w:val="NormaleWeb"/>
        <w:rPr/>
      </w:pPr>
      <w:r>
        <w:rPr/>
        <w:t>04 Marzo     Lunedì ore 15-18</w:t>
      </w:r>
    </w:p>
    <w:p>
      <w:pPr>
        <w:pStyle w:val="NormaleWeb"/>
        <w:rPr/>
      </w:pPr>
      <w:r>
        <w:rPr/>
        <w:t>18 Marzo     Lunedì ore 15-18</w:t>
      </w:r>
    </w:p>
    <w:p>
      <w:pPr>
        <w:pStyle w:val="NormaleWeb"/>
        <w:rPr/>
      </w:pPr>
      <w:r>
        <w:rPr/>
        <w:t>25 Marzo     Lunedì ore 15-18</w:t>
      </w:r>
    </w:p>
    <w:p>
      <w:pPr>
        <w:pStyle w:val="NormaleWeb"/>
        <w:rPr/>
      </w:pPr>
      <w:r>
        <w:rPr/>
        <w:t>15 Aprile     Lunedì ore 15-18</w:t>
      </w:r>
    </w:p>
    <w:p>
      <w:pPr>
        <w:pStyle w:val="NormaleWeb"/>
        <w:rPr/>
      </w:pPr>
      <w:r>
        <w:rPr/>
        <w:t>22 Aprile     Lunedì ore 15-18</w:t>
      </w:r>
    </w:p>
    <w:p>
      <w:pPr>
        <w:pStyle w:val="NormaleWeb"/>
        <w:rPr/>
      </w:pPr>
      <w:r>
        <w:rPr/>
        <w:t>29 Aprile     Lunedì ore 15-18</w:t>
      </w:r>
    </w:p>
    <w:p>
      <w:pPr>
        <w:pStyle w:val="NormaleWeb"/>
        <w:rPr/>
      </w:pPr>
      <w:r>
        <w:rPr/>
        <w:t>06 Maggio   Lunedì ore 15-18</w:t>
      </w:r>
    </w:p>
    <w:p>
      <w:pPr>
        <w:pStyle w:val="NormaleWeb"/>
        <w:rPr/>
      </w:pPr>
      <w:r>
        <w:rPr/>
        <w:t>13 Maggio   Lunedì  ore 15-18</w:t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556"/>
        <w:gridCol w:w="7062"/>
      </w:tblGrid>
      <w:tr>
        <w:trPr>
          <w:trHeight w:val="273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R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PROCIDA FRANCESCO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IETTIVO/Azione  D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62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OLO: </w:t>
            </w:r>
            <w:r>
              <w:rPr>
                <w:rFonts w:cs="Arial" w:ascii="Arial" w:hAnsi="Arial"/>
                <w:b/>
                <w:sz w:val="20"/>
                <w:szCs w:val="20"/>
              </w:rPr>
              <w:t>Dalla L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 Podcast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Area</w:t>
      </w:r>
      <w:r>
        <w:rPr>
          <w:rFonts w:cs="Arial" w:ascii="Arial" w:hAnsi="Arial"/>
          <w:sz w:val="20"/>
          <w:szCs w:val="20"/>
        </w:rPr>
        <w:t>: competenze digital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Competenza specifica</w:t>
      </w:r>
      <w:r>
        <w:rPr>
          <w:rFonts w:cs="Arial" w:ascii="Arial" w:hAnsi="Arial"/>
          <w:sz w:val="20"/>
          <w:szCs w:val="20"/>
        </w:rPr>
        <w:t>: saper acquisire e gestire i vide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Descrizione</w:t>
      </w:r>
      <w:r>
        <w:rPr>
          <w:rFonts w:cs="Arial" w:ascii="Arial" w:hAnsi="Arial"/>
          <w:sz w:val="20"/>
          <w:szCs w:val="20"/>
        </w:rPr>
        <w:t>: conoscere le tipologie di video digitale, saper usare una videocamera, saper acquisire video sul PC, saper usare un software per montare un vide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ree: </w:t>
      </w:r>
      <w:r>
        <w:rPr>
          <w:rFonts w:cs="Arial" w:ascii="Arial" w:hAnsi="Arial"/>
          <w:sz w:val="20"/>
          <w:szCs w:val="20"/>
        </w:rPr>
        <w:t>competenza in matematica e nelle tecnologie; competenze digitali; competenze in scienze; competenze sociali e civiche; comunicazione in una lingua straniera; comunicazione nella lingua materna; consapevolezza della dimensione culturale; imparare ad imparare; spirito di iniziativa e imprenditorialit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etodologie</w:t>
      </w:r>
      <w:r>
        <w:rPr>
          <w:rFonts w:cs="Arial" w:ascii="Arial" w:hAnsi="Arial"/>
          <w:sz w:val="20"/>
          <w:szCs w:val="20"/>
        </w:rPr>
        <w:t>: approccio comportamentista; cooperative learning; didattica laboratoriale; discussione; e-learning; insegnamento individualizzato; lezione frontale; metodo autobiografico; peer education; problem solving; project work; ricerca sperimentale; ricerca-azione; simulazione/role playing; studio di cas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Luoghi</w:t>
      </w:r>
      <w:r>
        <w:rPr>
          <w:rFonts w:cs="Arial" w:ascii="Arial" w:hAnsi="Arial"/>
          <w:sz w:val="20"/>
          <w:szCs w:val="20"/>
        </w:rPr>
        <w:t>: aula; aula multimediale; azienda; spazi laboratori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00"/>
        <w:gridCol w:w="7927"/>
      </w:tblGrid>
      <w:tr>
        <w:trPr/>
        <w:tc>
          <w:tcPr>
            <w:tcW w:w="1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a specifica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gital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re e saper utilizzare la Lavagna Interattiva Multimediale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in grado di utilizzare la lavagna interattiva. Essere consapevole delle potenzialità che offrono i nuovi strumenti didatti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gital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re l’uso della LIM in classe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consapevole del ruolo e delle potenzialità che la LIM può assumere nella formazione. Essere consapevole dell’utilizzo della LIM nella propria e nelle alt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gital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per progettare e realizzare una lezione con la LIM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sere in grado di progettare e realizzare una lezione con la LI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gital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per creare L.O. Learning Object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d essere in grado di realizzare learning object utilizzando strumenti open source e proprietari – Il podca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4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340"/>
        <w:gridCol w:w="754"/>
        <w:gridCol w:w="3291"/>
        <w:gridCol w:w="2440"/>
        <w:gridCol w:w="1875"/>
        <w:gridCol w:w="1654"/>
      </w:tblGrid>
      <w:tr>
        <w:trPr/>
        <w:tc>
          <w:tcPr>
            <w:tcW w:w="1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ZIONE DELLE FASI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 dell’attiv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previst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specifich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hi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glienza/Analisi delle competenze in ingr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ccoglienza, test d'ingress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esentazione delle attività da svolgere. Test d'ingress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e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ratori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ultimedial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at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 1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Lavagna Interattiva Multimediale (LIM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troduzio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 tecnologie delle L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Uso approfondito della LI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utilizzare la lavagna interattiva. E’ consapevole delle potenzialità che offrono i nuovi strumenti didattici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cussione</w:t>
              <w:br/>
              <w:t>Didattica laboratoriale</w:t>
              <w:br/>
              <w:t>Lezione front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aboratorio Multimedial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at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 2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 LIM in Class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’uso della LIM nelle diverse discipl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tematica-Scienze-Tecnolog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taliano-Lingue straniere-Musica-Arte e Immagine-Storia e Geograf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rategie di utilizzo della L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consapevole del ruolo e delle potenzialità che la LIM può assumere nella forma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come utilizzare la LIM nella propria e nelle altre disciplin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le strategie di utilizzo della LIM in aul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cussione</w:t>
              <w:br/>
              <w:t>Didattica laboratoriale</w:t>
              <w:br/>
              <w:t>Lezione front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aboratorio Multimedial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at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 3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parare una lezione con la LI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reazione di un diario di bo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zzazione di una lezione con la L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’ in grado di progettare e realizzare una lezione con la LIM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cussione</w:t>
              <w:br/>
              <w:t>Didattica laboratoriale</w:t>
              <w:br/>
              <w:t>Lezione front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aboratorio Multimedial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at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odulo 4 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.O. Learning Objec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alla lezione con la LIM alla creazione di un Learning Obje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tool per il Learning Design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Realizzazione di Unit of Learning con strumenti open source e proprietari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d è’ in grado di realizzare learning object utilizzando strumenti open source e proprietari – Natura e fine del podcast. Sua utilizzazio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iscussione</w:t>
              <w:br/>
              <w:t>Didattica laboratoriale</w:t>
              <w:br/>
              <w:t>Lezione front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aboratorio Multimedial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, valutazione e certificazione degli apprendimenti degli allie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 e Valutazione Fina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at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aboratorio Multimed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posta progettuale PON 2011/2012 – Scuola Media Statale “G. Garibaldi” Trinitapoli (BT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12"/>
      <w:vertAlign w:val="superscrip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2:00Z</dcterms:created>
  <dc:creator>Teresa</dc:creator>
  <dc:description/>
  <cp:keywords/>
  <dc:language>en-US</dc:language>
  <cp:lastModifiedBy>-- ---</cp:lastModifiedBy>
  <cp:lastPrinted>2010-04-30T15:44:00Z</cp:lastPrinted>
  <dcterms:modified xsi:type="dcterms:W3CDTF">2013-02-11T14:02:00Z</dcterms:modified>
  <cp:revision>2</cp:revision>
  <dc:subject/>
  <dc:title> </dc:title>
</cp:coreProperties>
</file>