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222"/>
        <w:gridCol w:w="992"/>
      </w:tblGrid>
      <w:tr>
        <w:trPr>
          <w:trHeight w:val="1276" w:hRule="atLeast"/>
        </w:trPr>
        <w:tc>
          <w:tcPr>
            <w:tcW w:w="993" w:type="dxa"/>
            <w:tcBorders/>
            <w:vAlign w:val="center"/>
          </w:tcPr>
          <w:p>
            <w:pPr>
              <w:pStyle w:val="Contenutotabel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531495</wp:posOffset>
                  </wp:positionV>
                  <wp:extent cx="508000" cy="536575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restart"/>
            <w:tcBorders/>
          </w:tcPr>
          <w:p>
            <w:pPr>
              <w:pStyle w:val="Heading7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 C U O L A   S E C O N D A R I A   D I   I °  G R A D O  “ Giuseppe  GARIBALDI”</w:t>
            </w:r>
          </w:p>
          <w:p>
            <w:pPr>
              <w:pStyle w:val="Heading7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15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rinitapoli - Via Pirandello, 19  Cod. Mecc.: FGMM113004 – C.F.: 8100401071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 xml:space="preserve">Tel.  e Fax: 0883/631182  E-mail: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fgmm113004@istruzione.it</w:t>
              </w:r>
            </w:hyperlink>
            <w:r>
              <w:rPr>
                <w:bCs/>
                <w:sz w:val="18"/>
                <w:szCs w:val="18"/>
              </w:rPr>
              <w:t xml:space="preserve">  web: 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scuolagaribaldi.eu</w:t>
              </w:r>
            </w:hyperlink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Posta Certificata: </w:t>
            </w:r>
            <w:hyperlink r:id="rId5">
              <w:r>
                <w:rPr>
                  <w:rStyle w:val="InternetLink"/>
                </w:rPr>
                <w:t>FGMM113004@PEC.ISTRUZIONE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</w:rPr>
            </w:pPr>
            <w:r>
              <w:rPr>
                <w:b/>
                <w:bCs/>
                <w:shadow/>
              </w:rPr>
              <w:t>T R I N I T A P O L 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Contenutotabella"/>
              <w:snapToGrid w:val="false"/>
              <w:rPr>
                <w:b/>
                <w:b/>
                <w:bCs/>
                <w:shadow/>
                <w:lang w:val="en-US" w:eastAsia="en-US"/>
              </w:rPr>
            </w:pPr>
            <w:r>
              <w:rPr>
                <w:b/>
                <w:bCs/>
                <w:shadow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-386715</wp:posOffset>
                  </wp:positionV>
                  <wp:extent cx="592455" cy="417830"/>
                  <wp:effectExtent l="0" t="0" r="0" b="0"/>
                  <wp:wrapTopAndBottom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41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8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504825</wp:posOffset>
                  </wp:positionV>
                  <wp:extent cx="443865" cy="479425"/>
                  <wp:effectExtent l="0" t="0" r="0" b="0"/>
                  <wp:wrapTopAndBottom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22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-246380</wp:posOffset>
                  </wp:positionV>
                  <wp:extent cx="539115" cy="249555"/>
                  <wp:effectExtent l="0" t="0" r="0" b="0"/>
                  <wp:wrapTopAndBottom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olare  n.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I  SIGG. DOCENTI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SEDE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GGETTO: Convocazione Collegio dei Docenti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i comunica che il Collegio dei Docenti dell’Istituto di Istruzione Secondaria di 1° Grado “ Giuseppe Garibaldi” è convocato per </w:t>
      </w:r>
      <w:r>
        <w:rPr>
          <w:b/>
          <w:sz w:val="28"/>
          <w:szCs w:val="28"/>
        </w:rPr>
        <w:t>Mercoledì 13 Novembre 2013</w:t>
      </w:r>
      <w:r>
        <w:rPr>
          <w:sz w:val="28"/>
          <w:szCs w:val="28"/>
        </w:rPr>
        <w:t xml:space="preserve">  alle ore 15.00, presso la sede dell’Istituto, per discutere e deliberare sul seguente o.d.g.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ttura Verbale della seduta precedente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iritti a Scuola - Avviso della Regione Puglia n.3-2013: determinazioni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ano Integrato PON annualità 2013-2014: avvio dei corsi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municazione del Dirigente Scolastico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La riunione del Collegio avrà una durata presumibile di ore 3 (tre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i richiede la puntualità. Per gli assenti ingiustificati sarà effettuata la trattenuta oraria sulle competenze stipendiali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rinitapoli, 6 novembre 201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</w:t>
      </w:r>
      <w:r>
        <w:rPr>
          <w:b/>
          <w:i/>
        </w:rPr>
        <w:t>IL  DIRIGENTE  SCOLASTICO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F.to   Prof. Carmine GISSI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zCs w:val="20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Verdana" w:hAnsi="Verdana" w:eastAsia="Lucida Sans Unicode" w:cs="Mangal"/>
      <w:kern w:val="2"/>
      <w:sz w:val="24"/>
      <w:szCs w:val="20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gmm113004@istruzione.it" TargetMode="External"/><Relationship Id="rId4" Type="http://schemas.openxmlformats.org/officeDocument/2006/relationships/hyperlink" Target="http://www.scuolagaribaldi.eu/" TargetMode="External"/><Relationship Id="rId5" Type="http://schemas.openxmlformats.org/officeDocument/2006/relationships/hyperlink" Target="mailto:FGMM113004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3:22:00Z</dcterms:created>
  <dc:creator>Valued Acer Customer</dc:creator>
  <dc:description/>
  <cp:keywords/>
  <dc:language>en-US</dc:language>
  <cp:lastModifiedBy>Valued Acer Customer</cp:lastModifiedBy>
  <cp:lastPrinted>2013-11-06T10:29:00Z</cp:lastPrinted>
  <dcterms:modified xsi:type="dcterms:W3CDTF">2013-11-06T23:25:00Z</dcterms:modified>
  <cp:revision>3</cp:revision>
  <dc:subject/>
  <dc:title/>
</cp:coreProperties>
</file>