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5" w:before="240" w:after="240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6438265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10275" cy="142875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24.8pt;mso-wrap-distance-left:9.05pt;mso-wrap-distance-right:9.05pt;mso-wrap-distance-top:0pt;mso-wrap-distance-bottom:0pt;margin-top:6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10275" cy="142875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tLeast" w:line="285" w:before="240" w:after="240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eWeb"/>
        <w:spacing w:lineRule="atLeast" w:line="285" w:before="240" w:after="240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  <w:lang w:val="en-US" w:eastAsia="en-US"/>
        </w:rPr>
      </w:pPr>
      <w:r>
        <w:rPr>
          <w:rFonts w:cs="Arial Narrow" w:ascii="Arial Narrow" w:hAnsi="Arial Narrow"/>
          <w:color w:val="00808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15265</wp:posOffset>
                </wp:positionV>
                <wp:extent cx="6381115" cy="818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64.45pt;mso-wrap-distance-left:9.05pt;mso-wrap-distance-right:9.05pt;mso-wrap-distance-top:0pt;mso-wrap-distance-bottom:0pt;margin-top:16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15265</wp:posOffset>
                </wp:positionV>
                <wp:extent cx="954405" cy="81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30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64.45pt;mso-wrap-distance-left:9.05pt;mso-wrap-distance-right:9.05pt;mso-wrap-distance-top:0pt;mso-wrap-distance-bottom:0pt;margin-top:16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30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15265</wp:posOffset>
                </wp:positionV>
                <wp:extent cx="1590040" cy="818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cuola Secondaria di I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. GARIBALDI” Trinitapoli  Cod. Mecc.: FGMM113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grammazione Fondi Strutturali 2007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4.45pt;mso-wrap-distance-left:9.05pt;mso-wrap-distance-right:9.05pt;mso-wrap-distance-top:0pt;mso-wrap-distance-bottom:0pt;margin-top:1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cuola Secondaria di I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G. GARIBALDI” Trinitapoli  Cod. Mecc.: FGMM113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grammazione Fondi Strutturali 200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215265</wp:posOffset>
                </wp:positionV>
                <wp:extent cx="3971290" cy="818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gramma Operativo Nazionale: “Competenze per lo svilupp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-1-FSE-2013 - 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4.45pt;mso-wrap-distance-left:9.05pt;mso-wrap-distance-right:9.05pt;mso-wrap-distance-top:0pt;mso-wrap-distance-bottom:0pt;margin-top:16.9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ogramma Operativo Nazionale: “Competenze per lo svilupp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-1-FSE-2013 - 2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color w:val="008080"/>
          <w:sz w:val="36"/>
          <w:szCs w:val="28"/>
        </w:rPr>
      </w:pPr>
      <w:r>
        <w:rPr>
          <w:rFonts w:cs="Arial Narrow" w:ascii="Arial Narrow" w:hAnsi="Arial Narrow"/>
          <w:color w:val="008080"/>
          <w:sz w:val="36"/>
          <w:szCs w:val="28"/>
        </w:rPr>
      </w:r>
    </w:p>
    <w:p>
      <w:pPr>
        <w:pStyle w:val="Nessunaspaziatura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80"/>
        </w:rPr>
        <w:t>CONTRATTO FORMATIVO</w:t>
        <w:br/>
      </w:r>
      <w:r>
        <w:rPr>
          <w:rStyle w:val="StrongEmphasis"/>
          <w:rFonts w:cs="Times New Roman" w:ascii="Times New Roman" w:hAnsi="Times New Roman"/>
        </w:rPr>
        <w:t>TITOLO DEL CORSO</w:t>
      </w:r>
    </w:p>
    <w:p>
      <w:pPr>
        <w:pStyle w:val="Nessunaspaziatura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lunni classi: esempio (PRIME-SECONDE-TERZE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</w:rPr>
        <w:t>Nell’ambito degli interventi previsti dal Programma Operativo Nazionale</w:t>
      </w:r>
      <w:r>
        <w:rPr>
          <w:rFonts w:cs="Times New Roman" w:ascii="Times New Roman" w:hAnsi="Times New Roman"/>
        </w:rPr>
        <w:t>: “Competenze per lo sviluppo” finanziato con il FSE. Bando AOODGAI - C1-2013-213, La Scuola Secondaria di I grado G. Garibaldi, rappresentata legalmente dal prof. Carmine Gissi in qualità di Dirigente Scolastico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il corsista _______________________________, nato a ___________________________, il _______________ e residente a _____________________________ in ___________________________________, n. 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. _____________________________, e-mail _________________________________,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dano il percorso di formazione di seguito descritt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orso si prefigge i seguenti OBIETTIV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gliorare i livelli di conoscenze e competen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urata complessiva del corso è di 50 ore, articolate in 2 incontri a cadenza settimanale di 2 ore ciascuno. Tali incontri si svolgeranno in orario pomeridiano nel periodo compreso tra Febbraio e Maggio, salvo variazioni che saranno concordate di volta in volta e tempestivamente comunicate a tutte le parti coinvolte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 il raggiungimento degli obiettivi formativi, la Scuola si impegna a:</w:t>
      </w:r>
    </w:p>
    <w:p>
      <w:pPr>
        <w:pStyle w:val="ListParagraph"/>
        <w:numPr>
          <w:ilvl w:val="0"/>
          <w:numId w:val="4"/>
        </w:numPr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garantire la qualità dell’offerta formativa attraverso professionalità e metodologie didattiche adeguate;</w:t>
      </w:r>
    </w:p>
    <w:p>
      <w:pPr>
        <w:pStyle w:val="ListParagraph"/>
        <w:numPr>
          <w:ilvl w:val="0"/>
          <w:numId w:val="4"/>
        </w:numPr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mettere a disposizione le risorse tecnologiche, didattiche e spazio-temporali più adeguate;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/>
          <w:sz w:val="22"/>
          <w:szCs w:val="22"/>
          <w:lang w:eastAsia="en-US" w:bidi="ar-SA"/>
        </w:rPr>
        <w:t>sottoporre tutta l’attività a monitoraggio sistematico sia in itinere che al termine del processo per verificare la coerenza del percorso con le aspettative rilevate in ingress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it-IT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Gli Alunni si impegn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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 frequentare </w:t>
      </w:r>
      <w:r>
        <w:rPr>
          <w:rFonts w:cs="Times New Roman" w:ascii="Times New Roman" w:hAnsi="Times New Roman"/>
          <w:color w:val="000000"/>
          <w:lang w:eastAsia="it-IT"/>
        </w:rPr>
        <w:t>per un numero di ore non inferiore al 75% del monte-ore tot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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d attenersi </w:t>
      </w:r>
      <w:r>
        <w:rPr>
          <w:rFonts w:cs="Times New Roman" w:ascii="Times New Roman" w:hAnsi="Times New Roman"/>
          <w:color w:val="000000"/>
          <w:lang w:eastAsia="it-IT"/>
        </w:rPr>
        <w:t>rigorosamente agli orari delle attività di forma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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 lavorare </w:t>
      </w:r>
      <w:r>
        <w:rPr>
          <w:rFonts w:cs="Times New Roman" w:ascii="Times New Roman" w:hAnsi="Times New Roman"/>
          <w:color w:val="000000"/>
          <w:lang w:eastAsia="it-IT"/>
        </w:rPr>
        <w:t>diligentemente secondo il programma didatt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 collaborare </w:t>
      </w:r>
      <w:r>
        <w:rPr>
          <w:rFonts w:cs="Times New Roman" w:ascii="Times New Roman" w:hAnsi="Times New Roman"/>
          <w:color w:val="000000"/>
          <w:lang w:eastAsia="it-IT"/>
        </w:rPr>
        <w:t>attivamente con i tutor e gli altri partecipanti, per la buona riuscita del prog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</w:t>
      </w:r>
      <w:r>
        <w:rPr>
          <w:rFonts w:cs="Times New Roman" w:ascii="Times New Roman" w:hAnsi="Times New Roman"/>
          <w:color w:val="283643"/>
          <w:lang w:eastAsia="it-IT"/>
        </w:rPr>
        <w:t>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 tenere </w:t>
      </w:r>
      <w:r>
        <w:rPr>
          <w:rFonts w:cs="Times New Roman" w:ascii="Times New Roman" w:hAnsi="Times New Roman"/>
          <w:color w:val="000000"/>
          <w:lang w:eastAsia="it-IT"/>
        </w:rPr>
        <w:t>un comportamento rispettoso delle persone coinvolte nelle attività formative e delle struttu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L’Alunno: _____________________________________ (firma leggibile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I Genitori si impegnan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</w:t>
      </w:r>
      <w:r>
        <w:rPr>
          <w:rFonts w:cs="Times New Roman" w:ascii="Times New Roman" w:hAnsi="Times New Roman"/>
          <w:b/>
          <w:bCs/>
          <w:lang w:eastAsia="it-IT"/>
        </w:rPr>
        <w:t xml:space="preserve">a prendere cognizione </w:t>
      </w:r>
      <w:r>
        <w:rPr>
          <w:rFonts w:cs="Times New Roman" w:ascii="Times New Roman" w:hAnsi="Times New Roman"/>
          <w:lang w:eastAsia="it-IT"/>
        </w:rPr>
        <w:t>del programma del suddetto progetto P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</w:t>
      </w:r>
      <w:r>
        <w:rPr>
          <w:rFonts w:cs="Times New Roman" w:ascii="Times New Roman" w:hAnsi="Times New Roman"/>
          <w:b/>
          <w:bCs/>
          <w:lang w:eastAsia="it-IT"/>
        </w:rPr>
        <w:t xml:space="preserve">a collaborare </w:t>
      </w:r>
      <w:r>
        <w:rPr>
          <w:rFonts w:cs="Times New Roman" w:ascii="Times New Roman" w:hAnsi="Times New Roman"/>
          <w:lang w:eastAsia="it-IT"/>
        </w:rPr>
        <w:t xml:space="preserve">con l’Istituzione per il conseguimento degli obiettiv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l sottoscritto…………………………… …….…..…………………… nato/a il ………….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……………………………, padre/madre dell’alunno 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…………………….., a conoscenza dei giorni, delle modalità e del luogo di svolgimento del corso P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 proprio figlio/a a partecipare al suddetto progetto, nei giorni stabiliti, come da calendario 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secondo gli usi consentiti dalla Legge (L. 196/2003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tilizzo a fini divulgativi e didattici di tutto il materiale video e fotografico che verrà prodotto nel corso delle attività progettual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a conoscenza che 3 (tre) assenze consecutive non giustificate saranno considerate rinuncia e abbandono dell’attività formativ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il calendario delle attività, eventuali variazioni verranno tempestivamente comunic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24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t-BR"/>
        </w:rPr>
        <w:t>Il Dirigente Scolastico                                       Il Corsista                                     IL Genitore</w:t>
      </w:r>
    </w:p>
    <w:p>
      <w:pPr>
        <w:pStyle w:val="Normaltext"/>
        <w:spacing w:before="0" w:after="240"/>
        <w:ind w:left="360" w:hanging="0"/>
        <w:rPr/>
      </w:pPr>
      <w:r>
        <w:rPr>
          <w:rFonts w:eastAsia="Times New Roman" w:cs="Times New Roman" w:ascii="Times New Roman" w:hAnsi="Times New Roman"/>
          <w:color w:val="C0C0C0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color w:val="C0C0C0"/>
          <w:sz w:val="22"/>
          <w:szCs w:val="22"/>
          <w:lang w:val="pt-BR"/>
        </w:rPr>
        <w:t>_________________                           ________________</w:t>
      </w:r>
      <w:r>
        <w:rPr>
          <w:rFonts w:cs="Arial Narrow" w:ascii="Arial Narrow" w:hAnsi="Arial Narrow"/>
          <w:color w:val="C0C0C0"/>
          <w:sz w:val="18"/>
          <w:szCs w:val="18"/>
          <w:lang w:val="pt-BR"/>
        </w:rPr>
        <w:t xml:space="preserve">___                               ____________________      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Calibri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3:00Z</dcterms:created>
  <dc:creator>Casa</dc:creator>
  <dc:description/>
  <cp:keywords/>
  <dc:language>en-US</dc:language>
  <cp:lastModifiedBy>m a</cp:lastModifiedBy>
  <cp:lastPrinted>2011-01-10T14:01:00Z</cp:lastPrinted>
  <dcterms:modified xsi:type="dcterms:W3CDTF">2014-02-05T14:43:00Z</dcterms:modified>
  <cp:revision>2</cp:revision>
  <dc:subject/>
  <dc:title> </dc:title>
</cp:coreProperties>
</file>