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ENDARIO DELLE RIUNIONI COLLEGIAL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igli di Classe e valutazione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9"/>
        <w:gridCol w:w="1957"/>
        <w:gridCol w:w="1957"/>
        <w:gridCol w:w="82"/>
        <w:gridCol w:w="1875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OVEMBRE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artedì 24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^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2^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3^G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 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 B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B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 C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coledì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rso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A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D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D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ovedì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E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^F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 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ENNAIO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coledì 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 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 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^ F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rso 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^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2^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3^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ovedì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B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B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C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C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 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 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enerdì 29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E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D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D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EBBRAIO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utazione I Quadrimestre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nedì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/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D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:00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C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D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:30/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C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^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D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:00/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^C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Martedì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4:00/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F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:00/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H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F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:00/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H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F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^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ercoledì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/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alutazione  Primaria</w:t>
            </w:r>
          </w:p>
        </w:tc>
      </w:tr>
      <w:tr>
        <w:trPr>
          <w:trHeight w:val="140" w:hRule="atLeast"/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ovedì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/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F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30/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enerdì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/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^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^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^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^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PRILE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artedì 19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C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C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B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B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^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2^ 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7:00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3^G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coledì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^F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 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E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ovedì 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 D.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30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D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D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UGNO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utazione Finale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rcoledì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/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45/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A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:30/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^A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15/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:00/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B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45/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B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ovedì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/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15/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C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/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C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45/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30/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D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15/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D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/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15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/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E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45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F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30/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^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:15/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F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enerdì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08:30/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^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09:15/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2^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10:00/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  <w:t>3^G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D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0:45/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1:30/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4:30/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^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5:15/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^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00/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H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6:45/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^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7:30/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^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bato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:30/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^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:15/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/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G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45/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30/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G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ordine delle classi potrà essere suscettibile di variazio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ott.ssa Roberta Lionett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52:00Z</dcterms:created>
  <dc:creator>admin</dc:creator>
  <dc:description/>
  <dc:language>en-US</dc:language>
  <cp:lastModifiedBy>n c</cp:lastModifiedBy>
  <cp:lastPrinted>2015-11-17T13:42:00Z</cp:lastPrinted>
  <dcterms:modified xsi:type="dcterms:W3CDTF">2015-11-22T16:52:00Z</dcterms:modified>
  <cp:revision>2</cp:revision>
  <dc:subject/>
  <dc:title/>
</cp:coreProperties>
</file>