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855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31495</wp:posOffset>
                  </wp:positionV>
                  <wp:extent cx="508000" cy="536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ISTITUTO COMPRENSIVO STATALE “  GARIBALDI-LEONE”</w:t>
            </w:r>
          </w:p>
          <w:p>
            <w:pPr>
              <w:pStyle w:val="Heading7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nitapoli - Via Pirandello, 19  Cod. Mecc.: FGIC87500D – C.F.: 901014907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gic87500d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IC87500D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92455" cy="417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3865" cy="4794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9115" cy="2495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Trinitapoli,  10 giugno 2016</w:t>
      </w:r>
    </w:p>
    <w:p>
      <w:pPr>
        <w:pStyle w:val="Heading1"/>
        <w:spacing w:lineRule="auto" w:line="360"/>
        <w:jc w:val="center"/>
        <w:rPr/>
      </w:pPr>
      <w:r>
        <w:rPr/>
        <w:t>CIRCOLARE INTERNA N. 14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AI SIGG.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Istituto Comprens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e p.c. al D.S.G.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Bonus Premiale Merito Docenti a.s. 2015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I Sigg. Docenti dell’Istituto Comprensivo “Garibaldi-Leone” sono invitati ad espletare tempestivamente le procedure di adesione al bonus in oggetto e a prendere visione delle successive verifiche della documentazione relativa da parte del Dirigente Scolastico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La presente circolare sarà resa visibile sul sito della scuola e i docenti interessati possono richiedere la documentazione in oggetto presso la Segreteria  Amministrativa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ata di consegna della domanda di adesione al bonus con la compilazione della griglia dei criteri è  perentoriamente fissata al 27/06/2016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i rammenta a tutti i docenti</w:t>
      </w:r>
      <w:r>
        <w:rPr>
          <w:u w:val="single"/>
        </w:rPr>
        <w:t xml:space="preserve"> il dovere di prendere visione </w:t>
      </w:r>
      <w:r>
        <w:rPr>
          <w:b/>
          <w:u w:val="single"/>
        </w:rPr>
        <w:t>di ogni Circolare e di eventuali avvisi importanti,</w:t>
      </w:r>
      <w:r>
        <w:rPr>
          <w:u w:val="single"/>
        </w:rPr>
        <w:t xml:space="preserve"> firmandone la presa vis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La mancata firma non rappresenta condizione giustificativa dell’inosservanza dei contenuti delle Circolari e delle conseguenti applicazioni. Le stesse Circolari, predisposte negli appositi registri, non vanno lette in classe durante l’ora di lezio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    Il Dirigente Scolastic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Dott.ssa Roberta Lionett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ic87500d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IC875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0:00Z</dcterms:created>
  <dc:creator>Utente05</dc:creator>
  <dc:description/>
  <cp:keywords/>
  <dc:language>en-US</dc:language>
  <cp:lastModifiedBy>Utente04</cp:lastModifiedBy>
  <cp:lastPrinted>2016-06-09T08:43:00Z</cp:lastPrinted>
  <dcterms:modified xsi:type="dcterms:W3CDTF">2016-06-10T10:07:00Z</dcterms:modified>
  <cp:revision>3</cp:revision>
  <dc:subject/>
  <dc:title> </dc:title>
</cp:coreProperties>
</file>