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Dichiarazione 1 “ </w:t>
      </w:r>
      <w:r>
        <w:rPr>
          <w:rFonts w:cs="Arial" w:ascii="Arial" w:hAnsi="Arial"/>
          <w:b/>
          <w:bCs/>
          <w:caps/>
          <w:color w:val="0000FF"/>
          <w:sz w:val="24"/>
          <w:szCs w:val="24"/>
          <w:u w:val="single"/>
        </w:rPr>
        <w:t>Autodichiarazione resa ai sensi del D.P.R. 445/2000</w:t>
      </w:r>
      <w:r>
        <w:rPr>
          <w:rFonts w:cs="Arial" w:ascii="Arial" w:hAnsi="Arial"/>
          <w:b/>
          <w:bCs/>
          <w:caps/>
          <w:color w:val="0000FF"/>
          <w:sz w:val="24"/>
          <w:szCs w:val="24"/>
        </w:rPr>
        <w:t>“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gramma Operativo Nazionale – FESR “Ambienti per l’apprendimento”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o E Azione 1, codice Progetto 10.8.1.A1-FESRPON-PU-2015-4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GGETTO: DICHIARAZIONE RILASCIATA AI SENSI DEGLI ARTT. 46 E 47 DEL D.P.R. 445/2000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tecipazione alla </w:t>
            </w:r>
            <w:r>
              <w:rPr>
                <w:rFonts w:cs="Arial" w:ascii="Arial" w:hAnsi="Arial"/>
                <w:b/>
                <w:sz w:val="24"/>
                <w:szCs w:val="24"/>
              </w:rPr>
              <w:t>RdO MePA n. 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dura di affidamento in economia – cottimo fiduciario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er l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alizzazione del progetto d’Istitu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.8.1.A1-FESRPON-PU-2015-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__________________ CIG 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…………….………, nato a …………….…….il ……..…….., C.F. …………….. ……..…………..,  residente in ……………………………………………………………………, tel ……………..…. Fax ……..………..……, e-mail ………..…….. in qualità di legale rappresentante/procuratore/titolare dell’impresa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tto la propria responsabil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impegnarsi a nominare u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ferente/Responsabile </w:t>
      </w:r>
      <w:r>
        <w:rPr>
          <w:rFonts w:cs="Arial" w:ascii="Arial" w:hAnsi="Arial"/>
          <w:color w:val="000000"/>
          <w:sz w:val="24"/>
          <w:szCs w:val="24"/>
        </w:rPr>
        <w:t>tecnico del servizio per tutta la durata del contratto che dovrà svolgere le seguenti attività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ione e coordinamento delle attività di fornitu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lementazione di tutte le azioni necessarie per garantire il rispetto delle prestazioni richies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soluzione dei disservizi e gestione dei reclami da parte delle Istituzioni Scolastich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rilasciare tutte le attestazioni circa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enza obbligatoria delle marcature CE </w:t>
      </w:r>
      <w:r>
        <w:rPr>
          <w:rFonts w:cs="Arial" w:ascii="Arial" w:hAnsi="Arial"/>
          <w:color w:val="000000"/>
          <w:sz w:val="24"/>
          <w:szCs w:val="24"/>
        </w:rPr>
        <w:t>e delle certificazioni richieste nel Capitolato Tecnico e o previste da norme di legg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impegnarsi ad effettuare la consegna, l’installazione ed il collaudo entro 30 </w:t>
      </w:r>
      <w:r>
        <w:rPr>
          <w:rFonts w:cs="Arial" w:ascii="Arial" w:hAnsi="Arial"/>
          <w:sz w:val="24"/>
          <w:szCs w:val="24"/>
        </w:rPr>
        <w:t xml:space="preserve">(trenta) giorni solari successivi alla stipula della presente RdO a sistema, </w:t>
      </w:r>
      <w:r>
        <w:rPr>
          <w:rFonts w:cs="Arial" w:ascii="Arial" w:hAnsi="Arial"/>
          <w:color w:val="000000"/>
          <w:sz w:val="24"/>
          <w:szCs w:val="24"/>
        </w:rPr>
        <w:t>salvo diverse esigenze di questa Istituzione Scolastica secondo quanto disposto nel disciplinare di gara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utilizzare i  seguenti recapiti: tel. (…………………………), telefax  (…………………………), e e-mail  PEC certificata  (……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oltre dichiara che tutte le attrezzature offerte sono effettivamente disponibili e ne garantisce la consegna entro i termini previsti, senza sostituzioni o variazioni di prodotti o model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 allega fotocopia del documento di identità in corso di validità del legale rappresentante/procuratore/titol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, 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*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 da firmare digitalm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7:00Z</dcterms:created>
  <dc:creator>AMELIA</dc:creator>
  <dc:description/>
  <dc:language>en-US</dc:language>
  <cp:lastModifiedBy>Utente01</cp:lastModifiedBy>
  <cp:lastPrinted>2014-09-18T14:05:00Z</cp:lastPrinted>
  <dcterms:modified xsi:type="dcterms:W3CDTF">2016-05-12T10:27:00Z</dcterms:modified>
  <cp:revision>2</cp:revision>
  <dc:subject/>
  <dc:title>PER GLI OPERATORI ECONOMICI</dc:title>
</cp:coreProperties>
</file>