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LLEGATO A) “ISTANZA DI PARTECIPAZIONE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Operativo Nazionale –FESR “Ambienti per l’apprendiment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ttivo 10.8 - Azione 10.8.1, codice Progetto </w:t>
      </w:r>
      <w:r>
        <w:rPr>
          <w:rFonts w:cs="Times New Roman" w:ascii="Times New Roman" w:hAnsi="Times New Roman"/>
          <w:b/>
        </w:rPr>
        <w:t>10.8.1.A1-FESRPON-PU-2015-4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get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tanza di partecipazione al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dO MePA  N. 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edura di affidamento in economia – cottimo fiduciari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er l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lizzazione del progetto d’Istitu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8.1.A1-FESRPON-PU-2015-4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P ________________ - CIG _______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, nato a ………. il ………….., C.F. …………….., residente in ……………, tel ………. Fax ……………, e-mail certificata  …………………..in qualità di legale rappresentante/procuratore/titolare dell’impresa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  alla Procedura di affidamento in economia di cottimo fiduciario  tramite RdO MePA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PON  “Ambienti per l’Apprendimento” - FESR 2014-202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r 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zazione del progetto d’Istitu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10.8.1.A1-FESRPON-PU-2015-400 </w:t>
      </w:r>
      <w:r>
        <w:rPr>
          <w:rFonts w:cs="Times New Roman" w:ascii="Times New Roman" w:hAnsi="Times New Roman"/>
          <w:b/>
          <w:sz w:val="24"/>
          <w:szCs w:val="24"/>
        </w:rPr>
        <w:t>CUP ________________ CIG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si allega la seguente documentazi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pia semplice del certificato di iscrizione alla Camera di Commercio Industria e Artigianato;</w:t>
      </w:r>
    </w:p>
    <w:p>
      <w:pPr>
        <w:pStyle w:val="Paragrafoelenco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utodichiarazione resa ai sensi del D.P.R. 445/2000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ALLEGATO B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bitamente compilata e sottoscritt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digitalme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l legale rappresentante ovvero da Procuratore speciale e prodotta unitamente a copia fotostatica non autenticata di un documento d’identità in corso di validità del sottoscrittore, attestante l’inesistenza delle cause di esclusione di cui all’art. 38 del D.Lgs 163/06 e successive modificazioni e integrazioni di cui al Regolamento di Attuazione del Codice dei Contratti Pubblici DPR 207/2010;</w:t>
      </w:r>
    </w:p>
    <w:p>
      <w:pPr>
        <w:pStyle w:val="Paragrafoelenco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ZIONE N. 1</w:t>
      </w:r>
    </w:p>
    <w:p>
      <w:pPr>
        <w:pStyle w:val="Paragrafoelenco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ZIONE N. 2</w:t>
      </w:r>
    </w:p>
    <w:p>
      <w:pPr>
        <w:pStyle w:val="Paragrafoelenco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*--------------------------------------------------</w:t>
      </w:r>
    </w:p>
    <w:p>
      <w:pPr>
        <w:pStyle w:val="Paragrafoelenco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*da firmare digitalm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cs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6:00Z</dcterms:created>
  <dc:creator>AMELIA</dc:creator>
  <dc:description/>
  <dc:language>en-US</dc:language>
  <cp:lastModifiedBy>Utente01</cp:lastModifiedBy>
  <cp:lastPrinted>2014-09-18T14:00:00Z</cp:lastPrinted>
  <dcterms:modified xsi:type="dcterms:W3CDTF">2016-05-12T10:26:00Z</dcterms:modified>
  <cp:revision>2</cp:revision>
  <dc:subject/>
  <dc:title>PER GLI OPERATORI ECONOMICI</dc:title>
</cp:coreProperties>
</file>