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– Domanda di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Istituto Comprensivo “Garibaldi - Leone”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Via Pirandello, 19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76015 TRINITAPOLI  (B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Domanda di partecipazione alla selezione per il personale interno Progettista – Collaudato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“Facciamo rete!!!”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77"/>
        <w:gridCol w:w="3516"/>
      </w:tblGrid>
      <w:tr>
        <w:trPr>
          <w:trHeight w:val="3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tto-azio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CU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dentificativo progetto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1.A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86J15000840007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.1.A1-FESRPON-PU-2015-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  _______________________________________ nat __ a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l _____ /_____ /_________ e residente a _________________________________________ (Prov.______ 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via/piazza ______________________________________________ n. ______  CAP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_____  cellulare 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in qualità di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 essere ammesso/a alla procedura di selezione per la seguente figura professionale prevista dal Progetto </w:t>
      </w:r>
      <w:r>
        <w:rPr>
          <w:rFonts w:cs="Times New Roman" w:ascii="Times New Roman" w:hAnsi="Times New Roman"/>
          <w:b/>
        </w:rPr>
        <w:t xml:space="preserve">“Facciamo rete!!!” </w:t>
      </w:r>
      <w:r>
        <w:rPr>
          <w:rFonts w:cs="Times New Roman" w:ascii="Times New Roman" w:hAnsi="Times New Roman"/>
          <w:bCs/>
        </w:rPr>
        <w:t>Codice progetto</w:t>
      </w:r>
      <w:r>
        <w:rPr>
          <w:rFonts w:cs="Times New Roman" w:ascii="Times New Roman" w:hAnsi="Times New Roman"/>
        </w:rPr>
        <w:t xml:space="preserve"> 10.8.1.A1-FESRPON-PU-2015-400 - Codice CUP: </w:t>
      </w:r>
      <w:r>
        <w:rPr>
          <w:rFonts w:cs="Times New Roman" w:ascii="Times New Roman" w:hAnsi="Times New Roman"/>
          <w:bCs/>
          <w:color w:val="000000"/>
        </w:rPr>
        <w:t>D86J15000840007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 </w:t>
      </w:r>
      <w:r>
        <w:rPr>
          <w:rFonts w:cs="Times New Roman" w:ascii="Times New Roman" w:hAnsi="Times New Roman"/>
          <w:b/>
        </w:rPr>
        <w:t xml:space="preserve">Progettista                                      </w:t>
      </w:r>
      <w:r>
        <w:rPr>
          <w:rFonts w:eastAsia="Times New Roman" w:cs="Times New Roman" w:ascii="Times New Roman" w:hAnsi="Times New Roman"/>
          <w:b/>
        </w:rPr>
        <w:t></w:t>
      </w:r>
      <w:r>
        <w:rPr>
          <w:rFonts w:cs="Times New Roman" w:ascii="Times New Roman" w:hAnsi="Times New Roman"/>
          <w:b/>
        </w:rPr>
        <w:t xml:space="preserve"> Collaud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italia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svolgere la propria attività, secondo le esigenze di pia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llegato, per nessuna ragione, a Ditte o Società interessate alla partecipazione alla gara per la fornitura delle attrezzature informatiche, relativa al Progetto summenzio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Curriculum Vitae in formato europe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</w:rPr>
        <w:t xml:space="preserve">Ai sensi del D.Lgs. 196/2003 il sottoscritto dichiara altresì, di essere informato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utorizza l’Istituto al trattamento dei dati personali ai sensi del D. Lvo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tribuit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carico</w:t>
            </w:r>
            <w:r>
              <w:rPr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sperienze di progettazione e/o collaudo di reti informatiche, laboratori informatici e/o ambienti di apprendimento di supporto alla didattica </w:t>
            </w: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sperienze in qualità di esperto in corsi PON per studenti sulle competenze digitali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sperienze in qualità di tutor in corsi PON per studenti sulle competenze digitali </w:t>
            </w: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Altre esperienze professionali afferenti la tipologia dell’incarico </w:t>
            </w: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, ______________________                                                  Firma 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tima" w:hAnsi="Optima" w:cs="Opti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tima;Times New Roman" w:hAnsi="Optim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9:00Z</dcterms:created>
  <dc:creator>Floriana</dc:creator>
  <dc:description/>
  <cp:keywords/>
  <dc:language>en-US</dc:language>
  <cp:lastModifiedBy>Utente01</cp:lastModifiedBy>
  <cp:lastPrinted>2014-07-09T10:09:00Z</cp:lastPrinted>
  <dcterms:modified xsi:type="dcterms:W3CDTF">2016-02-16T09:41:00Z</dcterms:modified>
  <cp:revision>27</cp:revision>
  <dc:subject/>
  <dc:title/>
</cp:coreProperties>
</file>